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跟你说这个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到底是啥玩意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跟我说，这个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到底是啥玩意儿？我听了也挺好奇的，感觉像是某种密码或者秘密代码。就像我们小时候打游戏时遇到的那些隐藏的宝藏地图一样。</w:t>
      </w:r>
      <w:r>
        <w:rPr>
          <w:sz w:val="32"/>
          <w:szCs w:val="32"/>
        </w:rPr>
        <w:t>&lt;/p&gt;&lt;p&gt;&lt;img src="/static-img/z1e-zZIXW087Gd5PDolSzg3M_L2_sCOFTxnFpN6zJptE0hQaO30UTaNiZ8mWMqMv.jpg"&gt;&lt;/p&gt;&lt;p&gt;</w:t>
      </w:r>
      <w:r>
        <w:rPr>
          <w:sz w:val="32"/>
          <w:szCs w:val="32"/>
        </w:rPr>
        <w:t>我决定深入探索一下这个谜题。首先，我尝试在网络上搜索相关信息，看看有没有人提到过这串字符。不过，在我的知识库中并没有直接对应的结果。我意识到，这可能是一个特定群体或者社区之间使用的术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想到了一个主意——为什么不试着将这些数字和字母组合起来看看呢？也许它能打开某个门户，揭开它背后的秘密。我把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输入电脑键盘上，每次按下</w:t>
      </w:r>
      <w:r>
        <w:rPr>
          <w:sz w:val="32"/>
          <w:szCs w:val="32"/>
        </w:rPr>
        <w:t>Enter</w:t>
      </w:r>
      <w:r>
        <w:rPr>
          <w:sz w:val="32"/>
          <w:szCs w:val="32"/>
        </w:rPr>
        <w:t>键，都仿佛是在推动一扇未知的大门缓缓打开。</w:t>
      </w:r>
      <w:r>
        <w:rPr>
          <w:sz w:val="32"/>
          <w:szCs w:val="32"/>
        </w:rPr>
        <w:t>&lt;/p&gt;&lt;p&gt;&lt;img src="/static-img/pBdWWGRLFBTOCoyvWhgueg3M_L2_sCOFTxnFpN6zJpvH6uMdStZAGwvKxXwg3hICa3NTLkYXQor1gz-WcwloGv6noTcbTmUz6wByB4MglcNIQfnnbq0dgB_6ekgV2iGJs1X2sh8U7yHO0xoTh-Ecew.jpg"&gt;&lt;/p&gt;&lt;p&gt;</w:t>
      </w:r>
      <w:r>
        <w:rPr>
          <w:sz w:val="32"/>
          <w:szCs w:val="32"/>
        </w:rPr>
        <w:t>突然间，一段文字出现在屏幕上，它似乎是一条消息，内容如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欢迎加入我们的高端应用开发者俱乐部！如果你对最新技术有浓厚兴趣，并且愿意为更好的用户体验贡献力量，我们就是你的最佳选择。</w:t>
      </w:r>
      <w:r>
        <w:rPr>
          <w:sz w:val="32"/>
          <w:szCs w:val="32"/>
        </w:rPr>
        <w:t>&amp;#34;&lt;/p&gt;&lt;p&gt;&lt;img src="/static-img/rusFgxmt0F1huZB21spUHw3M_L2_sCOFTxnFpN6zJpvH6uMdStZAGwvKxXwg3hICa3NTLkYXQor1gz-WcwloGv6noTcbTmUz6wByB4MglcNIQfnnbq0dgB_6ekgV2iGJs1X2sh8U7yHO0xoTh-Ecew.jpg"&gt;&lt;/p&gt;&lt;p&gt;</w:t>
      </w:r>
      <w:r>
        <w:rPr>
          <w:sz w:val="32"/>
          <w:szCs w:val="32"/>
        </w:rPr>
        <w:t>看来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实际上是一种邀请码，用以招募那些热衷于移动应用开发的人才。这不仅让我惊喜，也让我意识到，在这个快速变化的世界里，即便是最普通的一串字符，也可能隐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这样的谜题或密码，我都不会轻易放弃，而会像解开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钥匙一样，小心翼翼地探索下去，因为谁知道接下来会发现什么新奇的事物呢？</w:t>
      </w:r>
      <w:r>
        <w:rPr>
          <w:sz w:val="32"/>
          <w:szCs w:val="32"/>
        </w:rPr>
        <w:t>&lt;/p&gt;&lt;p&gt;&lt;img src="/static-img/2AqfxlXVakj22tmDUsK4YA3M_L2_sCOFTxnFpN6zJpvH6uMdStZAGwvKxXwg3hICa3NTLkYXQor1gz-WcwloGv6noTcbTmUz6wByB4MglcNIQfnnbq0dgB_6ekgV2iGJs1X2sh8U7yHO0xoTh-Ecew.jpg"&gt;&lt;/p&gt;&lt;p&gt;&lt;a href = "/doc/1062529-</w:t>
      </w:r>
      <w:r>
        <w:rPr>
          <w:sz w:val="32"/>
          <w:szCs w:val="32"/>
        </w:rPr>
        <w:t>主题我跟你说这个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到底是啥玩意儿</w:t>
      </w:r>
      <w:r>
        <w:rPr>
          <w:sz w:val="32"/>
          <w:szCs w:val="32"/>
        </w:rPr>
        <w:t>.doc" rel="alternate" download="1062529-</w:t>
      </w:r>
      <w:r>
        <w:rPr>
          <w:sz w:val="32"/>
          <w:szCs w:val="32"/>
        </w:rPr>
        <w:t>主题我跟你说这个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到底是啥玩意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