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为什么在被窝里吃我的胸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私与亲昵解析异性睡姿中的身体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私与亲昵：解析异性睡姿中的身体语言</w:t>
      </w:r>
      <w:r>
        <w:rPr>
          <w:sz w:val="32"/>
          <w:szCs w:val="32"/>
        </w:rPr>
        <w:t>&lt;/p&gt;&lt;p&gt;&lt;img src="/static-img/pj1vsat3LbP7Kwv4Kcr_kcKHAvZ4spFOufzns-Hh4M_Y7xm8S2QS9_J8z-WZCifv.png"&gt;&lt;/p&gt;&lt;p&gt;</w:t>
      </w:r>
      <w:r>
        <w:rPr>
          <w:sz w:val="32"/>
          <w:szCs w:val="32"/>
        </w:rPr>
        <w:t>在一段浪漫的关系中，两个人的身体接触是非常正常和自然的事情，但当这一切发生在被窝里时，人们往往会感到不适或困惑。尤其是对于女性来说，当她们发现男伴无意间将头枕在自己的胸部上时，这种行为可能会引起各种复杂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种行为可能只是出于对女伴的深厚感情和对她的依赖。在一些情况下，男方可能完全没有意识到自己的举动给女方带来了什么样的感受。比如，一位叫李明的年轻男子，他习惯了在睡觉时将头枕在他的女朋友小红的胸部上。他认为这是一种表示爱护和信任的方式，而小红则觉得这种做法让她感到有些尴尬和不舒服。</w:t>
      </w:r>
      <w:r>
        <w:rPr>
          <w:sz w:val="32"/>
          <w:szCs w:val="32"/>
        </w:rPr>
        <w:t>&lt;/p&gt;&lt;p&gt;&lt;img src="/static-img/y1g1W6-QgriugcBTitj968KHAvZ4spFOufzns-Hh4M-x_zTIJMlitjvSzpaOu1dWPphQ-mND8kfPLnxnTD53a-ZZ2VSSdTIBqleNd9NV-XeeqDH4sv5gpSpmctrldjQrKZcKwHmbhzLQugAnKZXY8bF06j2FKSiuKZxxBCIm62lPR2FsfrXhCmimZmSGSc5JrL9FxYPkhB2_X5AEFiY5DA.png"&gt;&lt;/p&gt;&lt;p&gt;&amp;#34;</w:t>
      </w:r>
      <w:r>
        <w:rPr>
          <w:sz w:val="32"/>
          <w:szCs w:val="32"/>
        </w:rPr>
        <w:t>我知道他不是故意的，但每次看到那种场景，我就感觉自己像是某个物品而不是一个活生生的生命体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红这样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并非个别，有许多人都遇到过类似的经历。那么，我们为什么要关注这些看似微不足道的小事？因为它们反映了我们之间更深层次的情感交流问题。</w:t>
      </w:r>
      <w:r>
        <w:rPr>
          <w:sz w:val="32"/>
          <w:szCs w:val="32"/>
        </w:rPr>
        <w:t>&lt;/p&gt;&lt;p&gt;&lt;img src="/static-img/RJ8z4udhCR4thSn1GwhErcKHAvZ4spFOufzns-Hh4M-x_zTIJMlitjvSzpaOu1dWPphQ-mND8kfPLnxnTD53a-ZZ2VSSdTIBqleNd9NV-XeeqDH4sv5gpSpmctrldjQrKZcKwHmbhzLQugAnKZXY8bF06j2FKSiuKZxxBCIm62lPR2FsfrXhCmimZmSGSc5JrL9FxYPkhB2_X5AEFiY5DA.png"&gt;&lt;/p&gt;&lt;p&gt;</w:t>
      </w:r>
      <w:r>
        <w:rPr>
          <w:sz w:val="32"/>
          <w:szCs w:val="32"/>
        </w:rPr>
        <w:t>心理学家们指出，在情侣关系中，身体接触可以作为一种沟通手段，它传达着情感、信任甚至控制欲等多重信息。一旦这种接触变得自动化或者无意识地发生，那么它所传达的情绪意义就会失去平衡。这就是为什么有的男性不知道为何他们竟然会这么做，他们本身也许并不希望伤害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对于那些感到不安或被侵犯的人来说，这些行为也是一个警示。在现代社会，我们越来越强调个人空间和自主权。当一个人把自己的身体用于另一个人而未得到充分同意的时候，无论是有意还是无意，都可能造成心理上的创伤。</w:t>
      </w:r>
      <w:r>
        <w:rPr>
          <w:sz w:val="32"/>
          <w:szCs w:val="32"/>
        </w:rPr>
        <w:t>&lt;/p&gt;&lt;p&gt;&lt;img src="/static-img/xIAd0XyifcYpo8M2j__DLcKHAvZ4spFOufzns-Hh4M-x_zTIJMlitjvSzpaOu1dWPphQ-mND8kfPLnxnTD53a-ZZ2VSSdTIBqleNd9NV-XeeqDH4sv5gpSpmctrldjQrKZcKwHmbhzLQugAnKZXY8bF06j2FKSiuKZxxBCIm62lPR2FsfrXhCmimZmSGSc5JrL9FxYPkhB2_X5AEFiY5DA.png"&gt;&lt;/p&gt;&lt;p&gt;</w:t>
      </w:r>
      <w:r>
        <w:rPr>
          <w:sz w:val="32"/>
          <w:szCs w:val="32"/>
        </w:rPr>
        <w:t>解决这个问题并不容易，因为它涉及到了双方的心理状态、文化背景以及长期建立起来的情感联系。但最重要的是进行开放且诚实的对话。如果你发现自己处于这样的境地，不妨找一个安静的地方坐下来，与你的伴侣坦诚交流，让彼此了解对方的心声，同时也找到一种新的方式去表达你们之间彼此珍贵的情谊。</w:t>
      </w:r>
      <w:r>
        <w:rPr>
          <w:sz w:val="32"/>
          <w:szCs w:val="32"/>
        </w:rPr>
        <w:t>&lt;/p&gt;&lt;p&gt;&lt;a href = "/doc/1062503-</w:t>
      </w:r>
      <w:r>
        <w:rPr>
          <w:sz w:val="32"/>
          <w:szCs w:val="32"/>
        </w:rPr>
        <w:t>男朋为什么在被窝里吃我的胸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私与亲昵解析异性睡姿中的身体语言</w:t>
      </w:r>
      <w:r>
        <w:rPr>
          <w:sz w:val="32"/>
          <w:szCs w:val="32"/>
        </w:rPr>
        <w:t>.doc" rel="alternate" download="1062503-</w:t>
      </w:r>
      <w:r>
        <w:rPr>
          <w:sz w:val="32"/>
          <w:szCs w:val="32"/>
        </w:rPr>
        <w:t>男朋为什么在被窝里吃我的胸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私与亲昵解析异性睡姿中的身体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