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时代的阅读革命姜可全文阅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年代，人们对知识和娱乐的需求日益增长。随着技术的飞速发展，电子书阅读器、平板电脑和智能手机等设备已经成为我们获取信息和进行全文阅读的主要工具之一。其中，姜可作为一款专注于提供优质全文阅读体验的应用，它以其独特的功能和服务，为用户带来了前所未有的便利。</w:t>
      </w:r>
      <w:r>
        <w:rPr>
          <w:sz w:val="32"/>
          <w:szCs w:val="32"/>
        </w:rPr>
        <w:t>&lt;/p&gt;&lt;p&gt;&lt;img src="/static-img/b69UHPwh1zk3EcZV7i-xbLuh0LK6Ckln341GhAlbfa-xIPHKws-njw7tqNxbOCGm.jpg"&gt;&lt;/p&gt;&lt;p&gt;</w:t>
      </w:r>
      <w:r>
        <w:rPr>
          <w:sz w:val="32"/>
          <w:szCs w:val="32"/>
        </w:rPr>
        <w:t>多样化内容资源</w:t>
      </w:r>
      <w:r>
        <w:rPr>
          <w:sz w:val="32"/>
          <w:szCs w:val="32"/>
        </w:rPr>
        <w:t>&lt;/p&gt;&lt;p&gt;</w:t>
      </w:r>
      <w:r>
        <w:rPr>
          <w:sz w:val="32"/>
          <w:szCs w:val="32"/>
        </w:rPr>
        <w:t>姜可不仅仅是一个简单的电子书阅读器，它汇集了来自全球各地出版社、作家以及独立作者的大量书籍资源。从经典文学到现代小说，从科普读物到专业教材，无论是想要沉浸于小说世界还是提升自己知识水平，都能轻松找到合适的心得作品。在这里，每一本书都被精心挑选，并经过严格审查，以确保用户能够享受到高质量、高品味的情报内容。</w:t>
      </w:r>
      <w:r>
        <w:rPr>
          <w:sz w:val="32"/>
          <w:szCs w:val="32"/>
        </w:rPr>
        <w:t>&lt;/p&gt;&lt;p&gt;&lt;img src="/static-img/CSbTwhGRtXIC8ooMziupb7uh0LK6Ckln341GhAlbfa_c7-RgTuAdxdoV0209MfKIQVWu6airBzRHJO7Uko5rc7oIwlwEXS7tnixgVMLR8oQhafcdLDe18BQuGfzqDhLuh8w1A69mFwQd61HdfWXluBI_LXDHon5hyBDGaCZctiDgZrMeXt69ITkEmFItYzOmdU6qBR7HBz6xlze-K4BuxQ.jpg"&gt;&lt;/p&gt;&lt;p&gt;</w:t>
      </w:r>
      <w:r>
        <w:rPr>
          <w:sz w:val="32"/>
          <w:szCs w:val="32"/>
        </w:rPr>
        <w:t>个性化推荐系统</w:t>
      </w:r>
      <w:r>
        <w:rPr>
          <w:sz w:val="32"/>
          <w:szCs w:val="32"/>
        </w:rPr>
        <w:t>&lt;/p&gt;&lt;p&gt;</w:t>
      </w:r>
      <w:r>
        <w:rPr>
          <w:sz w:val="32"/>
          <w:szCs w:val="32"/>
        </w:rPr>
        <w:t>姜可内置了一套先进的人工智能推荐算法，这意味着每个用户都能根据自己的喜好获得定制化建议。无论是喜欢哪种类型的小说或者想要了解最新科技动态，只需告诉姜可你的兴趣偏好，就能迅速发现符合你口味的一系列作品。这不仅节省了时间，也极大地提高了个人化学习体验。</w:t>
      </w:r>
      <w:r>
        <w:rPr>
          <w:sz w:val="32"/>
          <w:szCs w:val="32"/>
        </w:rPr>
        <w:t>&lt;/p&gt;&lt;p&gt;&lt;img src="/static-img/SLXrTSeAuo4o7xsMs50myruh0LK6Ckln341GhAlbfa_c7-RgTuAdxdoV0209MfKIQVWu6airBzRHJO7Uko5rc7oIwlwEXS7tnixgVMLR8oQhafcdLDe18BQuGfzqDhLuh8w1A69mFwQd61HdfWXluBI_LXDHon5hyBDGaCZctiDgZrMeXt69ITkEmFItYzOmdU6qBR7HBz6xlze-K4BuxQ.jpg"&gt;&lt;/p&gt;&lt;p&gt;</w:t>
      </w:r>
      <w:r>
        <w:rPr>
          <w:sz w:val="32"/>
          <w:szCs w:val="32"/>
        </w:rPr>
        <w:t>超清晰文字显示与夜间模式</w:t>
      </w:r>
      <w:r>
        <w:rPr>
          <w:sz w:val="32"/>
          <w:szCs w:val="32"/>
        </w:rPr>
        <w:t>&lt;/p&gt;&lt;p&gt;</w:t>
      </w:r>
      <w:r>
        <w:rPr>
          <w:sz w:val="32"/>
          <w:szCs w:val="32"/>
        </w:rPr>
        <w:t>在设计上，姜可特别注重视觉舒适性，为用户提供了两种不同的显示模式。一种是白天使用时清晰细腻的小字排版，让文字在屏幕上生动活泼；另一种则是在晚上或环境光线较弱时启用的夜间模式，以减少眼睛疲劳，同时保持良好的视觉效果。此外，还有自动调整亮度、反光屏保护等多项设置，使得长时间阅读也不必担心眼睛疲劳。</w:t>
      </w:r>
      <w:r>
        <w:rPr>
          <w:sz w:val="32"/>
          <w:szCs w:val="32"/>
        </w:rPr>
        <w:t>&lt;/p&gt;&lt;p&gt;&lt;img src="/static-img/HXLziHBuln23lXuRaKfX2ruh0LK6Ckln341GhAlbfa_c7-RgTuAdxdoV0209MfKIQVWu6airBzRHJO7Uko5rc7oIwlwEXS7tnixgVMLR8oQhafcdLDe18BQuGfzqDhLuh8w1A69mFwQd61HdfWXluBI_LXDHon5hyBDGaCZctiDgZrMeXt69ITkEmFItYzOmdU6qBR7HBz6xlze-K4BuxQ.jpg"&gt;&lt;/p&gt;&lt;p&gt;</w:t>
      </w:r>
      <w:r>
        <w:rPr>
          <w:sz w:val="32"/>
          <w:szCs w:val="32"/>
        </w:rPr>
        <w:t>跨平台同步功能</w:t>
      </w:r>
      <w:r>
        <w:rPr>
          <w:sz w:val="32"/>
          <w:szCs w:val="32"/>
        </w:rPr>
        <w:t>&lt;/p&gt;&lt;p&gt;</w:t>
      </w:r>
      <w:r>
        <w:rPr>
          <w:sz w:val="32"/>
          <w:szCs w:val="32"/>
        </w:rPr>
        <w:t>随着移动互联网技术不断发展，越来越多的人开始拥有多个设备，如手机、平板电脑甚至笔记本电脑。而这就给我们的生活带来了新的便利——无缝连接。通过姜可是，我们可以在任何一个支持该应用的地方开始一次全文阅读，而不用担心中途断开，因为所有设备都会实时同步我们的进度，即使是一段短暂的话语也不会错过。</w:t>
      </w:r>
      <w:r>
        <w:rPr>
          <w:sz w:val="32"/>
          <w:szCs w:val="32"/>
        </w:rPr>
        <w:t>&lt;/p&gt;&lt;p&gt;&lt;img src="/static-img/YHGdIw0HEyT-NsI8VR96wbuh0LK6Ckln341GhAlbfa_c7-RgTuAdxdoV0209MfKIQVWu6airBzRHJO7Uko5rc7oIwlwEXS7tnixgVMLR8oQhafcdLDe18BQuGfzqDhLuh8w1A69mFwQd61HdfWXluBI_LXDHon5hyBDGaCZctiDgZrMeXt69ITkEmFItYzOmdU6qBR7HBz6xlze-K4BuxQ.jpg"&gt;&lt;/p&gt;&lt;p&gt;</w:t>
      </w:r>
      <w:r>
        <w:rPr>
          <w:sz w:val="32"/>
          <w:szCs w:val="32"/>
        </w:rPr>
        <w:t>社交互动与讨论区</w:t>
      </w:r>
      <w:r>
        <w:rPr>
          <w:sz w:val="32"/>
          <w:szCs w:val="32"/>
        </w:rPr>
        <w:t>&lt;/p&gt;&lt;p&gt;</w:t>
      </w:r>
      <w:r>
        <w:rPr>
          <w:sz w:val="32"/>
          <w:szCs w:val="32"/>
        </w:rPr>
        <w:t>除了单纯享受个人全文阅读之外，姜可是一个充满交流与分享空间的地方。在这里，你可以加入不同主题的小组，与其他爱好者们一起探讨故事背景、角色分析乃至情感共鸣。这不仅丰富了个人读物体验，也为那些追求深入理解而渴望更广泛交流的人们提供了一个理想场所。</w:t>
      </w:r>
      <w:r>
        <w:rPr>
          <w:sz w:val="32"/>
          <w:szCs w:val="32"/>
        </w:rPr>
        <w:t>&lt;/p&gt;&lt;p&gt;</w:t>
      </w:r>
      <w:r>
        <w:rPr>
          <w:sz w:val="32"/>
          <w:szCs w:val="32"/>
        </w:rPr>
        <w:t>持续更新优化服务</w:t>
      </w:r>
      <w:r>
        <w:rPr>
          <w:sz w:val="32"/>
          <w:szCs w:val="32"/>
        </w:rPr>
        <w:t>&lt;/p&gt;&lt;p&gt;</w:t>
      </w:r>
      <w:r>
        <w:rPr>
          <w:sz w:val="32"/>
          <w:szCs w:val="32"/>
        </w:rPr>
        <w:t>姬安始终致力于打造完善且持续更新升级的事务系统，不断改进软件性能，以确保最流畅稳定的使用体验。此外，该公司还会定期推出新的功能，比如增强现实（</w:t>
      </w:r>
      <w:r>
        <w:rPr>
          <w:sz w:val="32"/>
          <w:szCs w:val="32"/>
        </w:rPr>
        <w:t>AR</w:t>
      </w:r>
      <w:r>
        <w:rPr>
          <w:sz w:val="32"/>
          <w:szCs w:val="32"/>
        </w:rPr>
        <w:t>）辅助学习工具或自然语言处理（</w:t>
      </w:r>
      <w:r>
        <w:rPr>
          <w:sz w:val="32"/>
          <w:szCs w:val="32"/>
        </w:rPr>
        <w:t>NLP</w:t>
      </w:r>
      <w:r>
        <w:rPr>
          <w:sz w:val="32"/>
          <w:szCs w:val="32"/>
        </w:rPr>
        <w:t>）驱动的情感识别等创新特点，使得原本只是用于传统纸质书籍介面的应用变得更加前沿与现代。</w:t>
      </w:r>
      <w:r>
        <w:rPr>
          <w:sz w:val="32"/>
          <w:szCs w:val="32"/>
        </w:rPr>
        <w:t>&lt;/p&gt;&lt;p&gt;&lt;a href = "/doc/1062430-</w:t>
      </w:r>
      <w:r>
        <w:rPr>
          <w:sz w:val="32"/>
          <w:szCs w:val="32"/>
        </w:rPr>
        <w:t>探索数字时代的阅读革命姜可全文阅读新篇章</w:t>
      </w:r>
      <w:r>
        <w:rPr>
          <w:sz w:val="32"/>
          <w:szCs w:val="32"/>
        </w:rPr>
        <w:t>.doc" rel="alternate" download="1062430-</w:t>
      </w:r>
      <w:r>
        <w:rPr>
          <w:sz w:val="32"/>
          <w:szCs w:val="32"/>
        </w:rPr>
        <w:t>探索数字时代的阅读革命姜可全文阅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