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肤和朋友做了</w:t>
      </w:r>
      <w:r>
        <w:rPr>
          <w:sz w:val="48"/>
          <w:szCs w:val="48"/>
        </w:rPr>
        <w:t>02-</w:t>
      </w:r>
      <w:r>
        <w:rPr>
          <w:sz w:val="48"/>
          <w:szCs w:val="48"/>
        </w:rPr>
        <w:t>暗影转变一段关于友谊与外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奇迹的时代，人们对外貌的追求从未停止过。随着科技的不断进步，一种名为“变色皮肤”的技术终于问世，它可以根据用户的心情、穿着或周围环境瞬间改变皮肤颜色。这项技术不仅解决了许多人的尴尬和困扰，也成为了社会上一个热门的话题。</w:t>
      </w:r>
      <w:r>
        <w:rPr>
          <w:sz w:val="32"/>
          <w:szCs w:val="32"/>
        </w:rPr>
        <w:t>&lt;/p&gt;&lt;p&gt;&lt;img src="/static-img/K2hOfcAyj6745BNGePp-fZNidzQlcgoIYAXo_LXiKLU1uA5rOxewi15QH3Pwqd9I.jpg"&gt;&lt;/p&gt;&lt;p&gt;</w:t>
      </w:r>
      <w:r>
        <w:rPr>
          <w:sz w:val="32"/>
          <w:szCs w:val="32"/>
        </w:rPr>
        <w:t>正是在这样的背景下，一群朋友决定尝试这项新技术，他们选择了一款名为“变成黑皮肤和朋友做了</w:t>
      </w:r>
      <w:r>
        <w:rPr>
          <w:sz w:val="32"/>
          <w:szCs w:val="32"/>
        </w:rPr>
        <w:t>02”</w:t>
      </w:r>
      <w:r>
        <w:rPr>
          <w:sz w:val="32"/>
          <w:szCs w:val="32"/>
        </w:rPr>
        <w:t>的应用程序，这款应用能够让用户在短时间内将自己的皮肤颜色改变为黑色，体验一种全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小李，他是一个喜欢音乐和舞蹈的人。他总是希望自己能更符合舞台上的气质，因此他使用“变成黑皮肤和朋友做了</w:t>
      </w:r>
      <w:r>
        <w:rPr>
          <w:sz w:val="32"/>
          <w:szCs w:val="32"/>
        </w:rPr>
        <w:t>02”</w:t>
      </w:r>
      <w:r>
        <w:rPr>
          <w:sz w:val="32"/>
          <w:szCs w:val="32"/>
        </w:rPr>
        <w:t>来试试看是否能提升自己的表演魅力。当他戴上手环并激活应用程序后，他惊讶地发现自己竟然真的变成了黑人模样！他的舞蹈技巧依旧，但现在他的表演更加吸引人，更像是来自非洲大陆的一位才华横溢的艺术家。他的每一次跳跃都充满了力量，每一次旋转都显得如此自如。最终，小李因为这次经历而赢得了一场全国性的舞蹈比赛，并且因此获得了一笔不菲的奖金。</w:t>
      </w:r>
      <w:r>
        <w:rPr>
          <w:sz w:val="32"/>
          <w:szCs w:val="32"/>
        </w:rPr>
        <w:t>&lt;/p&gt;&lt;p&gt;&lt;img src="/static-img/BOecM2zKZN4Dovnx5C2QTpNidzQlcgoIYAXo_LXiKLUCGnYLE-ZuENI_veicQWBPGFj2Si5tWIl9PULgAj1JIECqgZooN5wnH7E8SWvtl7r1dRSI0hOEUCJJC1thUzMvVw6pn52J3i1Zifkn1hRORWGZ3WnNfthAbWJJ1utdFfq98cDAKqPZ6CEZHwGz7hM_ajr7eCAwNbtLWJmmtEzhjw.jpg"&gt;&lt;/p&gt;&lt;p&gt;</w:t>
      </w:r>
      <w:r>
        <w:rPr>
          <w:sz w:val="32"/>
          <w:szCs w:val="32"/>
        </w:rPr>
        <w:t>接着，是小王，她是一位摄影师。她总是渴望捕捉到更多不同文化背景下的美丽瞬间。但由于她本身就是白种人的外貌，不太适合去非洲等地方拍摄，那里的文化氛围对于她的外观并不友好。在一次偶然的情况下，她听说到了“变成黑皮肤和朋友做了</w:t>
      </w:r>
      <w:r>
        <w:rPr>
          <w:sz w:val="32"/>
          <w:szCs w:val="32"/>
        </w:rPr>
        <w:t>02”</w:t>
      </w:r>
      <w:r>
        <w:rPr>
          <w:sz w:val="32"/>
          <w:szCs w:val="32"/>
        </w:rPr>
        <w:t>，于是她决定尝试一下。她戴上了设备，在几秒钟之内，她就拥有了一个完全不同的外观——一张黛眉，一个坚定的眼神，以及一头卷曲的秀发。通过这种方式，小王成功地完成了一系列关于非洲主题的照片采集工作，而且她的作品被誉为是具有深刻见解与独特视角的一次创作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小张，他是一个电脑游戏爱好者。他一直梦想有一天能进入虚拟世界中，与其他玩家共同探索无限可能。而当他听到关于这一款特殊应用时，他心中闪现出了光芒。他迅速下载安装，并开始准备进行第一次实验。一切按照指南进行，最终，当系统提示完成时，小张感到一阵轻微的手感，然后一切恢复正常。然而，当他打开游戏软件时，却发现自己竟然直接融入到了游戏里！虽然只有短暂几分钟，但那份紧迫感、冒险精神以及团队合作所带来的快乐，让他永远难忘。此后，无论是在现实还是虚拟世界中，小张都以一种全新的姿态展现出他的热情与活力。</w:t>
      </w:r>
      <w:r>
        <w:rPr>
          <w:sz w:val="32"/>
          <w:szCs w:val="32"/>
        </w:rPr>
        <w:t>&lt;/p&gt;&lt;p&gt;&lt;img src="/static-img/DksxlhzGvGo21T2seaNRmpNidzQlcgoIYAXo_LXiKLUCGnYLE-ZuENI_veicQWBPGFj2Si5tWIl9PULgAj1JIECqgZooN5wnH7E8SWvtl7r1dRSI0hOEUCJJC1thUzMvVw6pn52J3i1Zifkn1hRORWGZ3WnNfthAbWJJ1utdFfq98cDAKqPZ6CEZHwGz7hM_ajr7eCAwNbtLWJmmtEzhjw.jpg"&gt;&lt;/p&gt;&lt;p&gt;</w:t>
      </w:r>
      <w:r>
        <w:rPr>
          <w:sz w:val="32"/>
          <w:szCs w:val="32"/>
        </w:rPr>
        <w:t>这些真实案例展示了“变成黑皮肤和朋友做了</w:t>
      </w:r>
      <w:r>
        <w:rPr>
          <w:sz w:val="32"/>
          <w:szCs w:val="32"/>
        </w:rPr>
        <w:t>02”</w:t>
      </w:r>
      <w:r>
        <w:rPr>
          <w:sz w:val="32"/>
          <w:szCs w:val="32"/>
        </w:rPr>
        <w:t>如何帮助人们打破传统束缚，开启全新的生活篇章。在这个过程中，不仅提高了他们个人的社交能力，也加深了解决方案对于多元化文化交流至关重要性。这款产品已经成为社会的一个重要组成部分，为那些寻求突破传统限制的人们提供了一条捷径，同时也促使我们思考：真正意义上的变化往往源于内部，而不是简单地改变我们的外表。</w:t>
      </w:r>
      <w:r>
        <w:rPr>
          <w:sz w:val="32"/>
          <w:szCs w:val="32"/>
        </w:rPr>
        <w:t>&lt;/p&gt;&lt;p&gt;&lt;a href = "/doc/1062419-</w:t>
      </w:r>
      <w:r>
        <w:rPr>
          <w:sz w:val="32"/>
          <w:szCs w:val="32"/>
        </w:rPr>
        <w:t>变成黑皮肤和朋友做了</w:t>
      </w:r>
      <w:r>
        <w:rPr>
          <w:sz w:val="32"/>
          <w:szCs w:val="32"/>
        </w:rPr>
        <w:t>02-</w:t>
      </w:r>
      <w:r>
        <w:rPr>
          <w:sz w:val="32"/>
          <w:szCs w:val="32"/>
        </w:rPr>
        <w:t>暗影转变一段关于友谊与外貌的奇幻旅程</w:t>
      </w:r>
      <w:r>
        <w:rPr>
          <w:sz w:val="32"/>
          <w:szCs w:val="32"/>
        </w:rPr>
        <w:t>.doc" rel="alternate" download="1062419-</w:t>
      </w:r>
      <w:r>
        <w:rPr>
          <w:sz w:val="32"/>
          <w:szCs w:val="32"/>
        </w:rPr>
        <w:t>变成黑皮肤和朋友做了</w:t>
      </w:r>
      <w:r>
        <w:rPr>
          <w:sz w:val="32"/>
          <w:szCs w:val="32"/>
        </w:rPr>
        <w:t>02-</w:t>
      </w:r>
      <w:r>
        <w:rPr>
          <w:sz w:val="32"/>
          <w:szCs w:val="32"/>
        </w:rPr>
        <w:t>暗影转变一段关于友谊与外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