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神秘生物的起源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生物的起源与传说</w:t>
      </w:r>
      <w:r>
        <w:rPr>
          <w:sz w:val="32"/>
          <w:szCs w:val="32"/>
        </w:rPr>
        <w:t>&lt;/p&gt;&lt;p&gt;&lt;img src="/static-img/3msLicJGuBNhHMdXSpvdSZ_IYlX5Nd_W04Cnc58Cn3k5fVwNulgjCnldiSpTqBmk.jpeg"&gt;&lt;/p&gt;&lt;p&gt;</w:t>
      </w:r>
      <w:r>
        <w:rPr>
          <w:sz w:val="32"/>
          <w:szCs w:val="32"/>
        </w:rPr>
        <w:t>在遥远的古老时代，有一颗被遗忘的种子，它被称为“幽灵之种”。这颗种子据说拥有着超乎常人想象的力量，能够孕育出一种奇异而强大的生物。那么，这个神秘生物究竟是如何诞生的？它又是怎样的一种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幽灵之种成为传奇？</w:t>
      </w:r>
      <w:r>
        <w:rPr>
          <w:sz w:val="32"/>
          <w:szCs w:val="32"/>
        </w:rPr>
        <w:t>&lt;/p&gt;&lt;p&gt;&lt;img src="/static-img/hXDTGe7Tp15MtBbohpvKF5_IYlX5Nd_W04Cnc58Cn3mq95U2g0YrIFmqh3e16g1TaMOaZIkkqGEVxTr9yRx4Uq-Sl1KChi7M6SdIpSOx_MTQCba-0swJw_2b6QhoergdN2ghmIWiytvr0UbV2PaqRodmJozAozsec2D8KhkEjfHlNznIYJtLzhQDKh1i2EKEWHn9jmsgjSAz7B6-E0C-1g.jpeg"&gt;&lt;/p&gt;&lt;p&gt;</w:t>
      </w:r>
      <w:r>
        <w:rPr>
          <w:sz w:val="32"/>
          <w:szCs w:val="32"/>
        </w:rPr>
        <w:t>据说，“幽灵之种”最初是一颗普通的地球植物，但随着时间的流逝，它经历了某些未知因素的改变，变得异常强大。这种变化使得它不仅具有了植物和动物特性的结合，还拥有一定的智能和自我保护能力。这颗特殊的地球生命被赋予了一些超自然的特质，使其成为了众多文明之间传说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幽灵之种如此好奇？</w:t>
      </w:r>
      <w:r>
        <w:rPr>
          <w:sz w:val="32"/>
          <w:szCs w:val="32"/>
        </w:rPr>
        <w:t>&lt;/p&gt;&lt;p&gt;&lt;img src="/static-img/KBJrHac_S3aS2mF0ikTDzZ_IYlX5Nd_W04Cnc58Cn3mq95U2g0YrIFmqh3e16g1TaMOaZIkkqGEVxTr9yRx4Uq-Sl1KChi7M6SdIpSOx_MTQCba-0swJw_2b6QhoergdN2ghmIWiytvr0UbV2PaqRodmJozAozsec2D8KhkEjfHlNznIYJtLzhQDKh1i2EKEWHn9jmsgjSAz7B6-E0C-1g.jpeg"&gt;&lt;/p&gt;&lt;p&gt;</w:t>
      </w:r>
      <w:r>
        <w:rPr>
          <w:sz w:val="32"/>
          <w:szCs w:val="32"/>
        </w:rPr>
        <w:t>人类对于未知总有着无穷无尽的好奇心，而“幽靈之種”的神秘性更是激发了人们的心理探索。人们试图通过各种手段去寻找这颗神秘的地球生命，希望能解开它背后的奥秘。此外，对于这种能够跨越物种界限、拥有独立意识且能生存在极端环境中的生物，我们对其生态系统、进化过程以及潜在应用都充满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环境会孕育出这样一个怪物？</w:t>
      </w:r>
      <w:r>
        <w:rPr>
          <w:sz w:val="32"/>
          <w:szCs w:val="32"/>
        </w:rPr>
        <w:t>&lt;/p&gt;&lt;p&gt;&lt;img src="/static-img/A5fL6H2hxQ2wTiwqUfm3Np_IYlX5Nd_W04Cnc58Cn3mq95U2g0YrIFmqh3e16g1TaMOaZIkkqGEVxTr9yRx4Uq-Sl1KChi7M6SdIpSOx_MTQCba-0swJw_2b6QhoergdN2ghmIWiytvr0UbV2PaqRodmJozAozsec2D8KhkEjfHlNznIYJtLzhQDKh1i2EKEWHn9jmsgjSAz7B6-E0C-1g.jpeg"&gt;&lt;/p&gt;&lt;p&gt;</w:t>
      </w:r>
      <w:r>
        <w:rPr>
          <w:sz w:val="32"/>
          <w:szCs w:val="32"/>
        </w:rPr>
        <w:t>传说中，“幽靈之種”需要极端恶劣甚至魔幻般的地球环境来孕育它们。这些条件可能包括高温、高压、大气稀薄或化学组分异常等。这使得任何寻找这种生物的地方都是地球上最不可思议、最难以接近的地方，正因为如此，它们才显得更加隐蔽且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勇敢者尝试过如何发现它们？</w:t>
      </w:r>
      <w:r>
        <w:rPr>
          <w:sz w:val="32"/>
          <w:szCs w:val="32"/>
        </w:rPr>
        <w:t>&lt;/p&gt;&lt;p&gt;&lt;img src="/static-img/1Prr2kdebnWzmUDce8w9ip_IYlX5Nd_W04Cnc58Cn3mq95U2g0YrIFmqh3e16g1TaMOaZIkkqGEVxTr9yRx4Uq-Sl1KChi7M6SdIpSOx_MTQCba-0swJw_2b6QhoergdN2ghmIWiytvr0UbV2PaqRodmJozAozsec2D8KhkEjfHlNznIYJtLzhQDKh1i2EKEWHn9jmsgjSAz7B6-E0C-1g.jpeg"&gt;&lt;/p&gt;&lt;p&gt;</w:t>
      </w:r>
      <w:r>
        <w:rPr>
          <w:sz w:val="32"/>
          <w:szCs w:val="32"/>
        </w:rPr>
        <w:t>许多探险家和科学家曾经踏上了寻找“幽靈之種”的旅程，他们使用最新科技进行深入研究，从地震监测到卫星成像，再到深海潜水，每一步都充满挑战。而这些冒险者的故事，不但丰富了我们的知识体系，也给我们带来了前所未有的启示：即便是在最荒谬的情况下，也有可能隐藏着科学上的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么“幽灵之種”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确凿证据证明“幽靈之種”的真实存在，但这一概念已经成为人类文化中不可或缺的一部分。不管它是否真的存在，它所代表的情感价值——那就是人类永远追求了解未知世界，无论付出多大的代价，都不愿放弃探索宇宙奥秘的心理状态。</w:t>
      </w:r>
      <w:r>
        <w:rPr>
          <w:sz w:val="32"/>
          <w:szCs w:val="32"/>
        </w:rPr>
        <w:t>&lt;/p&gt;&lt;p&gt;&lt;a href = "/doc/1062415-</w:t>
      </w:r>
      <w:r>
        <w:rPr>
          <w:sz w:val="32"/>
          <w:szCs w:val="32"/>
        </w:rPr>
        <w:t>幽灵之种神秘生物的起源与传说</w:t>
      </w:r>
      <w:r>
        <w:rPr>
          <w:sz w:val="32"/>
          <w:szCs w:val="32"/>
        </w:rPr>
        <w:t>.doc" rel="alternate" download="1062415-</w:t>
      </w:r>
      <w:r>
        <w:rPr>
          <w:sz w:val="32"/>
          <w:szCs w:val="32"/>
        </w:rPr>
        <w:t>幽灵之种神秘生物的起源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