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尔文与花栗鼠</w:t>
      </w:r>
      <w:r>
        <w:rPr>
          <w:sz w:val="48"/>
          <w:szCs w:val="48"/>
        </w:rPr>
        <w:t>1</w:t>
      </w:r>
      <w:r>
        <w:rPr>
          <w:sz w:val="48"/>
          <w:szCs w:val="48"/>
        </w:rPr>
        <w:t>下载可爱的猫咪与其忠实的小伙伴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冒险的世界里，艾尔文与花栗鼠</w:t>
      </w:r>
      <w:r>
        <w:rPr>
          <w:sz w:val="32"/>
          <w:szCs w:val="32"/>
        </w:rPr>
        <w:t>1</w:t>
      </w:r>
      <w:r>
        <w:rPr>
          <w:sz w:val="32"/>
          <w:szCs w:val="32"/>
        </w:rPr>
        <w:t>下载成为了许多孩子们心中的神话。他们的故事源自一个关于友谊、勇气和智慧的小镇，那里的居民都对这两位小英雄怀有无限敬意。</w:t>
      </w:r>
      <w:r>
        <w:rPr>
          <w:sz w:val="32"/>
          <w:szCs w:val="32"/>
        </w:rPr>
        <w:t>&lt;/p&gt;&lt;p&gt;&lt;img src="/static-img/l8XWPWNUWRWuEAdwrtonW0F0oLx-PAxm6wHVC4qntZplnfHl4IB1S10eVmj86ubf.png"&gt;&lt;/p&gt;&lt;p&gt;</w:t>
      </w:r>
      <w:r>
        <w:rPr>
          <w:sz w:val="32"/>
          <w:szCs w:val="32"/>
        </w:rPr>
        <w:t>他们是谁？</w:t>
      </w:r>
      <w:r>
        <w:rPr>
          <w:sz w:val="32"/>
          <w:szCs w:val="32"/>
        </w:rPr>
        <w:t>&lt;/p&gt;&lt;p&gt;</w:t>
      </w:r>
      <w:r>
        <w:rPr>
          <w:sz w:val="32"/>
          <w:szCs w:val="32"/>
        </w:rPr>
        <w:t>艾尔文是一个聪明伶俐的小猫咪，他拥有着一颗善良的心和敏锐的洞察力。他总能在关键时刻找到解决问题的办法。而他的伙伴，花栗鼠，则是一只机智勇敢的小动物，它总是那么坚韧不拔，不论遇到什么困难都会毫不犹豫地站出来帮助朋友。</w:t>
      </w:r>
      <w:r>
        <w:rPr>
          <w:sz w:val="32"/>
          <w:szCs w:val="32"/>
        </w:rPr>
        <w:t>&lt;/p&gt;&lt;p&gt;&lt;img src="/static-img/dj2HVKh0wFm4TGIBrdX_30F0oLx-PAxm6wHVC4qntZqbh4hjNt6c12ENMwL8ahQ0-9GRHwC4aC8cJMEhbXKJghrJbQPoUcQ8a-ycriM0cOGfXcH8ckjuduLno-Ny8nKjQgwiMtV1uIlnuLmQWpfZQlSHJEIuYKgGsEbTqSUmdvT6E9X3TFqYeXo0-4e2DrkE.png"&gt;&lt;/p&gt;&lt;p&gt;</w:t>
      </w:r>
      <w:r>
        <w:rPr>
          <w:sz w:val="32"/>
          <w:szCs w:val="32"/>
        </w:rPr>
        <w:t>第一次相遇</w:t>
      </w:r>
      <w:r>
        <w:rPr>
          <w:sz w:val="32"/>
          <w:szCs w:val="32"/>
        </w:rPr>
        <w:t>&lt;/p&gt;&lt;p&gt;</w:t>
      </w:r>
      <w:r>
        <w:rPr>
          <w:sz w:val="32"/>
          <w:szCs w:val="32"/>
        </w:rPr>
        <w:t>有一天，小镇上发生了一件大事——一个邪恶的大魔王试图夺走所有的糖果，这个消息让小镇上的孩子们非常沮丧。艾尔文听到了这个消息后，就决定要做点什么来帮助他的朋友们。他开始了自己的调查，而就在这个时候，他偶然间遇到了花栗鼠。这只可爱的小家伙正好也在寻找一起冒险的人，因为它对大魔王也感到很愤怒。</w:t>
      </w:r>
      <w:r>
        <w:rPr>
          <w:sz w:val="32"/>
          <w:szCs w:val="32"/>
        </w:rPr>
        <w:t>&lt;/p&gt;&lt;p&gt;&lt;img src="/static-img/8WTwhXpoJ4oQKcLP5h8MsEF0oLx-PAxm6wHVC4qntZqbh4hjNt6c12ENMwL8ahQ0-9GRHwC4aC8cJMEhbXKJghrJbQPoUcQ8a-ycriM0cOGfXcH8ckjuduLno-Ny8nKjQgwiMtV1uIlnuLmQWpfZQlSHJEIuYKgGsEbTqSUmdvT6E9X3TFqYeXo0-4e2DrkE.jpg"&gt;&lt;/p&gt;&lt;p&gt;</w:t>
      </w:r>
      <w:r>
        <w:rPr>
          <w:sz w:val="32"/>
          <w:szCs w:val="32"/>
        </w:rPr>
        <w:t>共同抗击邪恶</w:t>
      </w:r>
      <w:r>
        <w:rPr>
          <w:sz w:val="32"/>
          <w:szCs w:val="32"/>
        </w:rPr>
        <w:t>&lt;/p&gt;&lt;p&gt;</w:t>
      </w:r>
      <w:r>
        <w:rPr>
          <w:sz w:val="32"/>
          <w:szCs w:val="32"/>
        </w:rPr>
        <w:t>当艾尔文与花栗鼠团结起来时，他们发现自己之间有着不可思议的化学反应。他们决定联合起来，组成了一个叫做“甜蜜守护者”的队伍。在一次次艰苦卓绝的战斗中，他们凭借着彼此间浓厚的情谊和非凡的能力，最终打败了那个贪婪的大魔王，并将所有被抢走的糖果归还给了小镇上的孩子们。</w:t>
      </w:r>
      <w:r>
        <w:rPr>
          <w:sz w:val="32"/>
          <w:szCs w:val="32"/>
        </w:rPr>
        <w:t>&lt;/p&gt;&lt;p&gt;&lt;img src="/static-img/rejEkeBVSFDwabGmPYaS5EF0oLx-PAxm6wHVC4qntZqbh4hjNt6c12ENMwL8ahQ0-9GRHwC4aC8cJMEhbXKJghrJbQPoUcQ8a-ycriM0cOGfXcH8ckjuduLno-Ny8nKjQgwiMtV1uIlnuLmQWpfZQlSHJEIuYKgGsEbTqSUmdvT6E9X3TFqYeXo0-4e2DrkE.jpg"&gt;&lt;/p&gt;&lt;p&gt;</w:t>
      </w:r>
      <w:r>
        <w:rPr>
          <w:sz w:val="32"/>
          <w:szCs w:val="32"/>
        </w:rPr>
        <w:t>传说永存</w:t>
      </w:r>
      <w:r>
        <w:rPr>
          <w:sz w:val="32"/>
          <w:szCs w:val="32"/>
        </w:rPr>
        <w:t>&lt;/p&gt;&lt;p&gt;</w:t>
      </w:r>
      <w:r>
        <w:rPr>
          <w:sz w:val="32"/>
          <w:szCs w:val="32"/>
        </w:rPr>
        <w:t>随着时间流逝，艾尔文与花栗鼠</w:t>
      </w:r>
      <w:r>
        <w:rPr>
          <w:sz w:val="32"/>
          <w:szCs w:val="32"/>
        </w:rPr>
        <w:t>1</w:t>
      </w:r>
      <w:r>
        <w:rPr>
          <w:sz w:val="32"/>
          <w:szCs w:val="32"/>
        </w:rPr>
        <w:t>下载成为了传奇故事，被讲述得遍布整个国家，每个人都渴望看到这两个英雄再次站在舞台上展现他们惊人的才华和忠诚。不过，即使是在远离战场的地方，也有人依然会提起这两个名字，用以激励那些即将踏上自己的冒险之旅的人们。</w:t>
      </w:r>
      <w:r>
        <w:rPr>
          <w:sz w:val="32"/>
          <w:szCs w:val="32"/>
        </w:rPr>
        <w:t>&lt;/p&gt;&lt;p&gt;&lt;img src="/static-img/_FJHZXiSbAhdoCz1Br4ve0F0oLx-PAxm6wHVC4qntZqbh4hjNt6c12ENMwL8ahQ0-9GRHwC4aC8cJMEhbXKJghrJbQPoUcQ8a-ycriM0cOGfXcH8ckjuduLno-Ny8nKjQgwiMtV1uIlnuLmQWpfZQlSHJEIuYKgGsEbTqSUmdvT6E9X3TFqYeXo0-4e2DrkE.jpg"&gt;&lt;/p&gt;&lt;p&gt;</w:t>
      </w:r>
      <w:r>
        <w:rPr>
          <w:sz w:val="32"/>
          <w:szCs w:val="32"/>
        </w:rPr>
        <w:t>未来之路</w:t>
      </w:r>
      <w:r>
        <w:rPr>
          <w:sz w:val="32"/>
          <w:szCs w:val="32"/>
        </w:rPr>
        <w:t>&lt;/p&gt;&lt;p&gt;</w:t>
      </w:r>
      <w:r>
        <w:rPr>
          <w:sz w:val="32"/>
          <w:szCs w:val="32"/>
        </w:rPr>
        <w:t>现在，在每个月亮下照耀下的夜晚，当你闭上眼睛想象的时候，你是否也梦想着成为像艾尔文与花栗鼠一样勇敢而坚定的守护者呢？或许你已经准备好了去追逐你的梦想，就像他们那样用实际行动证明，只要有信念，一切都是可能的事情。在未来的日子里，无论面临何种挑战，都不要忘记那份初心，那份为朋友而战的心情，无疑，这也是我们从这些伟大的角色中所能学到的最宝贵的一课。</w:t>
      </w:r>
      <w:r>
        <w:rPr>
          <w:sz w:val="32"/>
          <w:szCs w:val="32"/>
        </w:rPr>
        <w:t>&lt;/p&gt;&lt;p&gt;&lt;a href = "/doc/1062393-</w:t>
      </w:r>
      <w:r>
        <w:rPr>
          <w:sz w:val="32"/>
          <w:szCs w:val="32"/>
        </w:rPr>
        <w:t>艾尔文与花栗鼠</w:t>
      </w:r>
      <w:r>
        <w:rPr>
          <w:sz w:val="32"/>
          <w:szCs w:val="32"/>
        </w:rPr>
        <w:t>1</w:t>
      </w:r>
      <w:r>
        <w:rPr>
          <w:sz w:val="32"/>
          <w:szCs w:val="32"/>
        </w:rPr>
        <w:t>下载可爱的猫咪与其忠实的小伙伴的冒险故事</w:t>
      </w:r>
      <w:r>
        <w:rPr>
          <w:sz w:val="32"/>
          <w:szCs w:val="32"/>
        </w:rPr>
        <w:t>.doc" rel="alternate" download="1062393-</w:t>
      </w:r>
      <w:r>
        <w:rPr>
          <w:sz w:val="32"/>
          <w:szCs w:val="32"/>
        </w:rPr>
        <w:t>艾尔文与花栗鼠</w:t>
      </w:r>
      <w:r>
        <w:rPr>
          <w:sz w:val="32"/>
          <w:szCs w:val="32"/>
        </w:rPr>
        <w:t>1</w:t>
      </w:r>
      <w:r>
        <w:rPr>
          <w:sz w:val="32"/>
          <w:szCs w:val="32"/>
        </w:rPr>
        <w:t>下载可爱的猫咪与其忠实的小伙伴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