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绿色导航我在美国的环保探索从城市公园到乡村森林的绿色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绿色导航不仅仅是指地图或导航系统，而是一种生活方式，它引领我们穿越城市的公园、乡村的森林，让我们体验到与自然和谐共处的美妙。作为一名旅行者，我决定跟随这条“美国绿色导航”，探索这个国家独特而丰富的地理环境。</w:t>
      </w:r>
      <w:r>
        <w:rPr>
          <w:sz w:val="32"/>
          <w:szCs w:val="32"/>
        </w:rPr>
        <w:t>&lt;/p&gt;&lt;p&gt;&lt;img src="/static-img/9ZuTM2xnZm0ecyMgJJ5GZ_lrEi_vK6ZZ5XwyJPd-pRcOo90JofySHcGEQ691zuN6.jpg"&gt;&lt;/p&gt;&lt;p&gt;</w:t>
      </w:r>
      <w:r>
        <w:rPr>
          <w:sz w:val="32"/>
          <w:szCs w:val="32"/>
        </w:rPr>
        <w:t>首先，我来到了纽约市，那里有着众多著名的中央公园。步入这些绿茵茵的大花园，就仿佛逃离了繁忙都市的喧嚣。我沿着湖边小径漫步，享受着周围树木下落叶轻飘飘的声音，同时也感受到了这里居民对于公共空间利用的一种热爱。</w:t>
      </w:r>
      <w:r>
        <w:rPr>
          <w:sz w:val="32"/>
          <w:szCs w:val="32"/>
        </w:rPr>
        <w:t>&lt;/p&gt;&lt;p&gt;</w:t>
      </w:r>
      <w:r>
        <w:rPr>
          <w:sz w:val="32"/>
          <w:szCs w:val="32"/>
        </w:rPr>
        <w:t>接着，我前往了加州，这里的山脉和海岸线让人难以忘怀。在大峡谷国家公园，我见证了无数岩石被风化成奇异形状，而在尤卡利普国家森林中，则是深邃密布的小溪流水绕过古老橡树。这不仅展示了美国的地质多样性，也让我深刻体会到了人类对自然保护工作的重要性。</w:t>
      </w:r>
      <w:r>
        <w:rPr>
          <w:sz w:val="32"/>
          <w:szCs w:val="32"/>
        </w:rPr>
        <w:t>&lt;/p&gt;&lt;p&gt;&lt;img src="/static-img/2xSAWfUAyvPWJw_mpmSLWvlrEi_vK6ZZ5XwyJPd-pReWRocJwtFxLH8abFE3ZrLMOzuwm_bfkw45Btqqu6Z1k-VMC6FV0DmysiuVKgkC4sEx8LcBHvn1yXUVpXfu2v6RZB5QU0LuCuQJ5H3qpY4abydefO8G7Et64t0dAfvLYfnfIWc_FaA8V3hy1-MTGzsK.jpg"&gt;&lt;/p&gt;&lt;p&gt;</w:t>
      </w:r>
      <w:r>
        <w:rPr>
          <w:sz w:val="32"/>
          <w:szCs w:val="32"/>
        </w:rPr>
        <w:t>我还访问了华盛顿州的一片原始森林，那里的红松和黑松形成了一片层次分明、光影交错的情景。在那里，你几乎可以听到每棵树木的心跳，每一次呼吸都像是呼吸进大自然本身。你会发现，即使是在这样荒凉的地方，人类留下的足迹也是不可忽视的，因为它们提醒我们我们的行为对环境所产生影响，并鼓励我们采取行动减少我们的脚印。</w:t>
      </w:r>
      <w:r>
        <w:rPr>
          <w:sz w:val="32"/>
          <w:szCs w:val="32"/>
        </w:rPr>
        <w:t>&lt;/p&gt;&lt;p&gt;</w:t>
      </w:r>
      <w:r>
        <w:rPr>
          <w:sz w:val="32"/>
          <w:szCs w:val="32"/>
        </w:rPr>
        <w:t>最后，在路易斯安那州的一个濒危湿地上，我观察到各种珍稀鸟类以及其他野生动物，这些生物正依靠这些栖息地存活。而且，在这个地方，一场龙卷风可能就能改变生态平衡，因此当你看到那些努力恢复丧失土地的人们时，你会更加意识到保护地球资源的紧迫性。</w:t>
      </w:r>
      <w:r>
        <w:rPr>
          <w:sz w:val="32"/>
          <w:szCs w:val="32"/>
        </w:rPr>
        <w:t>&lt;/p&gt;&lt;p&gt;&lt;img src="/static-img/eFyTssM6f3jTcaZsIw3EEvlrEi_vK6ZZ5XwyJPd-pReWRocJwtFxLH8abFE3ZrLMOzuwm_bfkw45Btqqu6Z1k-VMC6FV0DmysiuVKgkC4sEx8LcBHvn1yXUVpXfu2v6RZB5QU0LuCuQJ5H3qpY4abydefO8G7Et64t0dAfvLYfnfIWc_FaA8V3hy1-MTGzsK.jpg"&gt;&lt;/p&gt;&lt;p&gt;</w:t>
      </w:r>
      <w:r>
        <w:rPr>
          <w:sz w:val="32"/>
          <w:szCs w:val="32"/>
        </w:rPr>
        <w:t>总结来说，“美国绿色导航”并不只是一个标签，它代表了一种文化、一种生活方式，以及一种对未来的承诺。它激励人们去探索，不断学习如何更好地与地球相处，无论是在城市还是乡村，都有一段美丽而又宝贵的地球故事等待被发现。</w:t>
      </w:r>
      <w:r>
        <w:rPr>
          <w:sz w:val="32"/>
          <w:szCs w:val="32"/>
        </w:rPr>
        <w:t>&lt;/p&gt;&lt;p&gt;&lt;a href = "/doc/1062385-</w:t>
      </w:r>
      <w:r>
        <w:rPr>
          <w:sz w:val="32"/>
          <w:szCs w:val="32"/>
        </w:rPr>
        <w:t>美国绿色导航我在美国的环保探索从城市公园到乡村森林的绿色足迹</w:t>
      </w:r>
      <w:r>
        <w:rPr>
          <w:sz w:val="32"/>
          <w:szCs w:val="32"/>
        </w:rPr>
        <w:t>.doc" rel="alternate" download="1062385-</w:t>
      </w:r>
      <w:r>
        <w:rPr>
          <w:sz w:val="32"/>
          <w:szCs w:val="32"/>
        </w:rPr>
        <w:t>美国绿色导航我在美国的环保探索从城市公园到乡村森林的绿色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