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尿一滴就再罚一瓶水我的校园生活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一个小学的学生的时候，学校里的卫生习惯教育非常严格。每当上厕所后不小心尿了一滴，都会被老师发现，那时候的我总是害怕会因为这个小错误而受到惩罚。</w:t>
      </w:r>
      <w:r>
        <w:rPr>
          <w:sz w:val="32"/>
          <w:szCs w:val="32"/>
        </w:rPr>
        <w:t>&lt;/p&gt;&lt;p&gt;&lt;img src="/static-img/zmeOy5Y1SGLxYwxgKkwGH_X4SYVaMAZB9PDtKGdIxnmcurtXAt718aisuGTcdEAl.jpg"&gt;&lt;/p&gt;&lt;p&gt;</w:t>
      </w:r>
      <w:r>
        <w:rPr>
          <w:sz w:val="32"/>
          <w:szCs w:val="32"/>
        </w:rPr>
        <w:t>有一次，我在上课时不经意间尿了一滴，虽然很努力地想控制，但那一刻我的身体似乎失去了控制。当班级作息结束后，老师通知我们去更衣室换衣服。我以为一切都过去了，却没想到等待我们的竟然是一场“水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站在更衣室门口，每个犯错的孩子都必须喝下一瓶水。这看似简单的一件事，其实对一个六岁的小孩来说可是极其困难。那个时候，我就知道自己为什么要多喝一点水才不会再有这样的情况发生。但即使这样，也无法完全避免偶尔的小失禁。</w:t>
      </w:r>
      <w:r>
        <w:rPr>
          <w:sz w:val="32"/>
          <w:szCs w:val="32"/>
        </w:rPr>
        <w:t>&lt;/p&gt;&lt;p&gt;&lt;img src="/static-img/2qE9sx6RlxllTg5VO4RF4vX4SYVaMAZB9PDtKGdIxnmFXNm30oEZ8dOvVioVdQl3hPgeFLOXKRbxOQOjOQsbet9KUvyM0nnPNu5v0PHRkaVtgEPIKWzNPw_IW-N6fFxLYiDBy_Daz-_2jonMhSBcS1nKYJqSpChVm0RJYD2t_XU.jpg"&gt;&lt;/p&gt;&lt;p&gt;</w:t>
      </w:r>
      <w:r>
        <w:rPr>
          <w:sz w:val="32"/>
          <w:szCs w:val="32"/>
        </w:rPr>
        <w:t>随着时间的推移，这样的惩罚渐渐减少，因为同学们也开始学会了如何更好地掌控自己的身体。但对于那些刚入学的小朋友来说，这种教育方式可能显得有些过分。而我现在回头看，当时那种方法虽然有效，但也让人感到有些无奈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事情过去的事情已经无法改变，但作为成年人，我们应该学会从这些经历中吸取教训，而不是将其遗忘。在处理类似的现实问题时，我们或许可以更加理解和同情那些在我们曾经位置上的孩子们，他们面对着与我们相同的问题，试图适应这片充满挑战的大世界。</w:t>
      </w:r>
      <w:r>
        <w:rPr>
          <w:sz w:val="32"/>
          <w:szCs w:val="32"/>
        </w:rPr>
        <w:t>&lt;/p&gt;&lt;p&gt;&lt;img src="/static-img/7pUjE59o4V_DmKuRKR0yXfX4SYVaMAZB9PDtKGdIxnmFXNm30oEZ8dOvVioVdQl3hPgeFLOXKRbxOQOjOQsbet9KUvyM0nnPNu5v0PHRkaVtgEPIKWzNPw_IW-N6fFxLYiDBy_Daz-_2jonMhSBcS1nKYJqSpChVm0RJYD2t_XU.jpg"&gt;&lt;/p&gt;&lt;p&gt;&lt;a href = "/doc/1062367-</w:t>
      </w:r>
      <w:r>
        <w:rPr>
          <w:sz w:val="32"/>
          <w:szCs w:val="32"/>
        </w:rPr>
        <w:t>尿一滴就再罚一瓶水我的校园生活记忆</w:t>
      </w:r>
      <w:r>
        <w:rPr>
          <w:sz w:val="32"/>
          <w:szCs w:val="32"/>
        </w:rPr>
        <w:t>.doc" rel="alternate" download="1062367-</w:t>
      </w:r>
      <w:r>
        <w:rPr>
          <w:sz w:val="32"/>
          <w:szCs w:val="32"/>
        </w:rPr>
        <w:t>尿一滴就再罚一瓶水我的校园生活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