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领导频繁进办公室隐含的权力游戏与日常工作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司领导的频繁进办公室：隐含的权力游戏与日常工作的交织</w:t>
      </w:r>
      <w:r>
        <w:rPr>
          <w:sz w:val="32"/>
          <w:szCs w:val="32"/>
        </w:rPr>
        <w:t>&lt;/p&gt;&lt;p&gt;&lt;img src="/static-img/uH2tc9gwlFu__3SDRZJhOZKboacHju0xUhPWZ2pkQ6LTGzOIpgkZ6U94Rq3IGdxl.jpg"&gt;&lt;/p&gt;&lt;p&gt;</w:t>
      </w:r>
      <w:r>
        <w:rPr>
          <w:sz w:val="32"/>
          <w:szCs w:val="32"/>
        </w:rPr>
        <w:t>在现代企业中，办公室不仅仅是一个工作场所，它也是一个信息流动、决策制定和权力展示的空间。对于员工来说，领导进入自己的办公室并不罕见，但如果说这件事情发生得非常频繁，那么它就可能涉及到更深层次的问题。</w:t>
      </w:r>
      <w:r>
        <w:rPr>
          <w:sz w:val="32"/>
          <w:szCs w:val="32"/>
        </w:rPr>
        <w:t xml:space="preserve">&lt;/p&gt;&lt;p&gt;1. </w:t>
      </w:r>
      <w:r>
        <w:rPr>
          <w:sz w:val="32"/>
          <w:szCs w:val="32"/>
        </w:rPr>
        <w:t>领导的视野与关注</w:t>
      </w:r>
      <w:r>
        <w:rPr>
          <w:sz w:val="32"/>
          <w:szCs w:val="32"/>
        </w:rPr>
        <w:t>&lt;/p&gt;&lt;p&gt;&lt;img src="/static-img/ndrbDyxEM6tDRBG6u0L3p5KboacHju0xUhPWZ2pkQ6K6fzlZULX3CGPLKNacShexmtpt6fo_2LU5L79DU1gIE0FL_4cEEVGTi7f2-S0WiuDXPbije4PNdk5hvgp2_iyo3ivoWXOgwNpc0AZt-cA2z7RR9yDUwbSGvlZZRsynQzXSR7WDYNGX59Xc1IOhUx2z.jpg"&gt;&lt;/p&gt;&lt;p&gt;</w:t>
      </w:r>
      <w:r>
        <w:rPr>
          <w:sz w:val="32"/>
          <w:szCs w:val="32"/>
        </w:rPr>
        <w:t>公司领导</w:t>
      </w:r>
      <w:r>
        <w:rPr>
          <w:sz w:val="32"/>
          <w:szCs w:val="32"/>
        </w:rPr>
        <w:t>C</w:t>
      </w:r>
      <w:r>
        <w:rPr>
          <w:sz w:val="32"/>
          <w:szCs w:val="32"/>
        </w:rPr>
        <w:t>了很多次办公室，这表明他们对每个员工都有着很高的关注度。这不仅是对工作表现的一种监督，更是一种精神激励。在某种程度上，这也体现了他们对团队建设和个人成长充满期待。但同时，也有人认为这种频繁的入侵可能会让员工感到紧张或不安，影响其正常工作状态。</w:t>
      </w:r>
      <w:r>
        <w:rPr>
          <w:sz w:val="32"/>
          <w:szCs w:val="32"/>
        </w:rPr>
        <w:t xml:space="preserve">&lt;/p&gt;&lt;p&gt;2. </w:t>
      </w:r>
      <w:r>
        <w:rPr>
          <w:sz w:val="32"/>
          <w:szCs w:val="32"/>
        </w:rPr>
        <w:t>权力的象征与传达</w:t>
      </w:r>
      <w:r>
        <w:rPr>
          <w:sz w:val="32"/>
          <w:szCs w:val="32"/>
        </w:rPr>
        <w:t>&lt;/p&gt;&lt;p&gt;&lt;img src="/static-img/_LAELE8sB6H-YP2jXGAzPZKboacHju0xUhPWZ2pkQ6K6fzlZULX3CGPLKNacShexmtpt6fo_2LU5L79DU1gIE0FL_4cEEVGTi7f2-S0WiuDXPbije4PNdk5hvgp2_iyo3ivoWXOgwNpc0AZt-cA2z7RR9yDUwbSGvlZZRsynQzXSR7WDYNGX59Xc1IOhUx2z.jpg"&gt;&lt;/p&gt;&lt;p&gt;</w:t>
      </w:r>
      <w:r>
        <w:rPr>
          <w:sz w:val="32"/>
          <w:szCs w:val="32"/>
        </w:rPr>
        <w:t>领导在办公室内外走动，无疑是权力的一种象征性展现。他们通过这样的行为向下属传递出一种信息：我随时可以看到你，你必须始终保持警觉。这既是一种控制手段，也是一种管理风格。而对于一些敏感或者重要项目，由于领导过多干预，有时候甚至可能导致项目进度受阻或决策效率降低。</w:t>
      </w:r>
      <w:r>
        <w:rPr>
          <w:sz w:val="32"/>
          <w:szCs w:val="32"/>
        </w:rPr>
        <w:t xml:space="preserve">&lt;/p&gt;&lt;p&gt;3. </w:t>
      </w:r>
      <w:r>
        <w:rPr>
          <w:sz w:val="32"/>
          <w:szCs w:val="32"/>
        </w:rPr>
        <w:t>日常工作中的插曲</w:t>
      </w:r>
      <w:r>
        <w:rPr>
          <w:sz w:val="32"/>
          <w:szCs w:val="32"/>
        </w:rPr>
        <w:t>&lt;/p&gt;&lt;p&gt;&lt;img src="/static-img/INcluGr5JsHrnaQahO7pEZKboacHju0xUhPWZ2pkQ6K6fzlZULX3CGPLKNacShexmtpt6fo_2LU5L79DU1gIE0FL_4cEEVGTi7f2-S0WiuDXPbije4PNdk5hvgp2_iyo3ivoWXOgwNpc0AZt-cA2z7RR9yDUwbSGvlZZRsynQzXSR7WDYNGX59Xc1IOhUx2z.jpg"&gt;&lt;/p&gt;&lt;p&gt;</w:t>
      </w:r>
      <w:r>
        <w:rPr>
          <w:sz w:val="32"/>
          <w:szCs w:val="32"/>
        </w:rPr>
        <w:t>当公司领导</w:t>
      </w:r>
      <w:r>
        <w:rPr>
          <w:sz w:val="32"/>
          <w:szCs w:val="32"/>
        </w:rPr>
        <w:t>C</w:t>
      </w:r>
      <w:r>
        <w:rPr>
          <w:sz w:val="32"/>
          <w:szCs w:val="32"/>
        </w:rPr>
        <w:t>了很多次办公室时，日常工作便难以继续进行自如。无论是在会议安排、文件处理还是面谈沟通，每一次门铃响起，都意味着需要暂停当前任务准备迎接。此外，如果这些访问过于频繁，还可能导致其他同事因为等待而被迫延误其业务活动，从而造成资源浪费和效率损失。</w:t>
      </w:r>
      <w:r>
        <w:rPr>
          <w:sz w:val="32"/>
          <w:szCs w:val="32"/>
        </w:rPr>
        <w:t xml:space="preserve">&lt;/p&gt;&lt;p&gt;4. </w:t>
      </w:r>
      <w:r>
        <w:rPr>
          <w:sz w:val="32"/>
          <w:szCs w:val="32"/>
        </w:rPr>
        <w:t>私人空间与职业界限</w:t>
      </w:r>
      <w:r>
        <w:rPr>
          <w:sz w:val="32"/>
          <w:szCs w:val="32"/>
        </w:rPr>
        <w:t>&lt;/p&gt;&lt;p&gt;&lt;img src="/static-img/oJJXFULtjnED7S19iXpZO5KboacHju0xUhPWZ2pkQ6K6fzlZULX3CGPLKNacShexmtpt6fo_2LU5L79DU1gIE0FL_4cEEVGTi7f2-S0WiuDXPbije4PNdk5hvgp2_iyo3ivoWXOgwNpc0AZt-cA2z7RR9yDUwbSGvlZZRsynQzXSR7WDYNGX59Xc1IOhUx2z.jpg"&gt;&lt;/p&gt;&lt;p&gt;</w:t>
      </w:r>
      <w:r>
        <w:rPr>
          <w:sz w:val="32"/>
          <w:szCs w:val="32"/>
        </w:rPr>
        <w:t>虽然企业文化强调开放透明，但人们仍然需要一定程度上的私人空间来恢复精力和专注于自己的任务。在这个过程中，对于是否允许个人设置私密区域以及如何平衡公开透明与隐私保护，是一个值得深思的问题。如果没有有效机制来维护这一界限，就容易出现职场压力增加的情况，最终影响整个组织的心理健康环境。</w:t>
      </w:r>
      <w:r>
        <w:rPr>
          <w:sz w:val="32"/>
          <w:szCs w:val="32"/>
        </w:rPr>
        <w:t xml:space="preserve">&lt;/p&gt;&lt;p&gt;5. </w:t>
      </w:r>
      <w:r>
        <w:rPr>
          <w:sz w:val="32"/>
          <w:szCs w:val="32"/>
        </w:rPr>
        <w:t>改善沟通渠道</w:t>
      </w:r>
      <w:r>
        <w:rPr>
          <w:sz w:val="32"/>
          <w:szCs w:val="32"/>
        </w:rPr>
        <w:t>&lt;/p&gt;&lt;p&gt;</w:t>
      </w:r>
      <w:r>
        <w:rPr>
          <w:sz w:val="32"/>
          <w:szCs w:val="32"/>
        </w:rPr>
        <w:t>为了减少由于频繁入侵带来的负面影响，可以考虑改善内部沟通机制，使得员工能够更加直接地获得反馈，同时也能减少不必要的人际互动时间。例如，建立有效的心理支持系统，以及提供定期绩效评估，以确保各级管理人员了解下属状况，不必依赖物理形态上的监控。</w:t>
      </w:r>
      <w:r>
        <w:rPr>
          <w:sz w:val="32"/>
          <w:szCs w:val="32"/>
        </w:rPr>
        <w:t>&lt;/p&gt;&lt;p&gt;</w:t>
      </w:r>
      <w:r>
        <w:rPr>
          <w:sz w:val="32"/>
          <w:szCs w:val="32"/>
        </w:rPr>
        <w:t>总结：</w:t>
      </w:r>
      <w:r>
        <w:rPr>
          <w:sz w:val="32"/>
          <w:szCs w:val="32"/>
        </w:rPr>
        <w:t>&lt;/p&gt;&lt;p&gt;</w:t>
      </w:r>
      <w:r>
        <w:rPr>
          <w:sz w:val="32"/>
          <w:szCs w:val="32"/>
        </w:rPr>
        <w:t>公司领导</w:t>
      </w:r>
      <w:r>
        <w:rPr>
          <w:sz w:val="32"/>
          <w:szCs w:val="32"/>
        </w:rPr>
        <w:t>C</w:t>
      </w:r>
      <w:r>
        <w:rPr>
          <w:sz w:val="32"/>
          <w:szCs w:val="32"/>
        </w:rPr>
        <w:t>了很多次办公室，这并非偶然，而是体现了一系列关于权威、控制、信任以及组织文化问题。在追求高效管理、高质量服务之余，我们还应重视个人的心理健康需求，以及如何在尊重隙分之处找到最佳协作路径。不断探索新的管理模式，让每一次“敲门”都成为促进团队合作与提升个人发展的一个机会，而不是简单的事务性干预。</w:t>
      </w:r>
      <w:r>
        <w:rPr>
          <w:sz w:val="32"/>
          <w:szCs w:val="32"/>
        </w:rPr>
        <w:t>&lt;/p&gt;&lt;p&gt;&lt;a href = "/doc/1062149-</w:t>
      </w:r>
      <w:r>
        <w:rPr>
          <w:sz w:val="32"/>
          <w:szCs w:val="32"/>
        </w:rPr>
        <w:t>公司领导频繁进办公室隐含的权力游戏与日常工作的交织</w:t>
      </w:r>
      <w:r>
        <w:rPr>
          <w:sz w:val="32"/>
          <w:szCs w:val="32"/>
        </w:rPr>
        <w:t>.doc" rel="alternate" download="1062149-</w:t>
      </w:r>
      <w:r>
        <w:rPr>
          <w:sz w:val="32"/>
          <w:szCs w:val="32"/>
        </w:rPr>
        <w:t>公司领导频繁进办公室隐含的权力游戏与日常工作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