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小花蕾深处的奇迹发现隐藏在细节中的美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秘密之源</w:t>
      </w:r>
      <w:r>
        <w:rPr>
          <w:sz w:val="32"/>
          <w:szCs w:val="32"/>
        </w:rPr>
        <w:t>&lt;/p&gt;&lt;p&gt;&lt;img src="/static-img/Ji75TkxQBTMZvhPFZkCbUYUHg50VrXG9of3b75fLDug1JheUSIDrMF3xLINa1x-V.png"&gt;&lt;/p&gt;&lt;p&gt;</w:t>
      </w:r>
      <w:r>
        <w:rPr>
          <w:sz w:val="32"/>
          <w:szCs w:val="32"/>
        </w:rPr>
        <w:t>向小小花蕾深处前进讲的是什么？它不仅仅是一句简单的话语，而是对我们心灵的一种召唤，呼吁我们去揭开生活中那些看似平凡却充满奥秘的面纱。每一朵花都有其独特的生长环境和故事，它们如何在逆境中绽放，是我们学习与思考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观察：从事实到理解</w:t>
      </w:r>
      <w:r>
        <w:rPr>
          <w:sz w:val="32"/>
          <w:szCs w:val="32"/>
        </w:rPr>
        <w:t>&lt;/p&gt;&lt;p&gt;&lt;img src="/static-img/2-lfAVwYfpWWKj2Y12ho3IUHg50VrXG9of3b75fLDugEP5Fr03KlP_WONFfE00-Dp2euhK8ue0eJhMfaYvNGQ49rPmnvF_fIJpe5prv1odZgXmz6pvUTx6RHdd6Cvw7o6XgDBpM8K2uQSH1hneqdiDezjbjjv1Xdj-6jNnGFrWo.png"&gt;&lt;/p&gt;&lt;p&gt;</w:t>
      </w:r>
      <w:r>
        <w:rPr>
          <w:sz w:val="32"/>
          <w:szCs w:val="32"/>
        </w:rPr>
        <w:t>当我们踏入这片充满未知的小小花蕾时，我们首先要做的是细腻地观察。每一朵花都有其自己的颜色、形状和香气，这些都是它们为了吸引昆虫授粉而发展出来的适应性特征。通过这些直接的事实，我们可以开始理解自然界运作的规律，也能感受到生命力所带来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生态圈</w:t>
      </w:r>
      <w:r>
        <w:rPr>
          <w:sz w:val="32"/>
          <w:szCs w:val="32"/>
        </w:rPr>
        <w:t>&lt;/p&gt;&lt;p&gt;&lt;img src="/static-img/sBpNzypFJXkbCQUyoaBFRYUHg50VrXG9of3b75fLDugEP5Fr03KlP_WONFfE00-Dp2euhK8ue0eJhMfaYvNGQ49rPmnvF_fIJpe5prv1odZgXmz6pvUTx6RHdd6Cvw7o6XgDBpM8K2uQSH1hneqdiDezjbjjv1Xdj-6jNnGFrWo.png"&gt;&lt;/p&gt;&lt;p&gt;</w:t>
      </w:r>
      <w:r>
        <w:rPr>
          <w:sz w:val="32"/>
          <w:szCs w:val="32"/>
        </w:rPr>
        <w:t>但真正体会到“向小小花蕾深处前进”的意义，并非只是停留在表面的了解，而是要融入其中，成为这个生态圈的一部分。在这里，每一个生物都扮演着不可或缺的角色，无论是阳光、土壤还是微风，都为植物提供了必要的条件，让它们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日常奇迹</w:t>
      </w:r>
      <w:r>
        <w:rPr>
          <w:sz w:val="32"/>
          <w:szCs w:val="32"/>
        </w:rPr>
        <w:t>&lt;/p&gt;&lt;p&gt;&lt;img src="/static-img/P66o_FKP45oaZugKXLPkcoUHg50VrXG9of3b75fLDugEP5Fr03KlP_WONFfE00-Dp2euhK8ue0eJhMfaYvNGQ49rPmnvF_fIJpe5prv1odZgXmz6pvUTx6RHdd6Cvw7o6XgDBpM8K2uQSH1hneqdiDezjbjjv1Xdj-6jNnGFrWo.jpg"&gt;&lt;/p&gt;&lt;p&gt;</w:t>
      </w:r>
      <w:r>
        <w:rPr>
          <w:sz w:val="32"/>
          <w:szCs w:val="32"/>
        </w:rPr>
        <w:t>生活中的许多事情，就像那些初夏的小野草，它们既不显赫也不引人注目，但它们承载着生命力的火炬，将日复一日、年复一年地传递下去。当我们用心去记录这些日常奇迹时，我们将会发现原来生活本身就是一部精彩绝伦的大剧，每个角落都藏着无尽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好奇心与耐心</w:t>
      </w:r>
      <w:r>
        <w:rPr>
          <w:sz w:val="32"/>
          <w:szCs w:val="32"/>
        </w:rPr>
        <w:t>&lt;/p&gt;&lt;p&gt;&lt;img src="/static-img/32OaLDVrjEZOLtv_s0HGioUHg50VrXG9of3b75fLDugEP5Fr03KlP_WONFfE00-Dp2euhK8ue0eJhMfaYvNGQ49rPmnvF_fIJpe5prv1odZgXmz6pvUTx6RHdd6Cvw7o6XgDBpM8K2uQSH1hneqdiDezjbjjv1Xdj-6jNnGFrWo.png"&gt;&lt;/p&gt;&lt;p&gt;</w:t>
      </w:r>
      <w:r>
        <w:rPr>
          <w:sz w:val="32"/>
          <w:szCs w:val="32"/>
        </w:rPr>
        <w:t>然而，要真正体验“向小小花蕾深处前进”，还需要一种特殊的心理素质——好奇心与耐心。这两者如同剪刀手掌相互依偎，共同推动我们的探索旅程。只有不断提问，比如为什么这样做？又或者怎么才能更好地欣赏这一切，才能够逐渐揭开现象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与启发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最终走出了这片迷人的绿意盎然的小野草丛，你可能会发现自己已经不再是那个最初踏足的地方的人。你拥有了新的视角，更丰富的人生经历，以及对这个世界更加深刻的理解。不妨将你的经验分享给他人，让更多的人也能被这种探索所触动，从而共同创造出一个更加丰富多彩的人类社会。</w:t>
      </w:r>
      <w:r>
        <w:rPr>
          <w:sz w:val="32"/>
          <w:szCs w:val="32"/>
        </w:rPr>
        <w:t>&lt;/p&gt;&lt;p&gt;&lt;a href = "/doc/1062053-</w:t>
      </w:r>
      <w:r>
        <w:rPr>
          <w:sz w:val="32"/>
          <w:szCs w:val="32"/>
        </w:rPr>
        <w:t>探索小小花蕾深处的奇迹发现隐藏在细节中的美丽世界</w:t>
      </w:r>
      <w:r>
        <w:rPr>
          <w:sz w:val="32"/>
          <w:szCs w:val="32"/>
        </w:rPr>
        <w:t>.doc" rel="alternate" download="1062053-</w:t>
      </w:r>
      <w:r>
        <w:rPr>
          <w:sz w:val="32"/>
          <w:szCs w:val="32"/>
        </w:rPr>
        <w:t>探索小小花蕾深处的奇迹发现隐藏在细节中的美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