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智将中国人民抗日战争中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黑暗时期，日本侵略者横行霸道，企图通过武力占领整个亚洲。然而，他们低估了中国人民的抵抗精神和智慧。在这场艰苦卓绝的抗日战争中，有一批英勇无畏、智谋过人的人物，他们用自己的行动点燃了希望之光，被后人称赞为“抗日之铁血智将”。</w:t>
      </w:r>
      <w:r>
        <w:rPr>
          <w:sz w:val="32"/>
          <w:szCs w:val="32"/>
        </w:rPr>
        <w:t>&lt;/p&gt;&lt;p&gt;&lt;img src="/static-img/Pl-ix73xq8zNMxBJprMYEhP97ARUbyIvLgM8B1P4DOw6pW6vHkTtpOKeQ9FIGbcE.png"&gt;&lt;/p&gt;&lt;p&gt;</w:t>
      </w:r>
      <w:r>
        <w:rPr>
          <w:sz w:val="32"/>
          <w:szCs w:val="32"/>
        </w:rPr>
        <w:t>这些英雄们不仅有着惊人的勇气和坚定的信念，还具备出色的策略和战术能力。在长达八年的斗争中，他们采取各种形式的反抗活动，从游击战到正规军作战，再到民间地下工作，每一次都展现出他们对国家命运的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山东平原，一位名叫王进喜的小学教师，他利用自己教书期间积累的一些地图知识，组织了一支由学生组成的小队，这支队伍在敌人的眼皮底下进行了数十次破坏铁路线路、炸毁桥梁等游击战役。王进喜凭借其良好的组织能力和对敌情分析能力，使得他的小队能够多次成功逃脱并继续战斗。</w:t>
      </w:r>
      <w:r>
        <w:rPr>
          <w:sz w:val="32"/>
          <w:szCs w:val="32"/>
        </w:rPr>
        <w:t>&lt;/p&gt;&lt;p&gt;&lt;img src="/static-img/th4sEcprPwtRVvlKTGDZLBP97ARUbyIvLgM8B1P4DOx8ogvCK09TAYWAHMsHS3Y8Qzd1wP2-lj4tcHAB_I4r_J6_DBaqHTDD2kM_O3HOOj7mJMSEWqcZUKDhI6OvQPLn6a5nHjDe_xkDGJOidCUu3DyK-2fwimPr06tWq4mYzY8aGY1DT_oTbPMU45rRwvTuKihhlW7RA-6uS8_spC1SyQ.png"&gt;&lt;/p&gt;&lt;p&gt;</w:t>
      </w:r>
      <w:r>
        <w:rPr>
          <w:sz w:val="32"/>
          <w:szCs w:val="32"/>
        </w:rPr>
        <w:t>再如，在江苏省南京地区，有一位名叫徐悲鸿的画家，他虽然身处文化界，但也没有放弃为国效力的机会。他利用自己的艺术才华，为地下党提供伪装身份，同时还参与编写宣传材料和制作宣传画册，用艺术来传递反日的情感与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铁血智将”不仅以实际行动展示了他们高超的军事指挥才能，也展现出了他们坚强的人格魅力。他们所面临的是前所未有的困难，而他们却能在逆境中生存下来，更是在关键时刻起到了决定性的作用。这背后，是一种不可言喻的情感——爱国情怀与民族自豪心。</w:t>
      </w:r>
      <w:r>
        <w:rPr>
          <w:sz w:val="32"/>
          <w:szCs w:val="32"/>
        </w:rPr>
        <w:t>&lt;/p&gt;&lt;p&gt;&lt;img src="/static-img/Tv2m36AlK8WlMqe_q61rLRP97ARUbyIvLgM8B1P4DOx8ogvCK09TAYWAHMsHS3Y8Qzd1wP2-lj4tcHAB_I4r_J6_DBaqHTDD2kM_O3HOOj7mJMSEWqcZUKDhI6OvQPLn6a5nHjDe_xkDGJOidCUu3DyK-2fwimPr06tWq4mYzY8aGY1DT_oTbPMU45rRwvTuKihhlW7RA-6uS8_spC1SyQ.jpg"&gt;&lt;/p&gt;&lt;p&gt;</w:t>
      </w:r>
      <w:r>
        <w:rPr>
          <w:sz w:val="32"/>
          <w:szCs w:val="32"/>
        </w:rPr>
        <w:t>然而，“铁血智将”的存在并非易事，他们往往要冒着生命危险，不断更换秘密通信方式，以免被敌人发现。此外，由于当时技术条件有限，大多数消息都是通过口头或简短文字进行传递，这种生活充满了挑战，但这又是激发人们潜能、加强团结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铁血智将”们依然顽强拼搏，不懈奋斗，最终帮助中国赢得了解放，并使中华民族免受进一步摧残。这段历史让我们看到了一个时代背景下的英雄人物，以及他们如何用最原始最直接的手段去表达对自由、民主以及人类尊严的追求。</w:t>
      </w:r>
      <w:r>
        <w:rPr>
          <w:sz w:val="32"/>
          <w:szCs w:val="32"/>
        </w:rPr>
        <w:t>&lt;/p&gt;&lt;p&gt;&lt;img src="/static-img/mMJ6IxezvrFkRI1uC19NLxP97ARUbyIvLgM8B1P4DOx8ogvCK09TAYWAHMsHS3Y8Qzd1wP2-lj4tcHAB_I4r_J6_DBaqHTDD2kM_O3HOOj7mJMSEWqcZUKDhI6OvQPLn6a5nHjDe_xkDGJOidCUu3DyK-2fwimPr06tWq4mYzY8aGY1DT_oTbPMU45rRwvTuKihhlW7RA-6uS8_spC1SyQ.jpg"&gt;&lt;/p&gt;&lt;p&gt;</w:t>
      </w:r>
      <w:r>
        <w:rPr>
          <w:sz w:val="32"/>
          <w:szCs w:val="32"/>
        </w:rPr>
        <w:t>今天，我们回望过去那些伟大的瞬间，对那些曾经默默付出的“铁血智将”表示崇敬与致敬。不管时代如何变迁，无论环境如何变化，那份对于国家安全和民族独立至上的忠诚永远不会消失。</w:t>
      </w:r>
      <w:r>
        <w:rPr>
          <w:sz w:val="32"/>
          <w:szCs w:val="32"/>
        </w:rPr>
        <w:t>&lt;/p&gt;&lt;p&gt;&lt;a href = "/doc/1062052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智将中国人民抗日战争中的英勇事迹</w:t>
      </w:r>
      <w:r>
        <w:rPr>
          <w:sz w:val="32"/>
          <w:szCs w:val="32"/>
        </w:rPr>
        <w:t>.doc" rel="alternate" download="1062052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智将中国人民抗日战争中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