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项目推广阅读活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项目背景与目标设定</w:t>
      </w:r>
      <w:r>
        <w:rPr>
          <w:sz w:val="32"/>
          <w:szCs w:val="32"/>
        </w:rPr>
        <w:t>&lt;/p&gt;&lt;p&gt;&lt;img src="/static-img/ZbtmzL8-Cvrocs46syW6mVGgoDisi4XAIVgZ1UAmNdZIgujoCbx22QcFD6_Baxiw.jpg"&gt;&lt;/p&gt;&lt;p&gt;</w:t>
      </w:r>
      <w:r>
        <w:rPr>
          <w:sz w:val="32"/>
          <w:szCs w:val="32"/>
        </w:rPr>
        <w:t>在本学期，为了增强同学们的集体协作精神和互助意识，我们班决定开展一个名为“李李翔免费阅读”的公共玩具项目。该项目旨在通过分享班级内的学习资源，让每位同学都能充分利用课外时间进行自我提升。</w:t>
      </w:r>
      <w:r>
        <w:rPr>
          <w:sz w:val="32"/>
          <w:szCs w:val="32"/>
        </w:rPr>
        <w:t>&lt;/p&gt;&lt;p&gt;</w:t>
      </w:r>
      <w:r>
        <w:rPr>
          <w:sz w:val="32"/>
          <w:szCs w:val="32"/>
        </w:rPr>
        <w:t>读书会组织与实施</w:t>
      </w:r>
      <w:r>
        <w:rPr>
          <w:sz w:val="32"/>
          <w:szCs w:val="32"/>
        </w:rPr>
        <w:t>&lt;/p&gt;&lt;p&gt;&lt;img src="/static-img/dZkKdJ9K5dGYD0FNaAqgvVGgoDisi4XAIVgZ1UAmNdaZyu1HOhpc08m6ooffdFyRPDwbn3Y5esinP3T-7AaAhpuWTLH2UtXsHk0u3sTkOCCAfCs9florGPUitHhKggQ8DPL4k1Mwd2C0l7Vm2kjLRQNhSYz3mve3VnmWusyriuTOHE5FEuvLNqCvAvNSiRCE.jpg"&gt;&lt;/p&gt;&lt;p&gt;</w:t>
      </w:r>
      <w:r>
        <w:rPr>
          <w:sz w:val="32"/>
          <w:szCs w:val="32"/>
        </w:rPr>
        <w:t>为了确保活动能够顺利进行，我们首先成立了一个由老师和学生组成的组织委员会，其任务是负责日常管理、宣传推广以及参与者报名等事宜。此外，还制定了一套详细的规则，包括活动时间、参与人数限制、阅读材料选择等，以保证活动有序进行。</w:t>
      </w:r>
      <w:r>
        <w:rPr>
          <w:sz w:val="32"/>
          <w:szCs w:val="32"/>
        </w:rPr>
        <w:t>&lt;/p&gt;&lt;p&gt;</w:t>
      </w:r>
      <w:r>
        <w:rPr>
          <w:sz w:val="32"/>
          <w:szCs w:val="32"/>
        </w:rPr>
        <w:t>阅读材料选择与准备</w:t>
      </w:r>
      <w:r>
        <w:rPr>
          <w:sz w:val="32"/>
          <w:szCs w:val="32"/>
        </w:rPr>
        <w:t>&lt;/p&gt;&lt;p&gt;&lt;img src="/static-img/9epyKhyP8EX71RrVT0GO-VGgoDisi4XAIVgZ1UAmNdaZyu1HOhpc08m6ooffdFyRPDwbn3Y5esinP3T-7AaAhpuWTLH2UtXsHk0u3sTkOCCAfCs9florGPUitHhKggQ8DPL4k1Mwd2C0l7Vm2kjLRQNhSYz3mve3VnmWusyriuTOHE5FEuvLNqCvAvNSiRCE.jpg"&gt;&lt;/p&gt;&lt;p&gt;</w:t>
      </w:r>
      <w:r>
        <w:rPr>
          <w:sz w:val="32"/>
          <w:szCs w:val="32"/>
        </w:rPr>
        <w:t>在选材方面，我们考虑到了不同同学的兴趣和需求，从而提供了多样化的阅读材料。这些材料涵盖了文学作品、科普书籍以及励志故事，每一本都经过精心挑选，以确保内容质量。同时，我们还配备了足够数量的手册，让每位参与者都能获得所需资料。</w:t>
      </w:r>
      <w:r>
        <w:rPr>
          <w:sz w:val="32"/>
          <w:szCs w:val="32"/>
        </w:rPr>
        <w:t>&lt;/p&gt;&lt;p&gt;</w:t>
      </w:r>
      <w:r>
        <w:rPr>
          <w:sz w:val="32"/>
          <w:szCs w:val="32"/>
        </w:rPr>
        <w:t>活动实施过程中的问题解决</w:t>
      </w:r>
      <w:r>
        <w:rPr>
          <w:sz w:val="32"/>
          <w:szCs w:val="32"/>
        </w:rPr>
        <w:t>&lt;/p&gt;&lt;p&gt;&lt;img src="/static-img/YvWh9zFS-y5Yxz8lg-gt0VGgoDisi4XAIVgZ1UAmNdaZyu1HOhpc08m6ooffdFyRPDwbn3Y5esinP3T-7AaAhpuWTLH2UtXsHk0u3sTkOCCAfCs9florGPUitHhKggQ8DPL4k1Mwd2C0l7Vm2kjLRQNhSYz3mve3VnmWusyriuTOHE5FEuvLNqCvAvNSiRCE.jpg"&gt;&lt;/p&gt;&lt;p&gt;</w:t>
      </w:r>
      <w:r>
        <w:rPr>
          <w:sz w:val="32"/>
          <w:szCs w:val="32"/>
        </w:rPr>
        <w:t>实施过程中遇到的问题主要集中在如何吸引更多同学参加，以及如何有效管理各个小组的问题上。在对策上，我们采取了积极的心理宣传，如举办专题讲座及发放奖品，并且建立了一套完善的小组制度，使得每个成员都能得到适当的地位和责任分配。</w:t>
      </w:r>
      <w:r>
        <w:rPr>
          <w:sz w:val="32"/>
          <w:szCs w:val="32"/>
        </w:rPr>
        <w:t>&lt;/p&gt;&lt;p&gt;</w:t>
      </w:r>
      <w:r>
        <w:rPr>
          <w:sz w:val="32"/>
          <w:szCs w:val="32"/>
        </w:rPr>
        <w:t>成果评估与反馈机制</w:t>
      </w:r>
      <w:r>
        <w:rPr>
          <w:sz w:val="32"/>
          <w:szCs w:val="32"/>
        </w:rPr>
        <w:t>&lt;/p&gt;&lt;p&gt;&lt;img src="/static-img/rYtbNx6jO1p72vXM31IX1VGgoDisi4XAIVgZ1UAmNdaZyu1HOhpc08m6ooffdFyRPDwbn3Y5esinP3T-7AaAhpuWTLH2UtXsHk0u3sTkOCCAfCs9florGPUitHhKggQ8DPL4k1Mwd2C0l7Vm2kjLRQNhSYz3mve3VnmWusyriuTOHE5FEuvLNqCvAvNSiRCE.jpg"&gt;&lt;/p&gt;&lt;p&gt;</w:t>
      </w:r>
      <w:r>
        <w:rPr>
          <w:sz w:val="32"/>
          <w:szCs w:val="32"/>
        </w:rPr>
        <w:t>对于整个活动，我们设立了明确的评价标准，包括参与度、讨论质量以及个人进步等方面。这不仅促使大家更加认真地对待这项活动，也让我们可以更好地了解其效果并据此改进未来的工作。此外，对于任何形式的反馈，无论正面还是负面，都将被视为宝贵资源，为未来规划提供依据。</w:t>
      </w:r>
      <w:r>
        <w:rPr>
          <w:sz w:val="32"/>
          <w:szCs w:val="32"/>
        </w:rPr>
        <w:t>&lt;/p&gt;&lt;p&gt;</w:t>
      </w:r>
      <w:r>
        <w:rPr>
          <w:sz w:val="32"/>
          <w:szCs w:val="32"/>
        </w:rPr>
        <w:t>未来发展展望</w:t>
      </w:r>
      <w:r>
        <w:rPr>
          <w:sz w:val="32"/>
          <w:szCs w:val="32"/>
        </w:rPr>
        <w:t>&lt;/p&gt;&lt;p&gt;</w:t>
      </w:r>
      <w:r>
        <w:rPr>
          <w:sz w:val="32"/>
          <w:szCs w:val="32"/>
        </w:rPr>
        <w:t>回顾这一学期，“李李翔免费阅读”公益性质的班级共享玩具项目取得显著成效，不仅提高了我们的团队合作能力，还激发了一批新兴爱好者的热情。而今后，这一模式也将作为我们继续探索类似社群服务项目的一个重要经验值得深入挖掘。</w:t>
      </w:r>
      <w:r>
        <w:rPr>
          <w:sz w:val="32"/>
          <w:szCs w:val="32"/>
        </w:rPr>
        <w:t>&lt;/p&gt;&lt;p&gt;&lt;a href = "/doc/1062004-</w:t>
      </w:r>
      <w:r>
        <w:rPr>
          <w:sz w:val="32"/>
          <w:szCs w:val="32"/>
        </w:rPr>
        <w:t>班级共享玩具项目推广阅读活动总结</w:t>
      </w:r>
      <w:r>
        <w:rPr>
          <w:sz w:val="32"/>
          <w:szCs w:val="32"/>
        </w:rPr>
        <w:t>.doc" rel="alternate" download="1062004-</w:t>
      </w:r>
      <w:r>
        <w:rPr>
          <w:sz w:val="32"/>
          <w:szCs w:val="32"/>
        </w:rPr>
        <w:t>班级共享玩具项目推广阅读活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