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电影伧理揭秘经典影片的色彩与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霞电影伧理之源起</w:t>
      </w:r>
      <w:r>
        <w:rPr>
          <w:sz w:val="32"/>
          <w:szCs w:val="32"/>
        </w:rPr>
        <w:t>&lt;/p&gt;&lt;p&gt;&lt;img src="/static-img/Vm0f69hH6bsruLoCiVh3lgxU2Bzl4G8xv6UdiGDV7tnrmtZqYEoYFa5dNgW2cFWT.png"&gt;&lt;/p&gt;&lt;p&gt;</w:t>
      </w:r>
      <w:r>
        <w:rPr>
          <w:sz w:val="32"/>
          <w:szCs w:val="32"/>
        </w:rPr>
        <w:t>在中国电影史上，秋霞这一词语常与低俗、庸俗甚至是淫秽联系在一起，但事实上，它更多地代表了一个时代的审美和文化底蕴。秋霞影片最初以其特有的色彩和风格受到观众喜爱，这种风格后来被广泛传播，成为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乃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大陆的一股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意境的巧妙运用</w:t>
      </w:r>
      <w:r>
        <w:rPr>
          <w:sz w:val="32"/>
          <w:szCs w:val="32"/>
        </w:rPr>
        <w:t>&lt;/p&gt;&lt;p&gt;&lt;img src="/static-img/uXJWB6dLJv02pX9_VkMRLgxU2Bzl4G8xv6UdiGDV7tmRLXqLir-DJfJkGIGPGQtR8k4wByqswuKwIlmb3e-KoynkeswUK2bfFQgOez2L73nWsAlPZrbtobDoX6v8Ff_YXSlbaiOS-vfR6We-j66hzNCY2DkcFVZWUz7PLv8Jrt8barix86ah9euHUIS66HlQ.png"&gt;&lt;/p&gt;&lt;p&gt;</w:t>
      </w:r>
      <w:r>
        <w:rPr>
          <w:sz w:val="32"/>
          <w:szCs w:val="32"/>
        </w:rPr>
        <w:t>秋霞影片之所以能够深入人心，是因为它在色彩搭配和意境营造方面做得相当出色。从浅显到深邃，从温婉到热情，从古典到现代，无不体现了一种独特的情感表达方式。这种技巧不仅使得观众感到舒适，也为这些影片增添了几分传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中的艺术张力</w:t>
      </w:r>
      <w:r>
        <w:rPr>
          <w:sz w:val="32"/>
          <w:szCs w:val="32"/>
        </w:rPr>
        <w:t>&lt;/p&gt;&lt;p&gt;&lt;img src="/static-img/XQIr1NAOiehgjA8ejO55TgxU2Bzl4G8xv6UdiGDV7tmRLXqLir-DJfJkGIGPGQtR8k4wByqswuKwIlmb3e-KoynkeswUK2bfFQgOez2L73nWsAlPZrbtobDoX6v8Ff_YXSlbaiOS-vfR6We-j66hzNCY2DkcFVZWUz7PLv8Jrt8barix86ah9euHUIS66HlQ.jpg"&gt;&lt;/p&gt;&lt;p&gt;</w:t>
      </w:r>
      <w:r>
        <w:rPr>
          <w:sz w:val="32"/>
          <w:szCs w:val="32"/>
        </w:rPr>
        <w:t>在秋霞电影中，我们可以看到画面构图上的精湛工艺。在镜头布局、人物摆放等方面都有着明显的视觉冲击力，同时又保持一种优雅而非粗俗。这一点让这些影片在当时看起来既刺激又高级，有着很强的观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中的微妙变化</w:t>
      </w:r>
      <w:r>
        <w:rPr>
          <w:sz w:val="32"/>
          <w:szCs w:val="32"/>
        </w:rPr>
        <w:t>&lt;/p&gt;&lt;p&gt;&lt;img src="/static-img/OpnzG5V10WF4zwwGCg7FKQxU2Bzl4G8xv6UdiGDV7tmRLXqLir-DJfJkGIGPGQtR8k4wByqswuKwIlmb3e-KoynkeswUK2bfFQgOez2L73nWsAlPZrbtobDoX6v8Ff_YXSlbaiOS-vfR6We-j66hzNCY2DkcFVZWUz7PLv8Jrt8barix86ah9euHUIS66HlQ.jpg"&gt;&lt;/p&gt;&lt;p&gt;</w:t>
      </w:r>
      <w:r>
        <w:rPr>
          <w:sz w:val="32"/>
          <w:szCs w:val="32"/>
        </w:rPr>
        <w:t>秋霞影片往往以情感为核心，不仅展现了肉欲，更重要的是展示了人性中更深层次的情感波动。通过对角色心理状态细腻描绘，以及情节发展自然流畅，使得观众能够跟随故事走进角色内心世界，与他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审美探索</w:t>
      </w:r>
      <w:r>
        <w:rPr>
          <w:sz w:val="32"/>
          <w:szCs w:val="32"/>
        </w:rPr>
        <w:t>&lt;/p&gt;&lt;p&gt;&lt;img src="/static-img/3RQh7FuLoZ6RuMTCsueAXwxU2Bzl4G8xv6UdiGDV7tmRLXqLir-DJfJkGIGPGQtR8k4wByqswuKwIlmb3e-KoynkeswUK2bfFQgOez2L73nWsAlPZrbtobDoX6v8Ff_YXSlbaiOS-vfR6We-j66hzNCY2DkcFVZWUz7PLv8Jrt8barix86ah9euHUIS66HlQ.jpg"&gt;&lt;/p&gt;&lt;p&gt;</w:t>
      </w:r>
      <w:r>
        <w:rPr>
          <w:sz w:val="32"/>
          <w:szCs w:val="32"/>
        </w:rPr>
        <w:t>作为八十年代末九十年代初中国社会的一个缩影，秋霞电影反映了一段特殊历史时期的人文关怀和审美追求。在这样的背景下，这些作品就像是当时人们生活方式、价值取向的一面镜子，为我们提供了一幅生动的地球村落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延续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很多原汁原味的秋霞剧情已经难再见天日，但其影响却依然存在。许多新一代导演或制作团队借鉴并创新这类作品的手法，将其融入新的故事线路中，使得这个曾经受冷却热爱的话题重新焕发活力，并且不断演变，以适应不断变化的心态需求。</w:t>
      </w:r>
      <w:r>
        <w:rPr>
          <w:sz w:val="32"/>
          <w:szCs w:val="32"/>
        </w:rPr>
        <w:t>&lt;/p&gt;&lt;p&gt;&lt;a href = "/doc/1061900-</w:t>
      </w:r>
      <w:r>
        <w:rPr>
          <w:sz w:val="32"/>
          <w:szCs w:val="32"/>
        </w:rPr>
        <w:t>秋霞电影伧理揭秘经典影片的色彩与风格</w:t>
      </w:r>
      <w:r>
        <w:rPr>
          <w:sz w:val="32"/>
          <w:szCs w:val="32"/>
        </w:rPr>
        <w:t>.doc" rel="alternate" download="1061900-</w:t>
      </w:r>
      <w:r>
        <w:rPr>
          <w:sz w:val="32"/>
          <w:szCs w:val="32"/>
        </w:rPr>
        <w:t>秋霞电影伧理揭秘经典影片的色彩与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