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一声令下教室陷入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课堂上，同学们正在认真听讲。老师正向大家解释着数学题目的解决方法，而班长则坐在最后一排，低头看着手中的遥控器。他没有任何特别的表情，只是偶尔会抬起头看一眼黑板。</w:t>
      </w:r>
      <w:r>
        <w:rPr>
          <w:sz w:val="32"/>
          <w:szCs w:val="32"/>
        </w:rPr>
        <w:t>&lt;/p&gt;&lt;p&gt;&lt;img src="/static-img/VF8jcNLi5A-acgIvW8oIvqP6EZN_LkbrqtaBG7v1qwrRf_HI1oAxIPVnNxyLz2g_.png"&gt;&lt;/p&gt;&lt;p&gt;</w:t>
      </w:r>
      <w:r>
        <w:rPr>
          <w:sz w:val="32"/>
          <w:szCs w:val="32"/>
        </w:rPr>
        <w:t>突然间，一道清脆的声音打破了宁静：“老师，我觉得空调有点儿凉。”这是班长的声音，他说完后，就将遥控器放在桌子上，然后站起来走到老师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停下了手中的笔，看着他说：“你有什么建议吗？”</w:t>
      </w:r>
      <w:r>
        <w:rPr>
          <w:sz w:val="32"/>
          <w:szCs w:val="32"/>
        </w:rPr>
        <w:t>&lt;/p&gt;&lt;p&gt;&lt;img src="/static-img/xOzoaEZXqtI5YoBnuDxD86P6EZN_LkbrqtaBG7v1qwpSceQw1e5O9SKouwfXkFI2SJE95SNuUaG9ejMkHIVFP1q6edJDeJNFGNLTQpBTxx-cLfEKweqKPuwEhUweXTGQLme4Cu-YfODU223KH8jFY8-zlcjPPD9IPjePeBZ60VXC-wQAsc406ZFW5ryjW3nFZZ3x5eCAdUtdHlZo_Orm3w.jpg"&gt;&lt;/p&gt;&lt;p&gt;“</w:t>
      </w:r>
      <w:r>
        <w:rPr>
          <w:sz w:val="32"/>
          <w:szCs w:val="32"/>
        </w:rPr>
        <w:t>我觉得我们可以把温度调高一点儿，让大家都感觉舒服一些。”班长提出了他的意见，并且举出了一些理由来支持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考虑了一会儿，然后点了点头：“好吧，我们试试看。”</w:t>
      </w:r>
      <w:r>
        <w:rPr>
          <w:sz w:val="32"/>
          <w:szCs w:val="32"/>
        </w:rPr>
        <w:t>&lt;/p&gt;&lt;p&gt;&lt;img src="/static-img/kZO2FgGX_zed17KlULwLkKP6EZN_LkbrqtaBG7v1qwpSceQw1e5O9SKouwfXkFI2SJE95SNuUaG9ejMkHIVFP1q6edJDeJNFGNLTQpBTxx-cLfEKweqKPuwEhUweXTGQLme4Cu-YfODU223KH8jFY8-zlcjPPD9IPjePeBZ60VXC-wQAsc406ZFW5ryjW3nFZZ3x5eCAdUtdHlZo_Orm3w.jpg"&gt;&lt;/p&gt;&lt;p&gt;</w:t>
      </w:r>
      <w:r>
        <w:rPr>
          <w:sz w:val="32"/>
          <w:szCs w:val="32"/>
        </w:rPr>
        <w:t>于是，班长突然将遥控器开到最大。这让整个教室里的气温瞬间升高，每个人都开始感受到了明显的变化。有的同学还不习惯这种温度，有的人甚至开始脱掉外套。但是，这个决定很快就被证明是一个正确的选择，因为随后几天里，没有人再提出关于太冷的问题，而且课堂上的气氛也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还引发了一系列讨论和思考。在接下来的日子里，班级内部出现了关于如何保持合适教学环境、如何平衡不同人的需求等问题。这些讨论促进了学生之间的交流和理解，同时也锻炼了他们解决实际问题的一些能力。</w:t>
      </w:r>
      <w:r>
        <w:rPr>
          <w:sz w:val="32"/>
          <w:szCs w:val="32"/>
        </w:rPr>
        <w:t>&lt;/p&gt;&lt;p&gt;&lt;img src="/static-img/xavAtF2ntGFQGcl-oaauOaP6EZN_LkbrqtaBG7v1qwpSceQw1e5O9SKouwfXkFI2SJE95SNuUaG9ejMkHIVFP1q6edJDeJNFGNLTQpBTxx-cLfEKweqKPuwEhUweXTGQLme4Cu-YfODU223KH8jFY8-zlcjPPD9IPjePeBZ60VXC-wQAsc406ZFW5ryjW3nFZZ3x5eCAdUtdHlZo_Orm3w.png"&gt;&lt;/p&gt;&lt;p&gt;</w:t>
      </w:r>
      <w:r>
        <w:rPr>
          <w:sz w:val="32"/>
          <w:szCs w:val="32"/>
        </w:rPr>
        <w:t>此外，这件事也展示了班长作为团队领导者的角色，他能够敏锐地察觉到课堂上的小细节，并且勇于提出自己的意见。当时机成熟时，他能迅速采取行动来改变局面。这对于提升班级凝聚力和提高学习效率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决定可能会引起一些短暂的困扰，但它最终带来了积极影响，使得整个课程过程变得更加舒适和愉快。此事不仅体现了当事人的主动性，还为其他同学树立了一位敢于担当、善于判断的人物形象，为未来的团队合作提供了一份宝贵的心得体验。</w:t>
      </w:r>
      <w:r>
        <w:rPr>
          <w:sz w:val="32"/>
          <w:szCs w:val="32"/>
        </w:rPr>
        <w:t>&lt;/p&gt;&lt;p&gt;&lt;img src="/static-img/NFMRXAmcZBzFIlIPKAoLV6P6EZN_LkbrqtaBG7v1qwpSceQw1e5O9SKouwfXkFI2SJE95SNuUaG9ejMkHIVFP1q6edJDeJNFGNLTQpBTxx-cLfEKweqKPuwEhUweXTGQLme4Cu-YfODU223KH8jFY8-zlcjPPD9IPjePeBZ60VXC-wQAsc406ZFW5ryjW3nFZZ3x5eCAdUtdHlZo_Orm3w.jpg"&gt;&lt;/p&gt;&lt;p&gt;&lt;a href = "/doc/1061759-</w:t>
      </w:r>
      <w:r>
        <w:rPr>
          <w:sz w:val="32"/>
          <w:szCs w:val="32"/>
        </w:rPr>
        <w:t>班长一声令下教室陷入静默</w:t>
      </w:r>
      <w:r>
        <w:rPr>
          <w:sz w:val="32"/>
          <w:szCs w:val="32"/>
        </w:rPr>
        <w:t>.doc" rel="alternate" download="1061759-</w:t>
      </w:r>
      <w:r>
        <w:rPr>
          <w:sz w:val="32"/>
          <w:szCs w:val="32"/>
        </w:rPr>
        <w:t>班长一声令下教室陷入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