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老扒的卧室诱惑陈红在暗影中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抱着陈红走进卧室导演</w:t>
      </w:r>
      <w:r>
        <w:rPr>
          <w:sz w:val="32"/>
          <w:szCs w:val="32"/>
        </w:rPr>
        <w:t>&lt;/p&gt;&lt;p&gt;&lt;img src="/static-img/7igWfxWIo6WiMKrzNOKE0VtJko_OyVNBGr-5Av2J2VSUjJhkY1S8ya7fifSroD_y.jpg"&gt;&lt;/p&gt;&lt;p&gt;</w:t>
      </w:r>
      <w:r>
        <w:rPr>
          <w:sz w:val="32"/>
          <w:szCs w:val="32"/>
        </w:rPr>
        <w:t>在电影的世界里，角色之间的关系往往是复杂而多面化。老扒和陈红，他们之间的情感纠葛，在银幕上展现得淋漓尽致。在这个故事中，老扒抱着陈红走进卧室，是一个转折点，也是情感深度的一个重要标志。</w:t>
      </w:r>
      <w:r>
        <w:rPr>
          <w:sz w:val="32"/>
          <w:szCs w:val="32"/>
        </w:rPr>
        <w:t>&lt;/p&gt;&lt;p&gt;</w:t>
      </w:r>
      <w:r>
        <w:rPr>
          <w:sz w:val="32"/>
          <w:szCs w:val="32"/>
        </w:rPr>
        <w:t>爱与欲望的边界</w:t>
      </w:r>
      <w:r>
        <w:rPr>
          <w:sz w:val="32"/>
          <w:szCs w:val="32"/>
        </w:rPr>
        <w:t>&lt;/p&gt;&lt;p&gt;&lt;img src="/static-img/UrpgR4T_P3zG9pzg0WkiuVtJko_OyVNBGr-5Av2J2VQxo0TW55GpUnSLtb41GEQ4yRglrxCbqn4JXEzoMWeVUBWf-b3V7oZ_ORtSKdeLe3NbYIfGjqaujbwGcbNr5LAOzebGu9T9mkcZaimMHkysq6N5u-irRFr8SLP6vK8ym6IDMMmC2URk8l1lBLZ1fG-I.jpg"&gt;&lt;/p&gt;&lt;p&gt;</w:t>
      </w:r>
      <w:r>
        <w:rPr>
          <w:sz w:val="32"/>
          <w:szCs w:val="32"/>
        </w:rPr>
        <w:t>老扒，一位经验丰富的影帝，他在剧组中的地位无人能敌。他对待工作认真负责，对于每一场戏都下了很大的功夫。而他的搭档陈红，一位年轻有才华的新人，她以其天生的魅力和出色的表演能力迅速吸引了观众和业内人的注意。</w:t>
      </w:r>
      <w:r>
        <w:rPr>
          <w:sz w:val="32"/>
          <w:szCs w:val="32"/>
        </w:rPr>
        <w:t>&lt;/p&gt;&lt;p&gt;</w:t>
      </w:r>
      <w:r>
        <w:rPr>
          <w:sz w:val="32"/>
          <w:szCs w:val="32"/>
        </w:rPr>
        <w:t>在拍摄某部题材严肃、情感复杂的大型电影时，老扒与陈红之间逐渐形成了一种特殊的情感联系。这不仅仅是一种师徒间的相互理解，更是两颗心灵深处的一种默契。当他们一起排练戏份时，那种默契就显得尤为明显。</w:t>
      </w:r>
      <w:r>
        <w:rPr>
          <w:sz w:val="32"/>
          <w:szCs w:val="32"/>
        </w:rPr>
        <w:t>&lt;/p&gt;&lt;p&gt;&lt;img src="/static-img/7zbfrXHfTdX2GKW7PKdZhFtJko_OyVNBGr-5Av2J2VQxo0TW55GpUnSLtb41GEQ4yRglrxCbqn4JXEzoMWeVUBWf-b3V7oZ_ORtSKdeLe3NbYIfGjqaujbwGcbNr5LAOzebGu9T9mkcZaimMHkysq6N5u-irRFr8SLP6vK8ym6IDMMmC2URk8l1lBLZ1fG-I.jpg"&gt;&lt;/p&gt;&lt;p&gt;</w:t>
      </w:r>
      <w:r>
        <w:rPr>
          <w:sz w:val="32"/>
          <w:szCs w:val="32"/>
        </w:rPr>
        <w:t>情绪激动：私密空间里的紧张气氛</w:t>
      </w:r>
      <w:r>
        <w:rPr>
          <w:sz w:val="32"/>
          <w:szCs w:val="32"/>
        </w:rPr>
        <w:t>&lt;/p&gt;&lt;p&gt;</w:t>
      </w:r>
      <w:r>
        <w:rPr>
          <w:sz w:val="32"/>
          <w:szCs w:val="32"/>
        </w:rPr>
        <w:t>有一次，当他们需要在剧本中描述一种非常敏感、充满挑战性的情境时，导演决定让他们尝试一次真正意义上的“现场”表演。这样的要求意味着一切都要自然一些，没有过多的准备时间，也没有重拍机会。一旦进入状态，就必须一直保持下去，这样的高强度压力让两人都感到有些紧张，但也正因为这样，他们才能更真实地表现出角色的心理状态。</w:t>
      </w:r>
      <w:r>
        <w:rPr>
          <w:sz w:val="32"/>
          <w:szCs w:val="32"/>
        </w:rPr>
        <w:t>&lt;/p&gt;&lt;p&gt;&lt;img src="/static-img/DDChF7VgRlFLKvegqJtrTltJko_OyVNBGr-5Av2J2VQxo0TW55GpUnSLtb41GEQ4yRglrxCbqn4JXEzoMWeVUBWf-b3V7oZ_ORtSKdeLe3NbYIfGjqaujbwGcbNr5LAOzebGu9T9mkcZaimMHkysq6N5u-irRFr8SLP6vK8ym6IDMMmC2URk8l1lBLZ1fG-I.jpg"&gt;&lt;/p&gt;&lt;p&gt;</w:t>
      </w:r>
      <w:r>
        <w:rPr>
          <w:sz w:val="32"/>
          <w:szCs w:val="32"/>
        </w:rPr>
        <w:t>那天晚上，当所有的人员离开后，只剩下了老扒和陈红两个人的时候，他们站在空旷的大厅里，无言地凝视彼此。那一刻，每个人的呼吸似乎都听得到，都看得到，每个人的心跳似乎都跳得最快。然后，在那个沉静而又充满期待的大厅里，有一个微妙但又清晰的声音响起：“我们可以开始吧。”</w:t>
      </w:r>
      <w:r>
        <w:rPr>
          <w:sz w:val="32"/>
          <w:szCs w:val="32"/>
        </w:rPr>
        <w:t>&lt;/p&gt;&lt;p&gt;</w:t>
      </w:r>
      <w:r>
        <w:rPr>
          <w:sz w:val="32"/>
          <w:szCs w:val="32"/>
        </w:rPr>
        <w:t>从屏幕到现实：界限模糊</w:t>
      </w:r>
      <w:r>
        <w:rPr>
          <w:sz w:val="32"/>
          <w:szCs w:val="32"/>
        </w:rPr>
        <w:t>&lt;/p&gt;&lt;p&gt;&lt;img src="/static-img/NsTYLjWcT2B-s5DEm3gmlVtJko_OyVNBGr-5Av2J2VQxo0TW55GpUnSLtb41GEQ4yRglrxCbqn4JXEzoMWeVUBWf-b3V7oZ_ORtSKdeLe3NbYIfGjqaujbwGcbNr5LAOzebGu9T9mkcZaimMHkysq6N5u-irRFr8SLP6vK8ym6IDMMmC2URk8l1lBLZ1fG-I.jpg"&gt;&lt;/p&gt;&lt;p&gt;</w:t>
      </w:r>
      <w:r>
        <w:rPr>
          <w:sz w:val="32"/>
          <w:szCs w:val="32"/>
        </w:rPr>
        <w:t>随着时间推移，这个声音变得越来越熟悉，它不再只是来自剧本，而是在两个人的心里回荡。这是一个从屏幕到现实，从角色到自我，从专业到个人感情界限模糊的地方。在这个过程中，他们学会了如何去理解对方，同时也学会了如何去控制自己，不让这些感觉溢出来影响到了工作。</w:t>
      </w:r>
      <w:r>
        <w:rPr>
          <w:sz w:val="32"/>
          <w:szCs w:val="32"/>
        </w:rPr>
        <w:t>&lt;/p&gt;&lt;p&gt;</w:t>
      </w:r>
      <w:r>
        <w:rPr>
          <w:sz w:val="32"/>
          <w:szCs w:val="32"/>
        </w:rPr>
        <w:t>当夜色降临，将整个世界包围起来的时候，那些关于爱与欲望的问题开始浮现在眼前。但即使如此，他们依然选择继续前行，因为他们知道，即便是在这片混乱之中，也有可能找到属于自己的答案。而就在那个午夜时分，当所有灯光熄灭，只留下了一抹月光照耀下的卧室门口，那个声音终于被说出口：“我们可以</w:t>
      </w:r>
      <w:r>
        <w:rPr>
          <w:sz w:val="32"/>
          <w:szCs w:val="32"/>
        </w:rPr>
        <w:t>...&amp;#34;&lt;/p&gt;&lt;p&gt;</w:t>
      </w:r>
      <w:r>
        <w:rPr>
          <w:sz w:val="32"/>
          <w:szCs w:val="32"/>
        </w:rPr>
        <w:t>跨越界限：私密空间里的决断</w:t>
      </w:r>
      <w:r>
        <w:rPr>
          <w:sz w:val="32"/>
          <w:szCs w:val="32"/>
        </w:rPr>
        <w:t>&lt;/p&gt;&lt;p&gt;</w:t>
      </w:r>
      <w:r>
        <w:rPr>
          <w:sz w:val="32"/>
          <w:szCs w:val="32"/>
        </w:rPr>
        <w:t>接下来发生的事情，就像一场梦一般难以置信。那种触摸、那种拥抱，不再仅仅是为了完成一个镜头，而是一种对于未知未来探索的心愿宣告。那是一个定义瞬间，可以改变一切却又无法避免的事物，它穿透了屏障，用最直接最原始的情感交流连接住彼此。</w:t>
      </w:r>
      <w:r>
        <w:rPr>
          <w:sz w:val="32"/>
          <w:szCs w:val="32"/>
        </w:rPr>
        <w:t>&lt;/p&gt;&lt;p&gt;</w:t>
      </w:r>
      <w:r>
        <w:rPr>
          <w:sz w:val="32"/>
          <w:szCs w:val="32"/>
        </w:rPr>
        <w:t>但是这种连接并不是简单易懂，它包含了一切可能性和风险——既可能带来永恒，也可能埋藏绝症。它跨越了界线，却同时构建起新的边界，让那些曾经只存在于虚拟世界中的幻想变成了现实生活中的挑战。</w:t>
      </w:r>
      <w:r>
        <w:rPr>
          <w:sz w:val="32"/>
          <w:szCs w:val="32"/>
        </w:rPr>
        <w:t>&lt;/p&gt;&lt;p&gt;</w:t>
      </w:r>
      <w:r>
        <w:rPr>
          <w:sz w:val="32"/>
          <w:szCs w:val="32"/>
        </w:rPr>
        <w:t>总结</w:t>
      </w:r>
      <w:r>
        <w:rPr>
          <w:sz w:val="32"/>
          <w:szCs w:val="32"/>
        </w:rPr>
        <w:t>&lt;/p&gt;&lt;p&gt;</w:t>
      </w:r>
      <w:r>
        <w:rPr>
          <w:sz w:val="32"/>
          <w:szCs w:val="32"/>
        </w:rPr>
        <w:t>《影帝老扒的卧室诱惑》这篇文章通过讲述老扒与陈红之间的情感纠葛，以及他们如何在工作中的私密空间内处理彼此间错综复杂的情绪，我们看到了两个人物以及背后的艺术家们所面临的问题。它讨论的是艺术创作过程中不可避免遇到的问题，以及人们如何克服这些困难去追求自己的梦想。而且，这篇文章还提醒我们，在追求美好事物的时候，要意识到其中蕴含的问题，并且勇敢地面对它们。如果你愿意，你可以把这看作是一次旅程，一次探索人类心灵深处奥秘的手段。在这一路上，你会发现很多惊喜，但更多的是你将会成为一个人，比过去任何时候更加成熟、更加坚韧。你准备好了吗？</w:t>
      </w:r>
      <w:r>
        <w:rPr>
          <w:sz w:val="32"/>
          <w:szCs w:val="32"/>
        </w:rPr>
        <w:t>&lt;/p&gt;&lt;p&gt;&lt;a href = "/doc/1061739-</w:t>
      </w:r>
      <w:r>
        <w:rPr>
          <w:sz w:val="32"/>
          <w:szCs w:val="32"/>
        </w:rPr>
        <w:t>影帝老扒的卧室诱惑陈红在暗影中的回响</w:t>
      </w:r>
      <w:r>
        <w:rPr>
          <w:sz w:val="32"/>
          <w:szCs w:val="32"/>
        </w:rPr>
        <w:t>.doc" rel="alternate" download="1061739-</w:t>
      </w:r>
      <w:r>
        <w:rPr>
          <w:sz w:val="32"/>
          <w:szCs w:val="32"/>
        </w:rPr>
        <w:t>影帝老扒的卧室诱惑陈红在暗影中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