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三千新篇章揭秘古代侠客的传奇故事与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三千的最新版本中，作者以更加细腻和深入的情感表达，对这位古代侠客的形象进行了全面的塑造。以下是对其传奇故事与深层含义的一些探讨。</w:t>
      </w:r>
      <w:r>
        <w:rPr>
          <w:sz w:val="32"/>
          <w:szCs w:val="32"/>
        </w:rPr>
        <w:t>&lt;/p&gt;&lt;p&gt;&lt;img src="/static-img/Zkfl_UKSIB90Az1YGYgBEbJfLNz2e1dzzq4x02ETUU4.png"&gt;&lt;/p&gt;&lt;p&gt;</w:t>
      </w:r>
      <w:r>
        <w:rPr>
          <w:sz w:val="32"/>
          <w:szCs w:val="32"/>
        </w:rPr>
        <w:t>英雄情怀的起源</w:t>
      </w:r>
      <w:r>
        <w:rPr>
          <w:sz w:val="32"/>
          <w:szCs w:val="32"/>
        </w:rPr>
        <w:t>&lt;/p&gt;&lt;p&gt;</w:t>
      </w:r>
      <w:r>
        <w:rPr>
          <w:sz w:val="32"/>
          <w:szCs w:val="32"/>
        </w:rPr>
        <w:t>韩三千作为一名出生于边陲小镇的青年，他内心充满了对于正义与自由的渴望。他的父亲是一位忠诚而又勇敢的小队长，在一次突袭中不幸牺牲，这个事件激发了韩三千对抗恶势力、保护弱者的决心。他开始成为了一名游侠，穿梭于江湖之中，用武力维护着社会秩序。</w:t>
      </w:r>
      <w:r>
        <w:rPr>
          <w:sz w:val="32"/>
          <w:szCs w:val="32"/>
        </w:rPr>
        <w:t>&lt;/p&gt;&lt;p&gt;&lt;img src="/static-img/NH79ZUMbsKuMuhHKMz7nSUh4ksDRyELGHNUfgBwshlib-ay3ptRmG7qCP3NjV_DKmm2yfrt3IX8rR3Zi2KuqFBj37MGIjaBsVIzzXwvjwprY4BnBMnYq4b1VkFKJ4IHIKYnHG5y3taakwKyqdIoGxZ0wrjlc5AxCfUhMtXF043ZDfCcRUAedxWyluUwj4CBQ.png"&gt;&lt;/p&gt;&lt;p&gt;</w:t>
      </w:r>
      <w:r>
        <w:rPr>
          <w:sz w:val="32"/>
          <w:szCs w:val="32"/>
        </w:rPr>
        <w:t>智慧与勇气并重</w:t>
      </w:r>
      <w:r>
        <w:rPr>
          <w:sz w:val="32"/>
          <w:szCs w:val="32"/>
        </w:rPr>
        <w:t>&lt;/p&gt;&lt;p&gt;</w:t>
      </w:r>
      <w:r>
        <w:rPr>
          <w:sz w:val="32"/>
          <w:szCs w:val="32"/>
        </w:rPr>
        <w:t>在新的版本中，韩三千不再是一个单纯依靠蛮力的武者，而是展现出了他高超无比的智谋。在面对复杂的人际关系和多变的情境时，他总能运用冷静和周密来制定策略，从而成功地化险为夷。这也体现了他既有胆识也有才干，是一个真正的大丈夫。</w:t>
      </w:r>
      <w:r>
        <w:rPr>
          <w:sz w:val="32"/>
          <w:szCs w:val="32"/>
        </w:rPr>
        <w:t>&lt;/p&gt;&lt;p&gt;&lt;img src="/static-img/YEEqyK5MHDC_7vVn1sBrlkh4ksDRyELGHNUfgBwshlib-ay3ptRmG7qCP3NjV_DKmm2yfrt3IX8rR3Zi2KuqFBj37MGIjaBsVIzzXwvjwprY4BnBMnYq4b1VkFKJ4IHIKYnHG5y3taakwKyqdIoGxZ0wrjlc5AxCfUhMtXF043ZDfCcRUAedxWyluUwj4CBQ.png"&gt;&lt;/p&gt;&lt;p&gt;</w:t>
      </w:r>
      <w:r>
        <w:rPr>
          <w:sz w:val="32"/>
          <w:szCs w:val="32"/>
        </w:rPr>
        <w:t>情感世界中的挣扎</w:t>
      </w:r>
      <w:r>
        <w:rPr>
          <w:sz w:val="32"/>
          <w:szCs w:val="32"/>
        </w:rPr>
        <w:t>&lt;/p&gt;&lt;p&gt;</w:t>
      </w:r>
      <w:r>
        <w:rPr>
          <w:sz w:val="32"/>
          <w:szCs w:val="32"/>
        </w:rPr>
        <w:t>除了外部世界中的冒险挑战，韩三千在内心世界也经历着剧烈波动。他对于爱情、友情以及家族责任之间不断做出选择，这些纠结让人感到温暖，同时也触及到了每个人的内心深处的问题。这种真实的人物描写，使得读者能够更好地理解他的行为背后所蕴含的情感复杂性。</w:t>
      </w:r>
      <w:r>
        <w:rPr>
          <w:sz w:val="32"/>
          <w:szCs w:val="32"/>
        </w:rPr>
        <w:t>&lt;/p&gt;&lt;p&gt;&lt;img src="/static-img/-FFtrJg6Yr9mDm8PoUbVvUh4ksDRyELGHNUfgBwshlib-ay3ptRmG7qCP3NjV_DKmm2yfrt3IX8rR3Zi2KuqFBj37MGIjaBsVIzzXwvjwprY4BnBMnYq4b1VkFKJ4IHIKYnHG5y3taakwKyqdIoGxZ0wrjlc5AxCfUhMtXF043ZDfCcRUAedxWyluUwj4CBQ.png"&gt;&lt;/p&gt;&lt;p&gt;</w:t>
      </w:r>
      <w:r>
        <w:rPr>
          <w:sz w:val="32"/>
          <w:szCs w:val="32"/>
        </w:rPr>
        <w:t>道德观念与价值标准</w:t>
      </w:r>
      <w:r>
        <w:rPr>
          <w:sz w:val="32"/>
          <w:szCs w:val="32"/>
        </w:rPr>
        <w:t>&lt;/p&gt;&lt;p&gt;</w:t>
      </w:r>
      <w:r>
        <w:rPr>
          <w:sz w:val="32"/>
          <w:szCs w:val="32"/>
        </w:rPr>
        <w:t>韩三千坚持自己的道德准则，即使面临巨大的压力和诱惑，也从不轻易背叛自己的信念。他的行动向世人展示了一种高尚且坚定的精神追求，并影响着身边的人们，让他们重新思考自己生活中的原则问题。</w:t>
      </w:r>
      <w:r>
        <w:rPr>
          <w:sz w:val="32"/>
          <w:szCs w:val="32"/>
        </w:rPr>
        <w:t>&lt;/p&gt;&lt;p&gt;&lt;img src="/static-img/pmiG2wL8w2c_iJIqOJILHEh4ksDRyELGHNUfgBwshlib-ay3ptRmG7qCP3NjV_DKmm2yfrt3IX8rR3Zi2KuqFBj37MGIjaBsVIzzXwvjwprY4BnBMnYq4b1VkFKJ4IHIKYnHG5y3taakwKyqdIoGxZ0wrjlc5AxCfUhMtXF043ZDfCcRUAedxWyluUwj4CBQ.png"&gt;&lt;/p&gt;&lt;p&gt;</w:t>
      </w:r>
      <w:r>
        <w:rPr>
          <w:sz w:val="32"/>
          <w:szCs w:val="32"/>
        </w:rPr>
        <w:t>文化背景下的反思</w:t>
      </w:r>
      <w:r>
        <w:rPr>
          <w:sz w:val="32"/>
          <w:szCs w:val="32"/>
        </w:rPr>
        <w:t>&lt;/p&gt;&lt;p&gt;</w:t>
      </w:r>
      <w:r>
        <w:rPr>
          <w:sz w:val="32"/>
          <w:szCs w:val="32"/>
        </w:rPr>
        <w:t>作为一部历史小说，《韩三千》的文化背景至关重要。在新的版本中，作者通过详尽的地理描述、历史事件以及民间传说，为我们构建了一幅丰富多彩的古代社会画卷。这不仅增加了作品的沉浸式阅读体验，还促使读者对当时社会风貌有更多样的认识和理解。</w:t>
      </w:r>
      <w:r>
        <w:rPr>
          <w:sz w:val="32"/>
          <w:szCs w:val="32"/>
        </w:rPr>
        <w:t>&lt;/p&gt;&lt;p&gt;</w:t>
      </w:r>
      <w:r>
        <w:rPr>
          <w:sz w:val="32"/>
          <w:szCs w:val="32"/>
        </w:rPr>
        <w:t>时代精神与个人命运</w:t>
      </w:r>
      <w:r>
        <w:rPr>
          <w:sz w:val="32"/>
          <w:szCs w:val="32"/>
        </w:rPr>
        <w:t>&lt;/p&gt;&lt;p&gt;</w:t>
      </w:r>
      <w:r>
        <w:rPr>
          <w:sz w:val="32"/>
          <w:szCs w:val="32"/>
        </w:rPr>
        <w:t>最终，《韩三 千》讲述的是一个时代精神如何通过一个人生命中的点点滴滴最终得到体现。这也是一个关于个人命运如何在历史洪流中找到属于自己位置的小说。本书通过这样的主题引导我们思考，每个人的存在都承载着时代的声音，不论是在何种形式下，都会被记住并影响未来的发展。</w:t>
      </w:r>
      <w:r>
        <w:rPr>
          <w:sz w:val="32"/>
          <w:szCs w:val="32"/>
        </w:rPr>
        <w:t>&lt;/p&gt;&lt;p&gt;&lt;a href = "/doc/1061720-</w:t>
      </w:r>
      <w:r>
        <w:rPr>
          <w:sz w:val="32"/>
          <w:szCs w:val="32"/>
        </w:rPr>
        <w:t>韩三千新篇章揭秘古代侠客的传奇故事与深层含义</w:t>
      </w:r>
      <w:r>
        <w:rPr>
          <w:sz w:val="32"/>
          <w:szCs w:val="32"/>
        </w:rPr>
        <w:t>.doc" rel="alternate" download="1061720-</w:t>
      </w:r>
      <w:r>
        <w:rPr>
          <w:sz w:val="32"/>
          <w:szCs w:val="32"/>
        </w:rPr>
        <w:t>韩三千新篇章揭秘古代侠客的传奇故事与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