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女士与温文尔雅男子与银发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女士与温文尔雅男子与银发阿姨的故事</w:t>
      </w:r>
      <w:r>
        <w:rPr>
          <w:sz w:val="32"/>
          <w:szCs w:val="32"/>
        </w:rPr>
        <w:t>&lt;/p&gt;&lt;p&gt;&lt;img src="/static-img/oTvkAAgl79f_h_WX3Yp7dtXYbVhQfx_VKFhzxyxvSlOwpeWJRKheQUcsv9fERjjf.jp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人）玛丽亚在家中忙碌着，她身材丰满，面容红润，每一寸肌肤都透露出健康和活力。她的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arm Blooded</w:t>
      </w:r>
      <w:r>
        <w:rPr>
          <w:sz w:val="32"/>
          <w:szCs w:val="32"/>
        </w:rPr>
        <w:t>，即温血动物）丈夫小李正在外地出差，他总是对玛丽亚充满了爱意和尊重，小李不仅身体健壮，而且心灵也极为善良。他对待玛丽亚就像珍贵的宝石一样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妇女艾薇走进了他们的小屋。她年纪已高，但眼神依旧明亮且充满智慧。艾薇曾经是一位非常成功的商人，现在退休后，她喜欢帮助周围的人们解决问题。每当小李有事外出时，他都会请艾薇来照顾一下玛丽亚，因为她既能给予安慰，也能提供实际帮助。</w:t>
      </w:r>
      <w:r>
        <w:rPr>
          <w:sz w:val="32"/>
          <w:szCs w:val="32"/>
        </w:rPr>
        <w:t>&lt;/p&gt;&lt;p&gt;&lt;img src="/static-img/r1OQ0l3hjUnRX01ZC3KXd9XYbVhQfx_VKFhzxyxvSlObhP8xOwTxcRyb95zF82nnTmIDGPnE0fsmYieQUMaN87G5Q27oiCpnYVTWS77pNERSUrr_lpoZbybhzOM7p2G8uNDd3pIrQhz0xVpYnA7dlfveqbQyXYQG8EHcKW49aXKC3i0AUae2co5yUPXeiIlq-hPV90xamHl6NPuHtg65B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刚开始工作时，认识了一位名叫艾薇的老妇女。在那个时候，小李虽然才入职，但他表现出了惊人的才能和热情，这让艾薇印象深刻。她决定成为他的导师，并教会他如何更好地处理客户关系，以及如何在复杂的情况下保持冷静。</w:t>
      </w:r>
      <w:r>
        <w:rPr>
          <w:sz w:val="32"/>
          <w:szCs w:val="32"/>
        </w:rPr>
        <w:t>&lt;/p&gt;&lt;p&gt;&lt;img src="/static-img/64wSzEihcLBN_A2dQ0fMI9XYbVhQfx_VKFhzxyxvSlObhP8xOwTxcRyb95zF82nnTmIDGPnE0fsmYieQUMaN87G5Q27oiCpnYVTWS77pNERSUrr_lpoZbybhzOM7p2G8uNDd3pIrQhz0xVpYnA7dlfveqbQyXYQG8EHcKW49aXKC3i0AUae2co5yUPXeiIlq-hPV90xamHl6NPuHtg65B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成为了公司中不可或缺的一员，而他与玛丽亚之间的情感也日渐加深。尽管两人性格迥异——小李温文尔雅而细腻；而玛丽亚则直率开朗，有着自己的生活节奏——但他们共同度过了无数个难忘瞬间，他们彼此理解并欣赏对方独特之处。</w:t>
      </w:r>
      <w:r>
        <w:rPr>
          <w:sz w:val="32"/>
          <w:szCs w:val="32"/>
        </w:rPr>
        <w:t>&lt;/p&gt;&lt;p&gt;&lt;img src="/static-img/YjGYNThcHS_XbRiyjunujdXYbVhQfx_VKFhzxyxvSlObhP8xOwTxcRyb95zF82nnTmIDGPnE0fsmYieQUMaN87G5Q27oiCpnYVTWS77pNERSUrr_lpoZbybhzOM7p2G8uNDd3pIrQhz0xVpYnA7dlfveqbQyXYQG8EHcKW49aXKC3i0AUae2co5yUPXeiIlq-hPV90xamHl6NPuHtg65B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小李因工作压力过大而感到崩溃时，是艾薇以她的经验和智慧帮他找到了解决问题的方法。而当玛丽亚生病住院的时候，是小李亲自照料她，不离不弃。这段经历再次证明了他们之间坚固无比的情感纽带。</w:t>
      </w:r>
      <w:r>
        <w:rPr>
          <w:sz w:val="32"/>
          <w:szCs w:val="32"/>
        </w:rPr>
        <w:t>&lt;/p&gt;&lt;p&gt;&lt;img src="/static-img/SNW0yoO0o47IDwAzVm-n8tXYbVhQfx_VKFhzxyxvSlObhP8xOwTxcRyb95zF82nnTmIDGPnE0fsmYieQUMaN87G5Q27oiCpnYVTWS77pNERSUrr_lpoZbybhzOM7p2G8uNDd3pIrQhz0xVpYnA7dlfveqbQyXYQG8EHcKW49aXKC3i0AUae2co5yUPXeiIlq-hPV90xamHl6NPuHtg65B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，小三一家都会聚集在一起分享彼此的事业成就以及生活中的趣事。在这样的氛围里，他们学习到了相互支持、共同成长是多么重要。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来说，他们更加珍惜这种家庭团结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健康饮食、小型运动等话题变得越来越重要。因此，在一次偶然机会下，四个人一起参加了一场关于健康生活方式的小型研讨会。在那里，他们了解到即使是在不同的阶段，我们也可以找到适合自己体验新鲜事物的方法，无论是尝试新的食谱还是去户外散步，都能够增强我们的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交流思想，一代又一代的人们都受益匪浅。现在已经有很多年轻人模仿这个家庭所展现出的那种包容、尊重和友爱精神，而这些都是从原先那个简单却富含意义的话题开始逐渐培养起来。当我们看到这一切，我们的心中涌现出一种深深的地归属感，那种感觉，就像是回到了久违的地球母亲怀抱里，在那里一切都被宽恕，只要你真诚地想要改变，你就会得到第二次机会去重新开始你的旅程。这就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还有银发阿姨故事背后的真正力量，它源自于人们对彼此关怀、理解以及无私帮助的情谊，这些情谊将永远激励着我们前行，无论何时何地，只要我们愿意，它们总是在这里等待我们的光芒，以便再次燃烧，让世界变得更美好一点儿一点儿。但愿你们能继续传递这份美好的力量，让它影响更多的人，使得这个世界变得更加温暖柔软，同时也是一个充满希望的地方。如果说有什么值得庆祝的事情，那就是人类社会已经具备了这样一种能力，那就是用最纯粹的情感，将最糟糕的情况转化为最美好的结果。而我相信，最终人类将会迎来这样一个时代，在那样的时代里，每个人都会因为内心深处那份无法言喻的情愫而感到幸福快乐。我希望我的故事能够给大家带去一些正面的信息，让你们知道，无论你遇到什么困难，只要有信念，有勇气，就没有克服不了的问题！</w:t>
      </w:r>
      <w:r>
        <w:rPr>
          <w:sz w:val="32"/>
          <w:szCs w:val="32"/>
        </w:rPr>
        <w:t>&lt;/p&gt;&lt;p&gt;&lt;a href = "/doc/1061477-</w:t>
      </w:r>
      <w:r>
        <w:rPr>
          <w:sz w:val="32"/>
          <w:szCs w:val="32"/>
        </w:rPr>
        <w:t>丰满女士与温文尔雅男子与银发阿姨的故事</w:t>
      </w:r>
      <w:r>
        <w:rPr>
          <w:sz w:val="32"/>
          <w:szCs w:val="32"/>
        </w:rPr>
        <w:t>.doc" rel="alternate" download="1061477-</w:t>
      </w:r>
      <w:r>
        <w:rPr>
          <w:sz w:val="32"/>
          <w:szCs w:val="32"/>
        </w:rPr>
        <w:t>丰满女士与温文尔雅男子与银发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