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缘分似梦难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梦难寻觅</w:t>
      </w:r>
      <w:r>
        <w:rPr>
          <w:sz w:val="32"/>
          <w:szCs w:val="32"/>
        </w:rPr>
        <w:t>&lt;/p&gt;&lt;p&gt;&lt;img src="/static-img/Wj4QRVjtTMLBvObQdVQcxhbbq2EYqm9OF2f1lRfbGFVrYLMYRHPWqPtJZ_L-oKAM.jpg"&gt;&lt;/p&gt;&lt;p&gt;</w:t>
      </w:r>
      <w:r>
        <w:rPr>
          <w:sz w:val="32"/>
          <w:szCs w:val="32"/>
        </w:rPr>
        <w:t>在那个温柔的夜晚，月光如水，洒满了银白色的光辉。李准和林曦在一家老酒馆里偶遇，那时候，他们都不知道自己的命运将如何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一个守候的灵魂伴侣？李准总是这样认为，他一直在等待那位属于他的女孩。但他从未想过，她会是在一个不经意间的夜晚，在这个小镇上出现。</w:t>
      </w:r>
      <w:r>
        <w:rPr>
          <w:sz w:val="32"/>
          <w:szCs w:val="32"/>
        </w:rPr>
        <w:t>&lt;/p&gt;&lt;p&gt;&lt;img src="/static-img/67fDOnW5V32TSXLzXif8HRbbq2EYqm9OF2f1lRfbGFV0-4fZqYeSOCwnalPoELf1ToMciuk1w1otNZsIpCeZKHiJtu2n6y7cAT_uoKb2S7KGSHAIcrowixwEVArjr23tbtpN36tb2KXlloS3HOqjJpkKJVyvTlzLR41zEOKosZ40UwHyqwujoY5uJpAfr98ulkZKf0Si_7NnTHia7Ou3-A.jpg"&gt;&lt;/p&gt;&lt;p&gt;</w:t>
      </w:r>
      <w:r>
        <w:rPr>
          <w:sz w:val="32"/>
          <w:szCs w:val="32"/>
        </w:rPr>
        <w:t>她叫林曦，是个独立且坚韧的人。她对生活充满了热情，对人也同样如此。在他们相遇的那一刻，李准就被她的笑容所吸引。那份纯粹而真挚的情感，让他心动不已。他开始怀疑，这是否就是他一直追寻的缘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往往比我们想象中的更加复杂。林曦有着自己的过去，有着自己需要面对的问题。而李准，也隐藏着一些秘密。他们之间的关系似乎要走向深度，但却又因为彼此的心结而变得困难重重。</w:t>
      </w:r>
      <w:r>
        <w:rPr>
          <w:sz w:val="32"/>
          <w:szCs w:val="32"/>
        </w:rPr>
        <w:t>&lt;/p&gt;&lt;p&gt;&lt;img src="/static-img/aBUljwuqJ8obwtVdCRnLehbbq2EYqm9OF2f1lRfbGFV0-4fZqYeSOCwnalPoELf1ToMciuk1w1otNZsIpCeZKHiJtu2n6y7cAT_uoKb2S7KGSHAIcrowixwEVArjr23tbtpN36tb2KXlloS3HOqjJpkKJVyvTlzLR41zEOKosZ40UwHyqwujoY5uJpAfr98ulkZKf0Si_7NnTHia7Ou3-A.jpg"&gt;&lt;/p&gt;&lt;p&gt;</w:t>
      </w:r>
      <w:r>
        <w:rPr>
          <w:sz w:val="32"/>
          <w:szCs w:val="32"/>
        </w:rPr>
        <w:t>香蜜沉沉烬如霜番外，是他们故事中的一部分。在这里，他们学会了如何去理解对方，不仅仅是表面的了解，更是一种深入到灵魂层面的认识。这段旅程虽然艰辛，但最终让他们发现，只有真诚和勇气才能让爱之花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故事结束时，我们能否相信，每个人都能够找到属于自己的幸福呢？或许答案就在于前行，而非停留。如果你愿意的话，就跟随这两个人的足迹，看看他们最后究竟会选择怎样的未来吧。</w:t>
      </w:r>
      <w:r>
        <w:rPr>
          <w:sz w:val="32"/>
          <w:szCs w:val="32"/>
        </w:rPr>
        <w:t>&lt;/p&gt;&lt;p&gt;&lt;img src="/static-img/HtVPXyZlYRTRp2q2pbWUFRbbq2EYqm9OF2f1lRfbGFV0-4fZqYeSOCwnalPoELf1ToMciuk1w1otNZsIpCeZKHiJtu2n6y7cAT_uoKb2S7KGSHAIcrowixwEVArjr23tbtpN36tb2KXlloS3HOqjJpkKJVyvTlzLR41zEOKosZ40UwHyqwujoY5uJpAfr98ulkZKf0Si_7NnTHia7Ou3-A.jpg"&gt;&lt;/p&gt;&lt;p&gt;&lt;a href = "/doc/1061436-</w:t>
      </w:r>
      <w:r>
        <w:rPr>
          <w:sz w:val="32"/>
          <w:szCs w:val="32"/>
        </w:rPr>
        <w:t>香蜜沉沉烬如霜番外缘分似梦难寻觅</w:t>
      </w:r>
      <w:r>
        <w:rPr>
          <w:sz w:val="32"/>
          <w:szCs w:val="32"/>
        </w:rPr>
        <w:t>.doc" rel="alternate" download="1061436-</w:t>
      </w:r>
      <w:r>
        <w:rPr>
          <w:sz w:val="32"/>
          <w:szCs w:val="32"/>
        </w:rPr>
        <w:t>香蜜沉沉烬如霜番外缘分似梦难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