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情感深度婚后的爱情探索与深入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试爱情感深度</w:t>
      </w:r>
      <w:r>
        <w:rPr>
          <w:sz w:val="32"/>
          <w:szCs w:val="32"/>
        </w:rPr>
        <w:t>&lt;/p&gt;&lt;p&gt;&lt;img src="/static-img/R45IkH_qiqzR2XEVZxVJTIw_tO4VggF6q8uWLmD5_J9aGWN6NotzU-ePWl7fnNWL.jpg"&gt;&lt;/p&gt;&lt;p&gt;</w:t>
      </w:r>
      <w:r>
        <w:rPr>
          <w:sz w:val="32"/>
          <w:szCs w:val="32"/>
        </w:rPr>
        <w:t>为什么婚姻中的感情会逐渐淡漠？</w:t>
      </w:r>
      <w:r>
        <w:rPr>
          <w:sz w:val="32"/>
          <w:szCs w:val="32"/>
        </w:rPr>
        <w:t>&lt;/p&gt;&lt;p&gt;</w:t>
      </w:r>
      <w:r>
        <w:rPr>
          <w:sz w:val="32"/>
          <w:szCs w:val="32"/>
        </w:rPr>
        <w:t>在婚后的日子里，伴侣们可能会发现自己之间的沟通越来越少，甚至有时觉得彼此都像陌生人一样。这种现象出现在很多夫妻中，但又很难找到解决之道。其实，这种情况往往是由于生活节奏加快和工作压力增大的原因导致的一种自然反应。</w:t>
      </w:r>
      <w:r>
        <w:rPr>
          <w:sz w:val="32"/>
          <w:szCs w:val="32"/>
        </w:rPr>
        <w:t>&lt;/p&gt;&lt;p&gt;&lt;img src="/static-img/B5s1lgIqbygYP_g5nBhGwow_tO4VggF6q8uWLmD5_J8G0yBAF1dNTYGxgdGyNf-M7z8B2ehrEpAAVs18-izmm2SWvmdjG4jE5tcBYDwbJoTANUnoyE0UvsFwqaCJqPLuUq1c7dVbR0ggj2l3NJEdyeuBOpG330bovLL056aC9rY.jpg"&gt;&lt;/p&gt;&lt;p&gt;</w:t>
      </w:r>
      <w:r>
        <w:rPr>
          <w:sz w:val="32"/>
          <w:szCs w:val="32"/>
        </w:rPr>
        <w:t>如何重燃婚后恋人的激情？</w:t>
      </w:r>
      <w:r>
        <w:rPr>
          <w:sz w:val="32"/>
          <w:szCs w:val="32"/>
        </w:rPr>
        <w:t>&lt;/p&gt;&lt;p&gt;</w:t>
      </w:r>
      <w:r>
        <w:rPr>
          <w:sz w:val="32"/>
          <w:szCs w:val="32"/>
        </w:rPr>
        <w:t>为了挽回这份失去的热情，一些夫妻开始尝试各种方法，比如约会、旅行或者参与兴趣小组等。但这些方法虽然能够暂时缓解紧张关系，却无法从根本上解决问题。有的夫妻还会通过阅读书籍或者下载一些“婚后试爱</w:t>
      </w:r>
      <w:r>
        <w:rPr>
          <w:sz w:val="32"/>
          <w:szCs w:val="32"/>
        </w:rPr>
        <w:t>txt</w:t>
      </w:r>
      <w:r>
        <w:rPr>
          <w:sz w:val="32"/>
          <w:szCs w:val="32"/>
        </w:rPr>
        <w:t>下载”的资源来寻求灵感和帮助。</w:t>
      </w:r>
      <w:r>
        <w:rPr>
          <w:sz w:val="32"/>
          <w:szCs w:val="32"/>
        </w:rPr>
        <w:t>&lt;/p&gt;&lt;p&gt;&lt;img src="/static-img/XNaSr-_tTUrLHinSqwKl6Yw_tO4VggF6q8uWLmD5_J8G0yBAF1dNTYGxgdGyNf-M7z8B2ehrEpAAVs18-izmm2SWvmdjG4jE5tcBYDwbJoTANUnoyE0UvsFwqaCJqPLuUq1c7dVbR0ggj2l3NJEdyeuBOpG330bovLL056aC9rY.jpg"&gt;&lt;/p&gt;&lt;p&gt;</w:t>
      </w:r>
      <w:r>
        <w:rPr>
          <w:sz w:val="32"/>
          <w:szCs w:val="32"/>
        </w:rPr>
        <w:t>什么是“婚后试爱</w:t>
      </w:r>
      <w:r>
        <w:rPr>
          <w:sz w:val="32"/>
          <w:szCs w:val="32"/>
        </w:rPr>
        <w:t>txt</w:t>
      </w:r>
      <w:r>
        <w:rPr>
          <w:sz w:val="32"/>
          <w:szCs w:val="32"/>
        </w:rPr>
        <w:t>下载”？</w:t>
      </w:r>
      <w:r>
        <w:rPr>
          <w:sz w:val="32"/>
          <w:szCs w:val="32"/>
        </w:rPr>
        <w:t>&lt;/p&gt;&lt;p&gt;</w:t>
      </w:r>
      <w:r>
        <w:rPr>
          <w:sz w:val="32"/>
          <w:szCs w:val="32"/>
        </w:rPr>
        <w:t>对于那些不愿意直接咨询专业人士或心理咨询师的人来说，“婚后试爱</w:t>
      </w:r>
      <w:r>
        <w:rPr>
          <w:sz w:val="32"/>
          <w:szCs w:val="32"/>
        </w:rPr>
        <w:t>txt</w:t>
      </w:r>
      <w:r>
        <w:rPr>
          <w:sz w:val="32"/>
          <w:szCs w:val="32"/>
        </w:rPr>
        <w:t>下载”成为了一个方便且隐私的选择。在网上的论坛和社区中，有许多分享了自己的经历以及如何通过文字交流来重新点燃恋爱火花。这类文本内容通常包含了大量的情感共鸣故事，以及具体的对话建议。</w:t>
      </w:r>
      <w:r>
        <w:rPr>
          <w:sz w:val="32"/>
          <w:szCs w:val="32"/>
        </w:rPr>
        <w:t>&lt;/p&gt;&lt;p&gt;&lt;img src="/static-img/IfDCyzXWnLglpkQGnmS7_ow_tO4VggF6q8uWLmD5_J8G0yBAF1dNTYGxgdGyNf-M7z8B2ehrEpAAVs18-izmm2SWvmdjG4jE5tcBYDwbJoTANUnoyE0UvsFwqaCJqPLuUq1c7dVbR0ggj2l3NJEdyeuBOpG330bovLL056aC9rY.jpg"&gt;&lt;/p&gt;&lt;p&gt;</w:t>
      </w:r>
      <w:r>
        <w:rPr>
          <w:sz w:val="32"/>
          <w:szCs w:val="32"/>
        </w:rPr>
        <w:t>如何利用“婚后试爱</w:t>
      </w:r>
      <w:r>
        <w:rPr>
          <w:sz w:val="32"/>
          <w:szCs w:val="32"/>
        </w:rPr>
        <w:t>txt</w:t>
      </w:r>
      <w:r>
        <w:rPr>
          <w:sz w:val="32"/>
          <w:szCs w:val="32"/>
        </w:rPr>
        <w:t>下载”改善关系？</w:t>
      </w:r>
      <w:r>
        <w:rPr>
          <w:sz w:val="32"/>
          <w:szCs w:val="32"/>
        </w:rPr>
        <w:t>&lt;/p&gt;&lt;p&gt;</w:t>
      </w:r>
      <w:r>
        <w:rPr>
          <w:sz w:val="32"/>
          <w:szCs w:val="32"/>
        </w:rPr>
        <w:t>使用这些文本作为参考，夫妻可以通过角色扮演的方式来练习有效沟通技巧。比如，一方可以扮演另一人想要表达的情绪，而另一方则需要倾听并给予反馈。这不仅能帮助双方更好地理解对方的心理状态，还能增进相互间的情感联系。</w:t>
      </w:r>
      <w:r>
        <w:rPr>
          <w:sz w:val="32"/>
          <w:szCs w:val="32"/>
        </w:rPr>
        <w:t>&lt;/p&gt;&lt;p&gt;&lt;img src="/static-img/BOyJvaJ2CB_pd7x3qPJQFIw_tO4VggF6q8uWLmD5_J8G0yBAF1dNTYGxgdGyNf-M7z8B2ehrEpAAVs18-izmm2SWvmdjG4jE5tcBYDwbJoTANUnoyE0UvsFwqaCJqPLuUq1c7dVbR0ggj2l3NJEdyeuBOpG330bovLL056aC9rY.jpg"&gt;&lt;/p&gt;&lt;p&gt;</w:t>
      </w:r>
      <w:r>
        <w:rPr>
          <w:sz w:val="32"/>
          <w:szCs w:val="32"/>
        </w:rPr>
        <w:t>但记住，不要完全依赖于外部资源，最重要的是要真诚地面对自己的感情需求，并与伴侣一起探索解决问题的道路。如果遇到极端的情况，建议寻求专业的心理咨询服务，以免影响到双方乃至家庭成员的心理健康。</w:t>
      </w:r>
      <w:r>
        <w:rPr>
          <w:sz w:val="32"/>
          <w:szCs w:val="32"/>
        </w:rPr>
        <w:t>&lt;/p&gt;&lt;p&gt;</w:t>
      </w:r>
      <w:r>
        <w:rPr>
          <w:sz w:val="32"/>
          <w:szCs w:val="32"/>
        </w:rPr>
        <w:t>结局是什么？只有不断努力！</w:t>
      </w:r>
      <w:r>
        <w:rPr>
          <w:sz w:val="32"/>
          <w:szCs w:val="32"/>
        </w:rPr>
        <w:t>&lt;/p&gt;&lt;p&gt;</w:t>
      </w:r>
      <w:r>
        <w:rPr>
          <w:sz w:val="32"/>
          <w:szCs w:val="32"/>
        </w:rPr>
        <w:t>最后，无论是哪一种方式，只要两个人都愿意投入时间和精力去维护这段关系，那么有一线希望能够让感情再次活跃起来。而对于那些已经感到绝望的小确幸来说，也许只需要一点勇气，就能打开心门，让真实的情感流淌出来，从而开启新的旅程。在这个过程中，每一份努力都是宝贵的财富，每一次尝试都是向前迈出的步伐。</w:t>
      </w:r>
      <w:r>
        <w:rPr>
          <w:sz w:val="32"/>
          <w:szCs w:val="32"/>
        </w:rPr>
        <w:t>&lt;/p&gt;&lt;p&gt;&lt;a href = "/doc/1061375-</w:t>
      </w:r>
      <w:r>
        <w:rPr>
          <w:sz w:val="32"/>
          <w:szCs w:val="32"/>
        </w:rPr>
        <w:t>婚后试爱情感深度婚后的爱情探索与深入理解</w:t>
      </w:r>
      <w:r>
        <w:rPr>
          <w:sz w:val="32"/>
          <w:szCs w:val="32"/>
        </w:rPr>
        <w:t>.doc" rel="alternate" download="1061375-</w:t>
      </w:r>
      <w:r>
        <w:rPr>
          <w:sz w:val="32"/>
          <w:szCs w:val="32"/>
        </w:rPr>
        <w:t>婚后试爱情感深度婚后的爱情探索与深入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