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清欢徐岁宁系列免费阅读全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清欢徐岁宁系列：免费阅读全集</w:t>
      </w:r>
      <w:r>
        <w:rPr>
          <w:sz w:val="32"/>
          <w:szCs w:val="32"/>
        </w:rPr>
        <w:t>&lt;/p&gt;&lt;p&gt;&lt;img src="/static-img/Ikqp5qsZLjrIZ0C7APBm2uZ0PY2J-aNzKt0w_mLg4Os.jpg"&gt;&lt;/p&gt;&lt;p&gt;</w:t>
      </w:r>
      <w:r>
        <w:rPr>
          <w:sz w:val="32"/>
          <w:szCs w:val="32"/>
        </w:rPr>
        <w:t>系列介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清欢徐岁宁系列以其独特的文学风格和深刻的情感内涵，迅速在读者中获得了巨大的反响。该系列作品不仅为读者带来了丰富多彩的阅读体验，而且还让更多的人了解到不同时代背景下的生活状态。</w:t>
      </w:r>
      <w:r>
        <w:rPr>
          <w:sz w:val="32"/>
          <w:szCs w:val="32"/>
        </w:rPr>
        <w:t>&lt;/p&gt;&lt;p&gt;&lt;img src="/static-img/5qhLmdZq5xTRmi6L-g0RC_EcArj8lRHN0kFEW9LVkw1Zh9RRyca-wAHCPcUc0ttWdjB38OUbfqL8yyoTPKFMAZUZ-5JnHhNxyNoE_ZFIh9wh1JzCgkeX6ytLvxK3Yam4pTh-pbP_aclcR9LI6pZH2w.jpg"&gt;&lt;/p&gt;&lt;p&gt;</w:t>
      </w:r>
      <w:r>
        <w:rPr>
          <w:sz w:val="32"/>
          <w:szCs w:val="32"/>
        </w:rPr>
        <w:t>主题探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《清欢徐岁宁》这部作品中，我们可以看到作者对人生、爱情以及社会变迁等主题的深入探讨。通过这些主题的描绘，读者能够更好地理解人物的心理活动和社会环境，从而增进自己的情感体验和思想认识。</w:t>
      </w:r>
      <w:r>
        <w:rPr>
          <w:sz w:val="32"/>
          <w:szCs w:val="32"/>
        </w:rPr>
        <w:t>&lt;/p&gt;&lt;p&gt;&lt;img src="/static-img/eok6WTeOjjTgwxXP-4OhgvEcArj8lRHN0kFEW9LVkw1Zh9RRyca-wAHCPcUc0ttWdjB38OUbfqL8yyoTPKFMAZUZ-5JnHhNxyNoE_ZFIh9wh1JzCgkeX6ytLvxK3Yam4pTh-pbP_aclcR9LI6pZH2w.jpg"&gt;&lt;/p&gt;&lt;p&gt;</w:t>
      </w:r>
      <w:r>
        <w:rPr>
          <w:sz w:val="32"/>
          <w:szCs w:val="32"/>
        </w:rPr>
        <w:t>文化价值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一部具有文化价值的大作，《清欢徐岁宁》不仅传递了强烈的人文关怀，还展现了一种对传统文化与现代生活融合的独特视角。这种融合使得作品既有着浓厚的历史气息，又充满了当代人的思考与感悟。</w:t>
      </w:r>
      <w:r>
        <w:rPr>
          <w:sz w:val="32"/>
          <w:szCs w:val="32"/>
        </w:rPr>
        <w:t>&lt;/p&gt;&lt;p&gt;&lt;img src="/static-img/jl230fW7QCBiQhc35VSjwfEcArj8lRHN0kFEW9LVkw1Zh9RRyca-wAHCPcUc0ttWdjB38OUbfqL8yyoTPKFMAZUZ-5JnHhNxyNoE_ZFIh9wh1JzCgkeX6ytLvxK3Yam4pTh-pbP_aclcR9LI6pZH2w.jpg"&gt;&lt;/p&gt;&lt;p&gt;</w:t>
      </w:r>
      <w:r>
        <w:rPr>
          <w:sz w:val="32"/>
          <w:szCs w:val="32"/>
        </w:rPr>
        <w:t>语言特色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语言是艺术的一种表现形式，而《清欢徐岁宁》的语言则是一大亮点。在书中，每一个词汇都经过精心挑选，每个句子都经过细致打磨，使得整部作品流畅自然且富有韵味，为读者带来了一场耳目一新的阅读盛宴。</w:t>
      </w:r>
      <w:r>
        <w:rPr>
          <w:sz w:val="32"/>
          <w:szCs w:val="32"/>
        </w:rPr>
        <w:t>&lt;/p&gt;&lt;p&gt;&lt;img src="/static-img/TqTSL8iw5ZCvaCRiWXmr5fEcArj8lRHN0kFEW9LVkw1Zh9RRyca-wAHCPcUc0ttWdjB38OUbfqL8yyoTPKFMAZUZ-5JnHhNxyNoE_ZFIh9wh1JzCgkeX6ytLvxK3Yam4pTh-pbP_aclcR9LI6pZH2w.jpg"&gt;&lt;/p&gt;&lt;p&gt;</w:t>
      </w:r>
      <w:r>
        <w:rPr>
          <w:sz w:val="32"/>
          <w:szCs w:val="32"/>
        </w:rPr>
        <w:t>影响力分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清欢徐岁宁》的影响力并不限于单一领域，它跨越了文学、哲学乃至心理学等多个领域，对广大读者产生了深远影响。无论是年轻学生还是成熟知识分子，都能从这本书中找到自己所需要的情感慰藉或精神启迪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收藏价值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《清欢徐岁宁》作为一部经典之作，其收藏价值日渐增高。不仅因为它是一本难得的免费阅读佳作，更因为它代表了一种特殊时期人们追求真善美的心态，是未来研究历史与文化的一笔宝贵财富。</w:t>
      </w:r>
      <w:r>
        <w:rPr>
          <w:sz w:val="32"/>
          <w:szCs w:val="32"/>
        </w:rPr>
        <w:t>&lt;/p&gt;&lt;p&gt;&lt;a href = "/doc/1061276-</w:t>
      </w:r>
      <w:r>
        <w:rPr>
          <w:sz w:val="32"/>
          <w:szCs w:val="32"/>
        </w:rPr>
        <w:t>清欢徐岁宁系列免费阅读全集</w:t>
      </w:r>
      <w:r>
        <w:rPr>
          <w:sz w:val="32"/>
          <w:szCs w:val="32"/>
        </w:rPr>
        <w:t>.doc" rel="alternate" download="1061276-</w:t>
      </w:r>
      <w:r>
        <w:rPr>
          <w:sz w:val="32"/>
          <w:szCs w:val="32"/>
        </w:rPr>
        <w:t>清欢徐岁宁系列免费阅读全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