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购补丁我买了补丁但游戏还是出</w:t>
      </w:r>
      <w:r>
        <w:rPr>
          <w:sz w:val="48"/>
          <w:szCs w:val="48"/>
        </w:rPr>
        <w:t>bug</w:t>
      </w:r>
      <w:r>
        <w:rPr>
          <w:sz w:val="48"/>
          <w:szCs w:val="48"/>
        </w:rPr>
        <w:t>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买了补丁，但游戏还是出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呢！</w:t>
      </w:r>
      <w:r>
        <w:rPr>
          <w:sz w:val="32"/>
          <w:szCs w:val="32"/>
        </w:rPr>
        <w:t>&lt;/p&gt;&lt;p&gt;&lt;img src="/static-img/sRU11QMRsVMjdoPlwepHCloAvVoV2eGYFPwTwPyS2Nzg3IZ2cazVsfCGLTMnppKB.jpg"&gt;&lt;/p&gt;&lt;p&gt;</w:t>
      </w:r>
      <w:r>
        <w:rPr>
          <w:sz w:val="32"/>
          <w:szCs w:val="32"/>
        </w:rPr>
        <w:t>记得那天，我正在玩一款最新的手机游戏，突然屏幕上跳出了一个奇怪的错误信息，说是我的设备不兼容某个功能。这可怎么办？我就像失去了方向感的小船，漂浮在无边的大海上。朋友们都建议我检查一下是否有更新，因为这可能是一个已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打开了应用内购买页面，看了一眼价格，这不是很贵嘛！不过为了能继续享受这款游戏带来的乐趣，我决定掏钱给它加个“内购补丁”。按理说，这应该是个小问题，一下子解决掉。</w:t>
      </w:r>
      <w:r>
        <w:rPr>
          <w:sz w:val="32"/>
          <w:szCs w:val="32"/>
        </w:rPr>
        <w:t>&lt;/p&gt;&lt;p&gt;&lt;img src="/static-img/vlwXISt7_qgP0WCLFsSIh1oAvVoV2eGYFPwTwPyS2NxAplBmTJlP_wtpJUSvWuQSHmpbdfkSfzafjs_LBs_xlugThXLtPrtKmf_C_Nf-NQE-RVMvWTIok4ubLBuHq4IaWQQbRy69OnIYYtWcV_lt_w.jpg"&gt;&lt;/p&gt;&lt;p&gt;</w:t>
      </w:r>
      <w:r>
        <w:rPr>
          <w:sz w:val="32"/>
          <w:szCs w:val="32"/>
        </w:rPr>
        <w:t>等到更新完成后，我兴奋地再次进入游戏。但结果令人沮丧，那些错误信息依然如影随形。看来这个“内购补丁”并没有解决根本问题，它只是简单地更换了一些图标和界面样式而已。我感到有些被骗了，是不是还有更深层次的问题需要修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体验让我有些失望，但作为消费者，我们总是希望能够得到最好的服务。如果开发者能够提供真正有效的解决方案，而不仅仅是一些表面的调整，那么我们也会更加信任他们，并且愿意为此支付额外费用。不过，对于现在这种情况，只能说是一种尝试吧。或许未来，所有这些“内购补丁”都会变成真正值得购买的东西。</w:t>
      </w:r>
      <w:r>
        <w:rPr>
          <w:sz w:val="32"/>
          <w:szCs w:val="32"/>
        </w:rPr>
        <w:t>&lt;/p&gt;&lt;p&gt;&lt;img src="/static-img/RbqURPrmaO61_QMiaaTprloAvVoV2eGYFPwTwPyS2NxAplBmTJlP_wtpJUSvWuQSHmpbdfkSfzafjs_LBs_xlugThXLtPrtKmf_C_Nf-NQE-RVMvWTIok4ubLBuHq4IaWQQbRy69OnIYYtWcV_lt_w.jpg"&gt;&lt;/p&gt;&lt;p&gt;&lt;a href = "/doc/1061261-</w:t>
      </w:r>
      <w:r>
        <w:rPr>
          <w:sz w:val="32"/>
          <w:szCs w:val="32"/>
        </w:rPr>
        <w:t>内购补丁我买了补丁但游戏还是出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呢</w:t>
      </w:r>
      <w:r>
        <w:rPr>
          <w:sz w:val="32"/>
          <w:szCs w:val="32"/>
        </w:rPr>
        <w:t>.doc" rel="alternate" download="1061261-</w:t>
      </w:r>
      <w:r>
        <w:rPr>
          <w:sz w:val="32"/>
          <w:szCs w:val="32"/>
        </w:rPr>
        <w:t>内购补丁我买了补丁但游戏还是出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