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无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片被神秘力量所笼罩的土地，被称为色无月。这片土地孕育了奇异而又强大的生物，引领着众多勇士和探险家前来冒险。以下是对色无月的一些独特之处：</w:t>
      </w:r>
      <w:r>
        <w:rPr>
          <w:sz w:val="32"/>
          <w:szCs w:val="32"/>
        </w:rPr>
        <w:t>&lt;/p&gt;&lt;p&gt;&lt;img src="/static-img/6JoXfHY6FisQBKNQE6slwAEYS4iKNAMB7_kC9cl5ICrT2ZwmcvfOsAmh7Cig_nG0.jpeg"&gt;&lt;/p&gt;&lt;p&gt;</w:t>
      </w:r>
      <w:r>
        <w:rPr>
          <w:sz w:val="32"/>
          <w:szCs w:val="32"/>
        </w:rPr>
        <w:t>生灵辉煌</w:t>
      </w:r>
      <w:r>
        <w:rPr>
          <w:sz w:val="32"/>
          <w:szCs w:val="32"/>
        </w:rPr>
        <w:t>&lt;/p&gt;&lt;p&gt;</w:t>
      </w:r>
      <w:r>
        <w:rPr>
          <w:sz w:val="32"/>
          <w:szCs w:val="32"/>
        </w:rPr>
        <w:t>色无月是一个充满生命力的地方，不仅拥有各种各样的植物，还有许多奇异而又强大的生物。在这里，你可以见到飞龙盘旋在天空中，以及巨兽行走于大地上。这些生物不仅体型庞大，而且拥有超乎想象的能力，例如能够操控自然元素或是释放出强大的魔法。</w:t>
      </w:r>
      <w:r>
        <w:rPr>
          <w:sz w:val="32"/>
          <w:szCs w:val="32"/>
        </w:rPr>
        <w:t>&lt;/p&gt;&lt;p&gt;&lt;img src="/static-img/7ntGGqnI86L45TGWe5hxqQEYS4iKNAMB7_kC9cl5ICpj6aRkCqxZilqq4leY05zWwdrRq3erhqqNKKKaXS4MdlShxSTUe7OQw9M9gyFOUg4-RRN8z5G4g0A-cDztJcl0bldv3bhFF5136XKmIDugrBF5TLF55DiAlF7l0nw7y69qkgzHMz6vkh5CuDl7yNY2.jpg"&gt;&lt;/p&gt;&lt;p&gt;</w:t>
      </w:r>
      <w:r>
        <w:rPr>
          <w:sz w:val="32"/>
          <w:szCs w:val="32"/>
        </w:rPr>
        <w:t>神秘传说</w:t>
      </w:r>
      <w:r>
        <w:rPr>
          <w:sz w:val="32"/>
          <w:szCs w:val="32"/>
        </w:rPr>
        <w:t>&lt;/p&gt;&lt;p&gt;</w:t>
      </w:r>
      <w:r>
        <w:rPr>
          <w:sz w:val="32"/>
          <w:szCs w:val="32"/>
        </w:rPr>
        <w:t>色无月被认为是一个充满神话故事的地方，每一个角落都藏着古老的传说和未解之谜。人们相信，在这个地方居住着许多仙人，他们掌握着世间所有的知识和力量，而这些仙人的存在也成为了寻找永恒生命源泉的一个重要线索。</w:t>
      </w:r>
      <w:r>
        <w:rPr>
          <w:sz w:val="32"/>
          <w:szCs w:val="32"/>
        </w:rPr>
        <w:t>&lt;/p&gt;&lt;p&gt;&lt;img src="/static-img/J7PftE1ksgWLQ_t8sIvjBgEYS4iKNAMB7_kC9cl5ICpj6aRkCqxZilqq4leY05zWwdrRq3erhqqNKKKaXS4MdlShxSTUe7OQw9M9gyFOUg4-RRN8z5G4g0A-cDztJcl0bldv3bhFF5136XKmIDugrBF5TLF55DiAlF7l0nw7y69qkgzHMz6vkh5CuDl7yNY2.jpg"&gt;&lt;/p&gt;&lt;p&gt;</w:t>
      </w:r>
      <w:r>
        <w:rPr>
          <w:sz w:val="32"/>
          <w:szCs w:val="32"/>
        </w:rPr>
        <w:t>丰富资源</w:t>
      </w:r>
      <w:r>
        <w:rPr>
          <w:sz w:val="32"/>
          <w:szCs w:val="32"/>
        </w:rPr>
        <w:t>&lt;/p&gt;&lt;p&gt;</w:t>
      </w:r>
      <w:r>
        <w:rPr>
          <w:sz w:val="32"/>
          <w:szCs w:val="32"/>
        </w:rPr>
        <w:t>这个世界上蕴含着丰富的地质资源，无论是金属矿产还是宝石，都能在这里找到。而且，这里的矿产还具有一种特殊性，即它们能够与使用者产生化学反应，从而赋予用户不同的能力或者提升他们自身的属性。</w:t>
      </w:r>
      <w:r>
        <w:rPr>
          <w:sz w:val="32"/>
          <w:szCs w:val="32"/>
        </w:rPr>
        <w:t>&lt;/p&gt;&lt;p&gt;&lt;img src="/static-img/r4fsyps8ybzffXogn9zHswEYS4iKNAMB7_kC9cl5ICpj6aRkCqxZilqq4leY05zWwdrRq3erhqqNKKKaXS4MdlShxSTUe7OQw9M9gyFOUg4-RRN8z5G4g0A-cDztJcl0bldv3bhFF5136XKmIDugrBF5TLF55DiAlF7l0nw7y69qkgzHMz6vkh5CuDl7yNY2.jpg"&gt;&lt;/p&gt;&lt;p&gt;</w:t>
      </w:r>
      <w:r>
        <w:rPr>
          <w:sz w:val="32"/>
          <w:szCs w:val="32"/>
        </w:rPr>
        <w:t>危险挑战</w:t>
      </w:r>
      <w:r>
        <w:rPr>
          <w:sz w:val="32"/>
          <w:szCs w:val="32"/>
        </w:rPr>
        <w:t>&lt;/p&gt;&lt;p&gt;</w:t>
      </w:r>
      <w:r>
        <w:rPr>
          <w:sz w:val="32"/>
          <w:szCs w:val="32"/>
        </w:rPr>
        <w:t>虽然色无月是一块美丽的地方，但它也隐藏着许多危险。在这里，你可能会遇到恶劣的气候、凶猛的地牢怪物以及复杂的人类政治斗争。只有那些勇敢并且智慧过人的探险者才有机会在这片土地上求生并取得成功。</w:t>
      </w:r>
      <w:r>
        <w:rPr>
          <w:sz w:val="32"/>
          <w:szCs w:val="32"/>
        </w:rPr>
        <w:t>&lt;/p&gt;&lt;p&gt;&lt;img src="/static-img/CyfN3JQsZm8bIX3H3RSe-AEYS4iKNAMB7_kC9cl5ICpj6aRkCqxZilqq4leY05zWwdrRq3erhqqNKKKaXS4MdlShxSTUe7OQw9M9gyFOUg4-RRN8z5G4g0A-cDztJcl0bldv3bhFF5136XKmIDugrBF5TLF55DiAlF7l0nw7y69qkgzHMz6vkh5CuDl7yNY2.jpg"&gt;&lt;/p&gt;&lt;p&gt;</w:t>
      </w:r>
      <w:r>
        <w:rPr>
          <w:sz w:val="32"/>
          <w:szCs w:val="32"/>
        </w:rPr>
        <w:t>文化多样性</w:t>
      </w:r>
      <w:r>
        <w:rPr>
          <w:sz w:val="32"/>
          <w:szCs w:val="32"/>
        </w:rPr>
        <w:t>&lt;/p&gt;&lt;p&gt;</w:t>
      </w:r>
      <w:r>
        <w:rPr>
          <w:sz w:val="32"/>
          <w:szCs w:val="32"/>
        </w:rPr>
        <w:t>在这个充满魔幻元素的地方，每个地区都有自己独特的文化和风俗习惯。你可以看到由精致工艺制成的手工艺品，也可以听到来自不同族群的声音，其中包含了他们关于生活、死亡以及宇宙的大哲学思考。</w:t>
      </w:r>
      <w:r>
        <w:rPr>
          <w:sz w:val="32"/>
          <w:szCs w:val="32"/>
        </w:rPr>
        <w:t>&lt;/p&gt;&lt;p&gt;</w:t>
      </w:r>
      <w:r>
        <w:rPr>
          <w:sz w:val="32"/>
          <w:szCs w:val="32"/>
        </w:rPr>
        <w:t>永恒追求</w:t>
      </w:r>
      <w:r>
        <w:rPr>
          <w:sz w:val="32"/>
          <w:szCs w:val="32"/>
        </w:rPr>
        <w:t>&lt;/p&gt;&lt;p&gt;</w:t>
      </w:r>
      <w:r>
        <w:rPr>
          <w:sz w:val="32"/>
          <w:szCs w:val="32"/>
        </w:rPr>
        <w:t>对于那些渴望了解真相、寻找永恒生命源泉的人来说，色无月就是终极目的地。在这里，他们将发现自己的真实身份，并揭开关于宇宙起源的大秘密。但这种旅程并不容易，它需要坚韧不拔的心态和卓越的智慧才能克服一切困难。</w:t>
      </w:r>
      <w:r>
        <w:rPr>
          <w:sz w:val="32"/>
          <w:szCs w:val="32"/>
        </w:rPr>
        <w:t>&lt;/p&gt;&lt;p&gt;&lt;a href = "/doc/1061240-</w:t>
      </w:r>
      <w:r>
        <w:rPr>
          <w:sz w:val="32"/>
          <w:szCs w:val="32"/>
        </w:rPr>
        <w:t>色无月</w:t>
      </w:r>
      <w:r>
        <w:rPr>
          <w:sz w:val="32"/>
          <w:szCs w:val="32"/>
        </w:rPr>
        <w:t>.doc" rel="alternate" download="1061240-</w:t>
      </w:r>
      <w:r>
        <w:rPr>
          <w:sz w:val="32"/>
          <w:szCs w:val="32"/>
        </w:rPr>
        <w:t>色无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