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影坛的魅力探索漂亮保姆</w:t>
      </w:r>
      <w:r>
        <w:rPr>
          <w:sz w:val="48"/>
          <w:szCs w:val="48"/>
        </w:rPr>
        <w:t>3</w:t>
      </w:r>
      <w:r>
        <w:rPr>
          <w:sz w:val="48"/>
          <w:szCs w:val="48"/>
        </w:rPr>
        <w:t>的文化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范围内，韩国电影以其独特的视觉风格、精湛的演技和深刻的情感表达而受到广泛关注。其中，《漂亮保姆</w:t>
      </w:r>
      <w:r>
        <w:rPr>
          <w:sz w:val="32"/>
          <w:szCs w:val="32"/>
        </w:rPr>
        <w:t>3</w:t>
      </w:r>
      <w:r>
        <w:rPr>
          <w:sz w:val="32"/>
          <w:szCs w:val="32"/>
        </w:rPr>
        <w:t>》这部作品不仅仅是一部电影，它更是对家庭关系、社会阶层和个人梦想的一次深刻剖析。</w:t>
      </w:r>
      <w:r>
        <w:rPr>
          <w:sz w:val="32"/>
          <w:szCs w:val="32"/>
        </w:rPr>
        <w:t>&lt;/p&gt;&lt;p&gt;&lt;img src="/static-img/bOGpZi1WV8qxIjQphcjlnflq8qz5AK9WobW8H1TsyaQ0_WCRz5BtrnRk3q4lW6ol.jpg"&gt;&lt;/p&gt;&lt;p&gt;</w:t>
      </w:r>
      <w:r>
        <w:rPr>
          <w:sz w:val="32"/>
          <w:szCs w:val="32"/>
        </w:rPr>
        <w:t>家庭与社会背景</w:t>
      </w:r>
      <w:r>
        <w:rPr>
          <w:sz w:val="32"/>
          <w:szCs w:val="32"/>
        </w:rPr>
        <w:t>&lt;/p&gt;&lt;p&gt;</w:t>
      </w:r>
      <w:r>
        <w:rPr>
          <w:sz w:val="32"/>
          <w:szCs w:val="32"/>
        </w:rPr>
        <w:t>《漂亮保姆</w:t>
      </w:r>
      <w:r>
        <w:rPr>
          <w:sz w:val="32"/>
          <w:szCs w:val="32"/>
        </w:rPr>
        <w:t>3</w:t>
      </w:r>
      <w:r>
        <w:rPr>
          <w:sz w:val="32"/>
          <w:szCs w:val="32"/>
        </w:rPr>
        <w:t>》讲述了一个普通家庭女儿因工作压力过大而选择成为一名家庭佣人的故事。在这个过程中，观众被展现了一个典型的韩国中产阶级家庭，他们面临着现代都市生活中的种种挑战。导演通过角色的日常生活来反映出当代社会的问题，如工作与生活平衡、亲子教育等问题，这些都是现代人普遍关心的话题。</w:t>
      </w:r>
      <w:r>
        <w:rPr>
          <w:sz w:val="32"/>
          <w:szCs w:val="32"/>
        </w:rPr>
        <w:t>&lt;/p&gt;&lt;p&gt;&lt;img src="/static-img/M9jM54Fze9g-sP2XfuLO4vlq8qz5AK9WobW8H1TsyaRFpKyp322Itr44CqFZ5apP1xUZFcrKh_zw6ErHh5uH-7dGnGrUIlhNc7anYxV95egtx8sjqKgImmpdWY7VaYP3Nwhtj3wYj36IW51yt0IoLQ8duibaY73Gznm-5mDnmH3WNeCCWAe9B7B_vBmEDH7v-8Q7Rm550oKDMqNMcmjUGJ0sBjwwQD_V1gB-IlJmpqY.jpg"&gt;&lt;/p&gt;&lt;p&gt;</w:t>
      </w:r>
      <w:r>
        <w:rPr>
          <w:sz w:val="32"/>
          <w:szCs w:val="32"/>
        </w:rPr>
        <w:t>角色发展与情感纠葛</w:t>
      </w:r>
      <w:r>
        <w:rPr>
          <w:sz w:val="32"/>
          <w:szCs w:val="32"/>
        </w:rPr>
        <w:t>&lt;/p&gt;&lt;p&gt;</w:t>
      </w:r>
      <w:r>
        <w:rPr>
          <w:sz w:val="32"/>
          <w:szCs w:val="32"/>
        </w:rPr>
        <w:t>影片中的主角，一位年轻貌美的女性，她最初是为了逃避自己的人生困境而选择成为一名保姆。但随着时间的推移，她逐渐学会了如何在这个角色中找到自己的价值，并且开始对自己的未来有所期待。她的经历也让我们思考到，在快节奏、高压力的现代社会里，人们如何寻找自我实现，以及如何在繁忙之余保持个人的幸福感。</w:t>
      </w:r>
      <w:r>
        <w:rPr>
          <w:sz w:val="32"/>
          <w:szCs w:val="32"/>
        </w:rPr>
        <w:t>&lt;/p&gt;&lt;p&gt;&lt;img src="/static-img/6RqGZ7WY-3_DPpCjja95I_lq8qz5AK9WobW8H1TsyaRFpKyp322Itr44CqFZ5apP1xUZFcrKh_zw6ErHh5uH-7dGnGrUIlhNc7anYxV95egtx8sjqKgImmpdWY7VaYP3Nwhtj3wYj36IW51yt0IoLQ8duibaY73Gznm-5mDnmH3WNeCCWAe9B7B_vBmEDH7v-8Q7Rm550oKDMqNMcmjUGJ0sBjwwQD_V1gB-IlJmpqY.jpg"&gt;&lt;/p&gt;&lt;p&gt;</w:t>
      </w:r>
      <w:r>
        <w:rPr>
          <w:sz w:val="32"/>
          <w:szCs w:val="32"/>
        </w:rPr>
        <w:t>文化元素融合</w:t>
      </w:r>
      <w:r>
        <w:rPr>
          <w:sz w:val="32"/>
          <w:szCs w:val="32"/>
        </w:rPr>
        <w:t>&lt;/p&gt;&lt;p&gt;</w:t>
      </w:r>
      <w:r>
        <w:rPr>
          <w:sz w:val="32"/>
          <w:szCs w:val="32"/>
        </w:rPr>
        <w:t>《漂亮保姆</w:t>
      </w:r>
      <w:r>
        <w:rPr>
          <w:sz w:val="32"/>
          <w:szCs w:val="32"/>
        </w:rPr>
        <w:t>3</w:t>
      </w:r>
      <w:r>
        <w:rPr>
          <w:sz w:val="32"/>
          <w:szCs w:val="32"/>
        </w:rPr>
        <w:t>》并非简单地将西方或其他文化模式套用到韩国文化之上，而是巧妙地融入了一些传统元素，如家谱制度、家族忠诚等。这使得整体作品更加具有地域特色，同时也为国际观众提供了了解不同文化价值观的一个窗口。</w:t>
      </w:r>
      <w:r>
        <w:rPr>
          <w:sz w:val="32"/>
          <w:szCs w:val="32"/>
        </w:rPr>
        <w:t>&lt;/p&gt;&lt;p&gt;&lt;img src="/static-img/qpYy5XTS4qMJaynC9nBFTPlq8qz5AK9WobW8H1TsyaRFpKyp322Itr44CqFZ5apP1xUZFcrKh_zw6ErHh5uH-7dGnGrUIlhNc7anYxV95egtx8sjqKgImmpdWY7VaYP3Nwhtj3wYj36IW51yt0IoLQ8duibaY73Gznm-5mDnmH3WNeCCWAe9B7B_vBmEDH7v-8Q7Rm550oKDMqNMcmjUGJ0sBjwwQD_V1gB-IlJmpqY.jpg"&gt;&lt;/p&gt;&lt;p&gt;</w:t>
      </w:r>
      <w:r>
        <w:rPr>
          <w:sz w:val="32"/>
          <w:szCs w:val="32"/>
        </w:rPr>
        <w:t>性别角色再审视</w:t>
      </w:r>
      <w:r>
        <w:rPr>
          <w:sz w:val="32"/>
          <w:szCs w:val="32"/>
        </w:rPr>
        <w:t>&lt;/p&gt;&lt;p&gt;</w:t>
      </w:r>
      <w:r>
        <w:rPr>
          <w:sz w:val="32"/>
          <w:szCs w:val="32"/>
        </w:rPr>
        <w:t>影片中的性别角色非常复杂，每个角色都带有一定的象征意义。从主角初期对待职务如同奴隶般的心态转变为最终对于自己职业道路有所认知，这整个过程可以看作是一个关于女性身份和自由选择权利的小小革命。而男主角则展现出一种温柔又坚韧不拔的男性形象，他对于妻子的理解以及孩子们成长的支持，为性别角色设定了一种新的框架，让两性之间更加平等共存。</w:t>
      </w:r>
      <w:r>
        <w:rPr>
          <w:sz w:val="32"/>
          <w:szCs w:val="32"/>
        </w:rPr>
        <w:t>&lt;/p&gt;&lt;p&gt;&lt;img src="/static-img/wHlus3Dp1Obyler17Ce_r_lq8qz5AK9WobW8H1TsyaRFpKyp322Itr44CqFZ5apP1xUZFcrKh_zw6ErHh5uH-7dGnGrUIlhNc7anYxV95egtx8sjqKgImmpdWY7VaYP3Nwhtj3wYj36IW51yt0IoLQ8duibaY73Gznm-5mDnmH3WNeCCWAe9B7B_vBmEDH7v-8Q7Rm550oKDMqNMcmjUGJ0sBjwwQD_V1gB-IlJmpqY.jpg"&gt;&lt;/p&gt;&lt;p&gt;</w:t>
      </w:r>
      <w:r>
        <w:rPr>
          <w:sz w:val="32"/>
          <w:szCs w:val="32"/>
        </w:rPr>
        <w:t>导演手法与艺术表现力</w:t>
      </w:r>
      <w:r>
        <w:rPr>
          <w:sz w:val="32"/>
          <w:szCs w:val="32"/>
        </w:rPr>
        <w:t>&lt;/p&gt;&lt;p&gt;</w:t>
      </w:r>
      <w:r>
        <w:rPr>
          <w:sz w:val="32"/>
          <w:szCs w:val="32"/>
        </w:rPr>
        <w:t>导演通过细腻的情景描写、一针见血的话语以及精准的情绪引导，让每个场景都充满了生命力。他还巧妙地运用摄像技术，使得每一帧画面都能够捕捉到人物内心世界，从而让观众能够直接感受到剧情背后的情感波动。此外，配乐方面也是令人印象深刻，无论是在欢笑还是哀伤时，都能恰到好处地点燃场景气氛，让整部作品更加立体丰富。</w:t>
      </w:r>
      <w:r>
        <w:rPr>
          <w:sz w:val="32"/>
          <w:szCs w:val="32"/>
        </w:rPr>
        <w:t>&lt;/p&gt;&lt;p&gt;</w:t>
      </w:r>
      <w:r>
        <w:rPr>
          <w:sz w:val="32"/>
          <w:szCs w:val="32"/>
        </w:rPr>
        <w:t>国际影响力与争议讨论</w:t>
      </w:r>
      <w:r>
        <w:rPr>
          <w:sz w:val="32"/>
          <w:szCs w:val="32"/>
        </w:rPr>
        <w:t>&lt;/p&gt;&lt;p&gt;</w:t>
      </w:r>
      <w:r>
        <w:rPr>
          <w:sz w:val="32"/>
          <w:szCs w:val="32"/>
        </w:rPr>
        <w:t>由于其独特主题和高水准制作，《漂亮保姆</w:t>
      </w:r>
      <w:r>
        <w:rPr>
          <w:sz w:val="32"/>
          <w:szCs w:val="32"/>
        </w:rPr>
        <w:t>3</w:t>
      </w:r>
      <w:r>
        <w:rPr>
          <w:sz w:val="32"/>
          <w:szCs w:val="32"/>
        </w:rPr>
        <w:t>》迅速吸引了国际市场上的注意。在一些国家，它甚至成为了讨论女性解放、劳动权益以及跨越不同阶层之间交流互助话题的一股力量。同时，由于涉及到的敏感话题，也吸引了一些批评声音，对于此类电影是否应该更多展示“真实”的生活状态进行辩论，但无疑，这样的争议反映出了这部电影所触及的问题领域之广泛重要性。</w:t>
      </w:r>
      <w:r>
        <w:rPr>
          <w:sz w:val="32"/>
          <w:szCs w:val="32"/>
        </w:rPr>
        <w:t>&lt;/p&gt;&lt;p&gt;</w:t>
      </w:r>
      <w:r>
        <w:rPr>
          <w:sz w:val="32"/>
          <w:szCs w:val="32"/>
        </w:rPr>
        <w:t>总结来说，《漂亮保姆</w:t>
      </w:r>
      <w:r>
        <w:rPr>
          <w:sz w:val="32"/>
          <w:szCs w:val="32"/>
        </w:rPr>
        <w:t>3</w:t>
      </w:r>
      <w:r>
        <w:rPr>
          <w:sz w:val="32"/>
          <w:szCs w:val="32"/>
        </w:rPr>
        <w:t>》不仅是一部优秀的韩国电影，更是一个关于人性的探索，它揭示了人类共同面临的问题，同时也给予我们希望——即使身处不同的环境，我们仍然可以找到属于自己的光芒，并勇敢地追求梦想。</w:t>
      </w:r>
      <w:r>
        <w:rPr>
          <w:sz w:val="32"/>
          <w:szCs w:val="32"/>
        </w:rPr>
        <w:t>&lt;/p&gt;&lt;p&gt;&lt;a href = "/doc/1061201-</w:t>
      </w:r>
      <w:r>
        <w:rPr>
          <w:sz w:val="32"/>
          <w:szCs w:val="32"/>
        </w:rPr>
        <w:t>韩国影坛的魅力探索漂亮保姆</w:t>
      </w:r>
      <w:r>
        <w:rPr>
          <w:sz w:val="32"/>
          <w:szCs w:val="32"/>
        </w:rPr>
        <w:t>3</w:t>
      </w:r>
      <w:r>
        <w:rPr>
          <w:sz w:val="32"/>
          <w:szCs w:val="32"/>
        </w:rPr>
        <w:t>的文化深度</w:t>
      </w:r>
      <w:r>
        <w:rPr>
          <w:sz w:val="32"/>
          <w:szCs w:val="32"/>
        </w:rPr>
        <w:t>.doc" rel="alternate" download="1061201-</w:t>
      </w:r>
      <w:r>
        <w:rPr>
          <w:sz w:val="32"/>
          <w:szCs w:val="32"/>
        </w:rPr>
        <w:t>韩国影坛的魅力探索漂亮保姆</w:t>
      </w:r>
      <w:r>
        <w:rPr>
          <w:sz w:val="32"/>
          <w:szCs w:val="32"/>
        </w:rPr>
        <w:t>3</w:t>
      </w:r>
      <w:r>
        <w:rPr>
          <w:sz w:val="32"/>
          <w:szCs w:val="32"/>
        </w:rPr>
        <w:t>的文化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