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一卡</w:t>
      </w:r>
      <w:r>
        <w:rPr>
          <w:sz w:val="48"/>
          <w:szCs w:val="48"/>
        </w:rPr>
        <w:t>2</w:t>
      </w:r>
      <w:r>
        <w:rPr>
          <w:sz w:val="48"/>
          <w:szCs w:val="48"/>
        </w:rPr>
        <w:t>卡</w:t>
      </w:r>
      <w:r>
        <w:rPr>
          <w:sz w:val="48"/>
          <w:szCs w:val="48"/>
        </w:rPr>
        <w:t>3</w:t>
      </w:r>
      <w:r>
        <w:rPr>
          <w:sz w:val="48"/>
          <w:szCs w:val="48"/>
        </w:rPr>
        <w:t>卡揭秘数字时代的隐私风险与保护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下，越来越多的人通过一卡多系统的方式来处理个人信息，这种做法常被称为“亚洲乱码一卡</w:t>
      </w:r>
      <w:r>
        <w:rPr>
          <w:sz w:val="32"/>
          <w:szCs w:val="32"/>
        </w:rPr>
        <w:t>2</w:t>
      </w:r>
      <w:r>
        <w:rPr>
          <w:sz w:val="32"/>
          <w:szCs w:val="32"/>
        </w:rPr>
        <w:t>卡</w:t>
      </w:r>
      <w:r>
        <w:rPr>
          <w:sz w:val="32"/>
          <w:szCs w:val="32"/>
        </w:rPr>
        <w:t>3</w:t>
      </w:r>
      <w:r>
        <w:rPr>
          <w:sz w:val="32"/>
          <w:szCs w:val="32"/>
        </w:rPr>
        <w:t>卡”。这种现象虽然方便了用户管理，但也带来了隐私泄露和数据安全问题。今天，我们就来探讨一下这种模式背后的潜在风险，并提出相应的保护措施。</w:t>
      </w:r>
      <w:r>
        <w:rPr>
          <w:sz w:val="32"/>
          <w:szCs w:val="32"/>
        </w:rPr>
        <w:t>&lt;/p&gt;&lt;p&gt;&lt;img src="/static-img/bcEMkfZSrEAGXACF4jggNKZ1U-fEJ7uEXOaGmRGD4IHN-_IhQvZDuBVIcPN2dEtd.jpg"&gt;&lt;/p&gt;&lt;p&gt;</w:t>
      </w:r>
      <w:r>
        <w:rPr>
          <w:sz w:val="32"/>
          <w:szCs w:val="32"/>
        </w:rPr>
        <w:t>信息交叉泄露</w:t>
      </w:r>
      <w:r>
        <w:rPr>
          <w:sz w:val="32"/>
          <w:szCs w:val="32"/>
        </w:rPr>
        <w:t>&lt;/p&gt;&lt;p&gt;</w:t>
      </w:r>
      <w:r>
        <w:rPr>
          <w:sz w:val="32"/>
          <w:szCs w:val="32"/>
        </w:rPr>
        <w:t>随着不同应用程序之间的一卡通连通性增强，一旦某个账户遭到黑客攻击，那么所有相关联的账号都可能受到威胁。这不仅仅是简单的一次密码更改的问题，而是涉及到整个账户体系结构的安全性问题。例如，如果一个用户使用同一个密码登录不同的服务，比如社交媒体、银行和电子商务平台，那么只要任意一个服务出现漏洞或被黑客攻破，就有可能导致其它所有账户同时遭受攻击。</w:t>
      </w:r>
      <w:r>
        <w:rPr>
          <w:sz w:val="32"/>
          <w:szCs w:val="32"/>
        </w:rPr>
        <w:t>&lt;/p&gt;&lt;p&gt;&lt;img src="/static-img/J27hfOPhsc2xqsosiSFYyaZ1U-fEJ7uEXOaGmRGD4IExT5ihuOncSphDxBCA3JX2po-Mh5mdldlj8lFr_T4yircz30SLFyZWNMdvD0tNbnmVTQ4xkomffidZ8tbAbfGoMl0baarv9vh3Kx2yfMqkktX7JRhM1l5-qAT3kosWjAzDy1F1zzaM21RyMo0TlxjZ790r7E_xF2PHYV35hrVv3w.jpg"&gt;&lt;/p&gt;&lt;p&gt;</w:t>
      </w:r>
      <w:r>
        <w:rPr>
          <w:sz w:val="32"/>
          <w:szCs w:val="32"/>
        </w:rPr>
        <w:t>数据共享误用</w:t>
      </w:r>
      <w:r>
        <w:rPr>
          <w:sz w:val="32"/>
          <w:szCs w:val="32"/>
        </w:rPr>
        <w:t>&lt;/p&gt;&lt;p&gt;</w:t>
      </w:r>
      <w:r>
        <w:rPr>
          <w:sz w:val="32"/>
          <w:szCs w:val="32"/>
        </w:rPr>
        <w:t>许多人习惯于将自己的个人信息广泛分享给各种各样的服务提供商，以便能够获得更多优惠或提升体验。但这也意味着这些信息有很高的流动性，从而增加了它们被滥用或无意中曝光的可能性。尤其是在没有足够法律法规保护的情况下，这些敏感数据可能会成为黑客或者恶意分子的手段进行诈骗、身份盗窃等行为。</w:t>
      </w:r>
      <w:r>
        <w:rPr>
          <w:sz w:val="32"/>
          <w:szCs w:val="32"/>
        </w:rPr>
        <w:t>&lt;/p&gt;&lt;p&gt;&lt;img src="/static-img/zQ2evKCZ8e-i-Cey695znaZ1U-fEJ7uEXOaGmRGD4IExT5ihuOncSphDxBCA3JX2po-Mh5mdldlj8lFr_T4yircz30SLFyZWNMdvD0tNbnmVTQ4xkomffidZ8tbAbfGoMl0baarv9vh3Kx2yfMqkktX7JRhM1l5-qAT3kosWjAzDy1F1zzaM21RyMo0TlxjZ790r7E_xF2PHYV35hrVv3w.jpg"&gt;&lt;/p&gt;&lt;p&gt;</w:t>
      </w:r>
      <w:r>
        <w:rPr>
          <w:sz w:val="32"/>
          <w:szCs w:val="32"/>
        </w:rPr>
        <w:t>应急响应能力不足</w:t>
      </w:r>
      <w:r>
        <w:rPr>
          <w:sz w:val="32"/>
          <w:szCs w:val="32"/>
        </w:rPr>
        <w:t>&lt;/p&gt;&lt;p&gt;</w:t>
      </w:r>
      <w:r>
        <w:rPr>
          <w:sz w:val="32"/>
          <w:szCs w:val="32"/>
        </w:rPr>
        <w:t>当发生数据泄露事件时，很多公司并不能迅速有效地响应，因为他们缺乏合适的人力资源和技术手段去处理这一紧急情况。而在这个过程中，用户往往是最大的受害者，他们需要花费大量时间去纠正错误，如更改密码、联系客户支持以及监控信用报告以防止欺诈活动。</w:t>
      </w:r>
      <w:r>
        <w:rPr>
          <w:sz w:val="32"/>
          <w:szCs w:val="32"/>
        </w:rPr>
        <w:t>&lt;/p&gt;&lt;p&gt;&lt;img src="/static-img/owhac72SUCXoCeOxLRN8XaZ1U-fEJ7uEXOaGmRGD4IExT5ihuOncSphDxBCA3JX2po-Mh5mdldlj8lFr_T4yircz30SLFyZWNMdvD0tNbnmVTQ4xkomffidZ8tbAbfGoMl0baarv9vh3Kx2yfMqkktX7JRhM1l5-qAT3kosWjAzDy1F1zzaM21RyMo0TlxjZ790r7E_xF2PHYV35hrVv3w.jpg"&gt;&lt;/p&gt;&lt;p&gt;</w:t>
      </w:r>
      <w:r>
        <w:rPr>
          <w:sz w:val="32"/>
          <w:szCs w:val="32"/>
        </w:rPr>
        <w:t>用户意识不足</w:t>
      </w:r>
      <w:r>
        <w:rPr>
          <w:sz w:val="32"/>
          <w:szCs w:val="32"/>
        </w:rPr>
        <w:t>&lt;/p&gt;&lt;p&gt;</w:t>
      </w:r>
      <w:r>
        <w:rPr>
          <w:sz w:val="32"/>
          <w:szCs w:val="32"/>
        </w:rPr>
        <w:t>由于缺乏对网络安全知识和意识的大规模普及，大部分用户对自己所面临的隐私风险并不完全了解。在不知情的情况下，他们可能会轻易地点击假冒网站上的链接，或输入个人信息给未经验证的人员。此外，即使有些人具有一定的网络素养，他们也难免会遇到那些看似专业但实际上设计巧妙陷阱的事故。</w:t>
      </w:r>
      <w:r>
        <w:rPr>
          <w:sz w:val="32"/>
          <w:szCs w:val="32"/>
        </w:rPr>
        <w:t>&lt;/p&gt;&lt;p&gt;&lt;img src="/static-img/StMWciPT0ri5FZrOE7RlYKZ1U-fEJ7uEXOaGmRGD4IExT5ihuOncSphDxBCA3JX2po-Mh5mdldlj8lFr_T4yircz30SLFyZWNMdvD0tNbnmVTQ4xkomffidZ8tbAbfGoMl0baarv9vh3Kx2yfMqkktX7JRhM1l5-qAT3kosWjAzDy1F1zzaM21RyMo0TlxjZ790r7E_xF2PHYV35hrVv3w.jpg"&gt;&lt;/p&gt;&lt;p&gt;</w:t>
      </w:r>
      <w:r>
        <w:rPr>
          <w:sz w:val="32"/>
          <w:szCs w:val="32"/>
        </w:rPr>
        <w:t>法律法规不完善</w:t>
      </w:r>
      <w:r>
        <w:rPr>
          <w:sz w:val="32"/>
          <w:szCs w:val="32"/>
        </w:rPr>
        <w:t>&lt;/p&gt;&lt;p&gt;</w:t>
      </w:r>
      <w:r>
        <w:rPr>
          <w:sz w:val="32"/>
          <w:szCs w:val="32"/>
        </w:rPr>
        <w:t>目前许多国家对于网络犯罪还未建立起完整且严格的法律框架，对于像“亚洲乱码一卡</w:t>
      </w:r>
      <w:r>
        <w:rPr>
          <w:sz w:val="32"/>
          <w:szCs w:val="32"/>
        </w:rPr>
        <w:t xml:space="preserve">2 </w:t>
      </w:r>
      <w:r>
        <w:rPr>
          <w:sz w:val="32"/>
          <w:szCs w:val="32"/>
        </w:rPr>
        <w:t>卡</w:t>
      </w:r>
      <w:r>
        <w:rPr>
          <w:sz w:val="32"/>
          <w:szCs w:val="32"/>
        </w:rPr>
        <w:t xml:space="preserve">3 </w:t>
      </w:r>
      <w:r>
        <w:rPr>
          <w:sz w:val="32"/>
          <w:szCs w:val="32"/>
        </w:rPr>
        <w:t>卡”这样的现象仍然缺乏有效监管。即便存在一些基本规定，它们通常无法及时跟上科技发展速度，也无法全面覆盖所有类型的情报收集活动，使得维护公民权利与保障社会稳定之间取得平衡变得更加困难。</w:t>
      </w:r>
      <w:r>
        <w:rPr>
          <w:sz w:val="32"/>
          <w:szCs w:val="32"/>
        </w:rPr>
        <w:t>&lt;/p&gt;&lt;p&gt;</w:t>
      </w:r>
      <w:r>
        <w:rPr>
          <w:sz w:val="32"/>
          <w:szCs w:val="32"/>
        </w:rPr>
        <w:t>技术创新带来的挑战</w:t>
      </w:r>
      <w:r>
        <w:rPr>
          <w:sz w:val="32"/>
          <w:szCs w:val="32"/>
        </w:rPr>
        <w:t>&lt;/p&gt;&lt;p&gt;</w:t>
      </w:r>
      <w:r>
        <w:rPr>
          <w:sz w:val="32"/>
          <w:szCs w:val="32"/>
        </w:rPr>
        <w:t>随着技术进步，如云计算、大数据分析等新兴技术不断涌入市场，它们本身就蕴含巨大的潜力，同时也是未来网络安全挑战的一个重要来源。一方面，这些新技术可以帮助提高我们对互联网上的可见度；另一方面，它们同样可以让我们的隐私变得更加脆弱。当我们试图利用这些工具提高效率时，我们必须同时考虑如何确保这些工具不会用于违反我们的隐私权利之目的。</w:t>
      </w:r>
      <w:r>
        <w:rPr>
          <w:sz w:val="32"/>
          <w:szCs w:val="32"/>
        </w:rPr>
        <w:t>&lt;/p&gt;&lt;p&gt;</w:t>
      </w:r>
      <w:r>
        <w:rPr>
          <w:sz w:val="32"/>
          <w:szCs w:val="32"/>
        </w:rPr>
        <w:t>综上所述，“亚洲乱码一 卡</w:t>
      </w:r>
      <w:r>
        <w:rPr>
          <w:sz w:val="32"/>
          <w:szCs w:val="32"/>
        </w:rPr>
        <w:t xml:space="preserve">2 </w:t>
      </w:r>
      <w:r>
        <w:rPr>
          <w:sz w:val="32"/>
          <w:szCs w:val="32"/>
        </w:rPr>
        <w:t>卡</w:t>
      </w:r>
      <w:r>
        <w:rPr>
          <w:sz w:val="32"/>
          <w:szCs w:val="32"/>
        </w:rPr>
        <w:t xml:space="preserve">3 </w:t>
      </w:r>
      <w:r>
        <w:rPr>
          <w:sz w:val="32"/>
          <w:szCs w:val="32"/>
        </w:rPr>
        <w:t>卡”虽然提供了一定的便利，但同时也暴露了众多潜在风险。如果要避免这些风险，首先需要加强个人网安意识，然后通过合理划分权限、使用两步验证机制，以及选择信誉良好的第三方应用程序等方式来保护自己的资料。此外，加大法律法规建设力度，对于打击侵犯个人隐私行为至关重要。而从政府部门出发，将持续推动科技创新，为保障公共秩序创造必要条件，同时引导企业采用符合国际标准的心理学研究成果，更好地理解消费者的需求，以此作为促进社会健康发展的一个基石。</w:t>
      </w:r>
      <w:r>
        <w:rPr>
          <w:sz w:val="32"/>
          <w:szCs w:val="32"/>
        </w:rPr>
        <w:t>&lt;/p&gt;&lt;p&gt;&lt;a href = "/doc/1061006-</w:t>
      </w:r>
      <w:r>
        <w:rPr>
          <w:sz w:val="32"/>
          <w:szCs w:val="32"/>
        </w:rPr>
        <w:t>亚洲乱码一卡</w:t>
      </w:r>
      <w:r>
        <w:rPr>
          <w:sz w:val="32"/>
          <w:szCs w:val="32"/>
        </w:rPr>
        <w:t>2</w:t>
      </w:r>
      <w:r>
        <w:rPr>
          <w:sz w:val="32"/>
          <w:szCs w:val="32"/>
        </w:rPr>
        <w:t>卡</w:t>
      </w:r>
      <w:r>
        <w:rPr>
          <w:sz w:val="32"/>
          <w:szCs w:val="32"/>
        </w:rPr>
        <w:t>3</w:t>
      </w:r>
      <w:r>
        <w:rPr>
          <w:sz w:val="32"/>
          <w:szCs w:val="32"/>
        </w:rPr>
        <w:t>卡揭秘数字时代的隐私风险与保护策略</w:t>
      </w:r>
      <w:r>
        <w:rPr>
          <w:sz w:val="32"/>
          <w:szCs w:val="32"/>
        </w:rPr>
        <w:t>.doc" rel="alternate" download="1061006-</w:t>
      </w:r>
      <w:r>
        <w:rPr>
          <w:sz w:val="32"/>
          <w:szCs w:val="32"/>
        </w:rPr>
        <w:t>亚洲乱码一卡</w:t>
      </w:r>
      <w:r>
        <w:rPr>
          <w:sz w:val="32"/>
          <w:szCs w:val="32"/>
        </w:rPr>
        <w:t>2</w:t>
      </w:r>
      <w:r>
        <w:rPr>
          <w:sz w:val="32"/>
          <w:szCs w:val="32"/>
        </w:rPr>
        <w:t>卡</w:t>
      </w:r>
      <w:r>
        <w:rPr>
          <w:sz w:val="32"/>
          <w:szCs w:val="32"/>
        </w:rPr>
        <w:t>3</w:t>
      </w:r>
      <w:r>
        <w:rPr>
          <w:sz w:val="32"/>
          <w:szCs w:val="32"/>
        </w:rPr>
        <w:t>卡揭秘数字时代的隐私风险与保护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