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老夫少妻爱情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年龄差距较大的夫妻关系并不罕见，但是在电影中，这种关系往往被赋予了特别的情感色彩。老夫少妻电影通常描绘的是一种特殊的家庭结构，其中年轻的妻子与上了年纪、经验丰富的丈夫共同面对生活中的各种挑战和考验。这样的故事不仅触动着观众的心弦，还展现了人性的复杂和爱情的无限深度。</w:t>
      </w:r>
      <w:r>
        <w:rPr>
          <w:sz w:val="32"/>
          <w:szCs w:val="32"/>
        </w:rPr>
        <w:t>&lt;/p&gt;&lt;p&gt;&lt;img src="/static-img/AFZxJEo4uIN-inv1RzBlDfZMvBdgJ2BlIg0W72bHiebRf_HI1oAxIPVnNxyLz2g_.jpg"&gt;&lt;/p&gt;&lt;p&gt;</w:t>
      </w:r>
      <w:r>
        <w:rPr>
          <w:sz w:val="32"/>
          <w:szCs w:val="32"/>
        </w:rPr>
        <w:t>情感上的冲突</w:t>
      </w:r>
      <w:r>
        <w:rPr>
          <w:sz w:val="32"/>
          <w:szCs w:val="32"/>
        </w:rPr>
        <w:t>&lt;/p&gt;&lt;p&gt;</w:t>
      </w:r>
      <w:r>
        <w:rPr>
          <w:sz w:val="32"/>
          <w:szCs w:val="32"/>
        </w:rPr>
        <w:t xml:space="preserve">老夫少妻之间的情感交流可能会因为年龄差异而产生一定程度的障碍。年轻的妻子可能无法完全理解、接受她的丈夫所拥有的经历和世界观，而长辈 </w:t>
      </w:r>
      <w:r>
        <w:rPr>
          <w:sz w:val="32"/>
          <w:szCs w:val="32"/>
        </w:rPr>
        <w:t>husbands</w:t>
      </w:r>
      <w:r>
        <w:rPr>
          <w:sz w:val="32"/>
          <w:szCs w:val="32"/>
        </w:rPr>
        <w:t>则可能因为自己的成熟期已经过后，对于伴侣的一些行为或言论缺乏耐心。而这些误解和冲突往往是剧情发展的一个重要驱动力。</w:t>
      </w:r>
      <w:r>
        <w:rPr>
          <w:sz w:val="32"/>
          <w:szCs w:val="32"/>
        </w:rPr>
        <w:t>&lt;/p&gt;&lt;p&gt;&lt;img src="/static-img/T6tsyJ0vOR0mBgjK1tvm-fZMvBdgJ2BlIg0W72bHieavAmKMMNLo7WM-BL2Xv0Lb91p6Ui1v9IZt1878K3hm2J1cztCSwuDjLgedGQ-h-Ke9cJy4Zg-Mairhlq_uzz7CTZLvAM8WnXnyGgfscjA_wjs_-12Tffm69G2GvRMFG5pQP5rMCpnGHvcikhx_eSSVclmydYBoA4Gbo5fLWPW81w.jpg"&gt;&lt;/p&gt;&lt;p&gt;</w:t>
      </w:r>
      <w:r>
        <w:rPr>
          <w:sz w:val="32"/>
          <w:szCs w:val="32"/>
        </w:rPr>
        <w:t>生活方式上的磨合</w:t>
      </w:r>
      <w:r>
        <w:rPr>
          <w:sz w:val="32"/>
          <w:szCs w:val="32"/>
        </w:rPr>
        <w:t>&lt;/p&gt;&lt;p&gt;</w:t>
      </w:r>
      <w:r>
        <w:rPr>
          <w:sz w:val="32"/>
          <w:szCs w:val="32"/>
        </w:rPr>
        <w:t>年龄差距意味着不同的人生阶段，不同的人生经验。这就要求老夫少妻必须学会相互理解并适应对方不同的生活习惯。在某些情况下，这种磨合甚至需要改变原来的生活模式，比如从传统到现代，从保守到开放，或者从自由奔放到稳重持家等等。</w:t>
      </w:r>
      <w:r>
        <w:rPr>
          <w:sz w:val="32"/>
          <w:szCs w:val="32"/>
        </w:rPr>
        <w:t>&lt;/p&gt;&lt;p&gt;&lt;img src="/static-img/d2aD1pbH9zuVh16AJkTct_ZMvBdgJ2BlIg0W72bHieavAmKMMNLo7WM-BL2Xv0Lb91p6Ui1v9IZt1878K3hm2J1cztCSwuDjLgedGQ-h-Ke9cJy4Zg-Mairhlq_uzz7CTZLvAM8WnXnyGgfscjA_wjs_-12Tffm69G2GvRMFG5pQP5rMCpnGHvcikhx_eSSVclmydYBoA4Gbo5fLWPW81w.jpg"&gt;&lt;/p&gt;&lt;p&gt;</w:t>
      </w:r>
      <w:r>
        <w:rPr>
          <w:sz w:val="32"/>
          <w:szCs w:val="32"/>
        </w:rPr>
        <w:t>社会眼光下的压力</w:t>
      </w:r>
      <w:r>
        <w:rPr>
          <w:sz w:val="32"/>
          <w:szCs w:val="32"/>
        </w:rPr>
        <w:t>&lt;/p&gt;&lt;p&gt;</w:t>
      </w:r>
      <w:r>
        <w:rPr>
          <w:sz w:val="32"/>
          <w:szCs w:val="32"/>
        </w:rPr>
        <w:t>社会对于这种非典型家庭结构有一定的偏见或误解，有时甚至是敌视。这给家庭带来了额外的心理压力，因为他们要证明自己能够构建一个幸福美满的家庭，就像其他正常家庭一样。此外，他们还要面对亲友们对于这种关系状况的一系列问题。</w:t>
      </w:r>
      <w:r>
        <w:rPr>
          <w:sz w:val="32"/>
          <w:szCs w:val="32"/>
        </w:rPr>
        <w:t>&lt;/p&gt;&lt;p&gt;&lt;img src="/static-img/bGBMSKMKurgEQt5JHCUwDfZMvBdgJ2BlIg0W72bHieavAmKMMNLo7WM-BL2Xv0Lb91p6Ui1v9IZt1878K3hm2J1cztCSwuDjLgedGQ-h-Ke9cJy4Zg-Mairhlq_uzz7CTZLvAM8WnXnyGgfscjA_wjs_-12Tffm69G2GvRMFG5pQP5rMCpnGHvcikhx_eSSVclmydYBoA4Gbo5fLWPW81w.jpg"&gt;&lt;/p&gt;&lt;p&gt;</w:t>
      </w:r>
      <w:r>
        <w:rPr>
          <w:sz w:val="32"/>
          <w:szCs w:val="32"/>
        </w:rPr>
        <w:t>爱情与责任</w:t>
      </w:r>
      <w:r>
        <w:rPr>
          <w:sz w:val="32"/>
          <w:szCs w:val="32"/>
        </w:rPr>
        <w:t>&lt;/p&gt;&lt;p&gt;</w:t>
      </w:r>
      <w:r>
        <w:rPr>
          <w:sz w:val="32"/>
          <w:szCs w:val="32"/>
        </w:rPr>
        <w:t>尽管存在诸多困难，但许多老夫少妻都能找到彼此间真挚的情感支持。他们通过共同面对困难，体现出一种特别强烈的情感纽带。在一些故事里，他们也展现出极其牵挂和负责的地步，即使在最艰苦的时候也不愿意分离，这种责任感也是非常值得尊敬的事情。</w:t>
      </w:r>
      <w:r>
        <w:rPr>
          <w:sz w:val="32"/>
          <w:szCs w:val="32"/>
        </w:rPr>
        <w:t>&lt;/p&gt;&lt;p&gt;&lt;img src="/static-img/6whDIh6ttdyOXxk3hsdRgfZMvBdgJ2BlIg0W72bHieavAmKMMNLo7WM-BL2Xv0Lb91p6Ui1v9IZt1878K3hm2J1cztCSwuDjLgedGQ-h-Ke9cJy4Zg-Mairhlq_uzz7CTZLvAM8WnXnyGgfscjA_wjs_-12Tffm69G2GvRMFG5pQP5rMCpnGHvcikhx_eSSVclmydYBoA4Gbo5fLWPW81w.jpg"&gt;&lt;/p&gt;&lt;p&gt;</w:t>
      </w:r>
      <w:r>
        <w:rPr>
          <w:sz w:val="32"/>
          <w:szCs w:val="32"/>
        </w:rPr>
        <w:t>子女角色的影响</w:t>
      </w:r>
      <w:r>
        <w:rPr>
          <w:sz w:val="32"/>
          <w:szCs w:val="32"/>
        </w:rPr>
        <w:t>&lt;/p&gt;&lt;p&gt;</w:t>
      </w:r>
      <w:r>
        <w:rPr>
          <w:sz w:val="32"/>
          <w:szCs w:val="32"/>
        </w:rPr>
        <w:t>如果这个家庭有孩子，那么子女通常成为促进父母感情融洽的一个桥梁。当孩子出现问题或需要帮助时，父母之间为了孩子而克服隔阂，也许这就是婚姻存续下去最坚实的理由之一。在很多情况下，是儿童让一段看似不可能维系下去的手足之情变得坚不可摧。</w:t>
      </w:r>
      <w:r>
        <w:rPr>
          <w:sz w:val="32"/>
          <w:szCs w:val="32"/>
        </w:rPr>
        <w:t>&lt;/p&gt;&lt;p&gt;</w:t>
      </w:r>
      <w:r>
        <w:rPr>
          <w:sz w:val="32"/>
          <w:szCs w:val="32"/>
        </w:rPr>
        <w:t>叙事技巧与艺术表现</w:t>
      </w:r>
      <w:r>
        <w:rPr>
          <w:sz w:val="32"/>
          <w:szCs w:val="32"/>
        </w:rPr>
        <w:t>&lt;/p&gt;&lt;p&gt;</w:t>
      </w:r>
      <w:r>
        <w:rPr>
          <w:sz w:val="32"/>
          <w:szCs w:val="32"/>
        </w:rPr>
        <w:t>导演在讲述这样的故事时，可以运用多种叙事技巧来增强戏剧性，如回忆片段、镜头切换以及角色内心独白等，使得观众能够更深入地了解每个角色的想法和感情。此外，通过精湛细腻的人物刻画，让观众看到人物内心深处真正想要表达但未曾说出口的话语，从而引起共鸣。</w:t>
      </w:r>
      <w:r>
        <w:rPr>
          <w:sz w:val="32"/>
          <w:szCs w:val="32"/>
        </w:rPr>
        <w:t>&lt;/p&gt;&lt;p&gt;&lt;a href = "/doc/1060934-</w:t>
      </w:r>
      <w:r>
        <w:rPr>
          <w:sz w:val="32"/>
          <w:szCs w:val="32"/>
        </w:rPr>
        <w:t>电影中的老夫少妻爱情的奇迹与挑战</w:t>
      </w:r>
      <w:r>
        <w:rPr>
          <w:sz w:val="32"/>
          <w:szCs w:val="32"/>
        </w:rPr>
        <w:t>.doc" rel="alternate" download="1060934-</w:t>
      </w:r>
      <w:r>
        <w:rPr>
          <w:sz w:val="32"/>
          <w:szCs w:val="32"/>
        </w:rPr>
        <w:t>电影中的老夫少妻爱情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