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打电话</w:t>
      </w:r>
      <w:r>
        <w:rPr>
          <w:sz w:val="48"/>
          <w:szCs w:val="48"/>
        </w:rPr>
        <w:t>6</w:t>
      </w:r>
      <w:r>
        <w:rPr>
          <w:sz w:val="48"/>
          <w:szCs w:val="48"/>
        </w:rPr>
        <w:t>温馨对话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沟通的基础</w:t>
      </w:r>
      <w:r>
        <w:rPr>
          <w:sz w:val="32"/>
          <w:szCs w:val="32"/>
        </w:rPr>
        <w:t>&lt;/p&gt;&lt;p&gt;&lt;img src="/static-img/CE0LkzWOgNtPzdUQcZRtPNU_vNc32aXBTRK-o4Hbv4IYjXtPJo0InYozBBrJj7FO.jpg"&gt;&lt;/p&gt;&lt;p&gt;</w:t>
      </w:r>
      <w:r>
        <w:rPr>
          <w:sz w:val="32"/>
          <w:szCs w:val="32"/>
        </w:rPr>
        <w:t>好妈妈在打电话时，首先就展示了她对孩子的情感投入。无论是询问孩子的日常生活、学校情况还是简单地聊天，她总能用心去倾听和理解孩子的心声。这不仅让孩子感到被重视，也为后续更深层次的问题提供了一个安全的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耐心倾听与反馈</w:t>
      </w:r>
      <w:r>
        <w:rPr>
          <w:sz w:val="32"/>
          <w:szCs w:val="32"/>
        </w:rPr>
        <w:t>&lt;/p&gt;&lt;p&gt;&lt;img src="/static-img/KmykbpUqGINNLEn8CpiEptU_vNc32aXBTRK-o4Hbv4Izd1q8yIp04s6aUuEmmV186BOFcu0-u0qZ_8L81_41Ad1QqP22boFctOZOFOECaGhbhzNzg6QWmNw5_8cjzaY0Gax7GLnHrUw3NOJzxVx82w.jpg"&gt;&lt;/p&gt;&lt;p&gt;</w:t>
      </w:r>
      <w:r>
        <w:rPr>
          <w:sz w:val="32"/>
          <w:szCs w:val="32"/>
        </w:rPr>
        <w:t>在每一次电话中，好妈妈都表现出极高的耐心。她会细致地聆听孩子的话语，无论是关于学习上的困难还是生活中的小事，都给予充分的关注和理解。同时，她还能及时给予适当的反馈和建议，这种积极参与式的沟通方式，使得父母与子女之间形成了一种互动共赢的情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鼓励自信与成长</w:t>
      </w:r>
      <w:r>
        <w:rPr>
          <w:sz w:val="32"/>
          <w:szCs w:val="32"/>
        </w:rPr>
        <w:t>&lt;/p&gt;&lt;p&gt;&lt;img src="/static-img/0XErxPi63JDzvRsV9Ej8ntU_vNc32aXBTRK-o4Hbv4Izd1q8yIp04s6aUuEmmV186BOFcu0-u0qZ_8L81_41Ad1QqP22boFctOZOFOECaGhbhzNzg6QWmNw5_8cjzaY0Gax7GLnHrUw3NOJzxVx82w.jpg"&gt;&lt;/p&gt;&lt;p&gt;</w:t>
      </w:r>
      <w:r>
        <w:rPr>
          <w:sz w:val="32"/>
          <w:szCs w:val="32"/>
        </w:rPr>
        <w:t>通过这些温暖而富有教育意义的话语，好妈妈不仅帮助孩子建立起自信，还激发了他们探索世界、追求梦想的心灵力量。她鼓励他们面对挑战，不断进步，每一次成功都是新的起点，为未来的道路铺平了坦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独立性与责任感</w:t>
      </w:r>
      <w:r>
        <w:rPr>
          <w:sz w:val="32"/>
          <w:szCs w:val="32"/>
        </w:rPr>
        <w:t>&lt;/p&gt;&lt;p&gt;&lt;img src="/static-img/u-bJtdXTpHuNjChLE8WM1tU_vNc32aXBTRK-o4Hbv4Izd1q8yIp04s6aUuEmmV186BOFcu0-u0qZ_8L81_41Ad1QqP22boFctOZOFOECaGhbhzNzg6QWmNw5_8cjzaY0Gax7GLnHrUw3NOJzxVx82w.jpg"&gt;&lt;/p&gt;&lt;p&gt;</w:t>
      </w:r>
      <w:r>
        <w:rPr>
          <w:sz w:val="32"/>
          <w:szCs w:val="32"/>
        </w:rPr>
        <w:t>在这个过程中，好妈妈也在无形中教会孩子如何独立思考，以及承担自己的责任。当问题出现时，她不是一味安慰，而是在引导下，让孩子自己寻找解决办法，从而锻炼出应对困难时独自行动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快乐与忧愁</w:t>
      </w:r>
      <w:r>
        <w:rPr>
          <w:sz w:val="32"/>
          <w:szCs w:val="32"/>
        </w:rPr>
        <w:t>&lt;/p&gt;&lt;p&gt;&lt;img src="/static-img/qDxgfJRMvF5KfuHZ8ITSwtU_vNc32aXBTRK-o4Hbv4Izd1q8yIp04s6aUuEmmV186BOFcu0-u0qZ_8L81_41Ad1QqP22boFctOZOFOECaGhbhzNzg6QWmNw5_8cjzaY0Gax7GLnHrUw3NOJzxVx82w.jpg"&gt;&lt;/p&gt;&lt;p&gt;</w:t>
      </w:r>
      <w:r>
        <w:rPr>
          <w:sz w:val="32"/>
          <w:szCs w:val="32"/>
        </w:rPr>
        <w:t>好妈��们懂得，将家庭成员间的情绪共享是一种强大的连接手段。在电话里，她们可以轻松地分享家庭中的快乐故事，也能够以同理心来理解和支持家人的忧愁。这既增进了解，又加深了彼此之间的情感纽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慧指引未来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漫长而又短暂的一分钟内，好爸爸或许没有直接告知你前方何去何从，但他已经在你的心里种下了一颗智慧之星，那个星星将照亮你的未来道路，用它来决定你的方向，用它来衡量你的选择，并最终成为你人生旅途上不可或缺的一部分。</w:t>
      </w:r>
      <w:r>
        <w:rPr>
          <w:sz w:val="32"/>
          <w:szCs w:val="32"/>
        </w:rPr>
        <w:t>&lt;/p&gt;&lt;p&gt;&lt;a href = "/doc/1060824-</w:t>
      </w:r>
      <w:r>
        <w:rPr>
          <w:sz w:val="32"/>
          <w:szCs w:val="32"/>
        </w:rPr>
        <w:t>好妈妈打电话</w:t>
      </w:r>
      <w:r>
        <w:rPr>
          <w:sz w:val="32"/>
          <w:szCs w:val="32"/>
        </w:rPr>
        <w:t>6</w:t>
      </w:r>
      <w:r>
        <w:rPr>
          <w:sz w:val="32"/>
          <w:szCs w:val="32"/>
        </w:rPr>
        <w:t>温馨对话的艺术与智慧</w:t>
      </w:r>
      <w:r>
        <w:rPr>
          <w:sz w:val="32"/>
          <w:szCs w:val="32"/>
        </w:rPr>
        <w:t>.doc" rel="alternate" download="1060824-</w:t>
      </w:r>
      <w:r>
        <w:rPr>
          <w:sz w:val="32"/>
          <w:szCs w:val="32"/>
        </w:rPr>
        <w:t>好妈妈打电话</w:t>
      </w:r>
      <w:r>
        <w:rPr>
          <w:sz w:val="32"/>
          <w:szCs w:val="32"/>
        </w:rPr>
        <w:t>6</w:t>
      </w:r>
      <w:r>
        <w:rPr>
          <w:sz w:val="32"/>
          <w:szCs w:val="32"/>
        </w:rPr>
        <w:t>温馨对话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