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管家婆最新版本的操作技巧和预测结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w:t>
      </w:r>
      <w:r>
        <w:rPr>
          <w:sz w:val="32"/>
          <w:szCs w:val="32"/>
        </w:rPr>
        <w:t>&lt;/p&gt;&lt;p&gt;&lt;img src="/static-img/mlsqmNIWlJG4q9Dp9mJY_DkwxR2-2JnnDmmRzDNuYqAxGmbzgX8wbo28Io7blIQB.jpg"&gt;&lt;/p&gt;&lt;p&gt;</w:t>
      </w:r>
      <w:r>
        <w:rPr>
          <w:sz w:val="32"/>
          <w:szCs w:val="32"/>
        </w:rPr>
        <w:t>管家婆的历史与发展</w:t>
      </w:r>
      <w:r>
        <w:rPr>
          <w:sz w:val="32"/>
          <w:szCs w:val="32"/>
        </w:rPr>
        <w:t>&lt;/p&gt;&lt;p&gt;</w:t>
      </w:r>
      <w:r>
        <w:rPr>
          <w:sz w:val="32"/>
          <w:szCs w:val="32"/>
        </w:rPr>
        <w:t>在数字时代，各种各样的预测软件和应用程序层出不穷，但其中最受欢迎的之一无疑是“管家婆”。这款软件自推出以来，就以其独特的算法和用户友好的界面赢得了广大用户的心。它最初版本就已经引起了人们对其运作机制的好奇，而随着不断更新，每一版都带来了新的功能和改进。</w:t>
      </w:r>
      <w:r>
        <w:rPr>
          <w:sz w:val="32"/>
          <w:szCs w:val="32"/>
        </w:rPr>
        <w:t>&lt;/p&gt;&lt;p&gt;&lt;img src="/static-img/VNSQFzpOqpoFZFmtb2lFPDkwxR2-2JnnDmmRzDNuYqDmfZ0QG55Z8cm0PvSn_P6FZ2vKAtXVfUJtciW-Pc_YobqSe_An2gDNoxZkEvJXwOGCCd2B3vskue3Syiku799smJeqFkvRAe52mPsRvY89bXXKVLQuyrR0Y-k2bJM8iUzbw3e6CE-wsyNlXmDHk4VVt3toeYfCOH6P85pqH0ZAMw.jpg"&gt;&lt;/p&gt;&lt;p&gt;</w:t>
      </w:r>
      <w:r>
        <w:rPr>
          <w:sz w:val="32"/>
          <w:szCs w:val="32"/>
        </w:rPr>
        <w:t>管家婆三期开一期精准背后的技术</w:t>
      </w:r>
      <w:r>
        <w:rPr>
          <w:sz w:val="32"/>
          <w:szCs w:val="32"/>
        </w:rPr>
        <w:t>&lt;/p&gt;&lt;p&gt;</w:t>
      </w:r>
      <w:r>
        <w:rPr>
          <w:sz w:val="32"/>
          <w:szCs w:val="32"/>
        </w:rPr>
        <w:t>那么，管家婆三期开一期精准又是怎么回事呢？其实，这并不是一个简单的问题，因为它涉及到复杂的数学模型、数据分析以及人工智能等多个领域。通过对大量历史开奖数据进行深入分析，结合先进的人工智能算法，可以更准确地预测未来的号码走势，从而帮助用户选择更有利于中奖的号码。</w:t>
      </w:r>
      <w:r>
        <w:rPr>
          <w:sz w:val="32"/>
          <w:szCs w:val="32"/>
        </w:rPr>
        <w:t>&lt;/p&gt;&lt;p&gt;&lt;img src="/static-img/DAQuQTwuxk2iQ-_AQ7hMZDkwxR2-2JnnDmmRzDNuYqDmfZ0QG55Z8cm0PvSn_P6FZ2vKAtXVfUJtciW-Pc_YobqSe_An2gDNoxZkEvJXwOGCCd2B3vskue3Syiku799smJeqFkvRAe52mPsRvY89bXXKVLQuyrR0Y-k2bJM8iUzbw3e6CE-wsyNlXmDHk4VVt3toeYfCOH6P85pqH0ZAMw.jpg"&gt;&lt;/p&gt;&lt;p&gt;</w:t>
      </w:r>
      <w:r>
        <w:rPr>
          <w:sz w:val="32"/>
          <w:szCs w:val="32"/>
        </w:rPr>
        <w:t>用户如何使用管家婆三期开一期精准功能</w:t>
      </w:r>
      <w:r>
        <w:rPr>
          <w:sz w:val="32"/>
          <w:szCs w:val="32"/>
        </w:rPr>
        <w:t>&lt;/p&gt;&lt;p&gt;</w:t>
      </w:r>
      <w:r>
        <w:rPr>
          <w:sz w:val="32"/>
          <w:szCs w:val="32"/>
        </w:rPr>
        <w:t>对于那些想要尝试使用管家的新功能但又不知道从何下手的朋友来说，不用担心，因为操作起来非常直观。首先，你需要下载最新版本的“管家婆”软件，然后按照提示完成安装。在进入主界面后，你可以选择不同的游戏类型，如六合彩、快乐扑克等，并根据自己的喜好设置投注金额。</w:t>
      </w:r>
      <w:r>
        <w:rPr>
          <w:sz w:val="32"/>
          <w:szCs w:val="32"/>
        </w:rPr>
        <w:t>&lt;/p&gt;&lt;p&gt;&lt;img src="/static-img/cRAPUjjUQXX6aYbC58t4yTkwxR2-2JnnDmmRzDNuYqDmfZ0QG55Z8cm0PvSn_P6FZ2vKAtXVfUJtciW-Pc_YobqSe_An2gDNoxZkEvJXwOGCCd2B3vskue3Syiku799smJeqFkvRAe52mPsRvY89bXXKVLQuyrR0Y-k2bJM8iUzbw3e6CE-wsyNlXmDHk4VVt3toeYfCOH6P85pqH0ZAMw.jpg"&gt;&lt;/p&gt;&lt;p&gt;</w:t>
      </w:r>
      <w:r>
        <w:rPr>
          <w:sz w:val="32"/>
          <w:szCs w:val="32"/>
        </w:rPr>
        <w:t>管家婆三期开一位是否真的能提高中奖率？</w:t>
      </w:r>
      <w:r>
        <w:rPr>
          <w:sz w:val="32"/>
          <w:szCs w:val="32"/>
        </w:rPr>
        <w:t>&lt;/p&gt;&lt;p&gt;</w:t>
      </w:r>
      <w:r>
        <w:rPr>
          <w:sz w:val="32"/>
          <w:szCs w:val="32"/>
        </w:rPr>
        <w:t>很多人可能会问，这种高科技工具能否真正提高他们中的某些人的中奖率？答案是肯定的。虽然不能保证每次都能够中奖，但是通过科学分析出的结果往往比凭借个人直觉或依赖传统方法要可靠得多。而且，由于这种技术涉及到大量数据处理，所以理论上应该能够提供更加稳定和可信赖的地面信息。</w:t>
      </w:r>
      <w:r>
        <w:rPr>
          <w:sz w:val="32"/>
          <w:szCs w:val="32"/>
        </w:rPr>
        <w:t>&lt;/p&gt;&lt;p&gt;&lt;img src="/static-img/_SW52lPB83lOywDPIDP8gjkwxR2-2JnnDmmRzDNuYqDmfZ0QG55Z8cm0PvSn_P6FZ2vKAtXVfUJtciW-Pc_YobqSe_An2gDNoxZkEvJXwOGCCd2B3vskue3Syiku799smJeqFkvRAe52mPsRvY89bXXKVLQuyrR0Y-k2bJM8iUzbw3e6CE-wsyNlXmDHk4VVt3toeYfCOH6P85pqH0ZAMw.jpg"&gt;&lt;/p&gt;&lt;p&gt;</w:t>
      </w:r>
      <w:r>
        <w:rPr>
          <w:sz w:val="32"/>
          <w:szCs w:val="32"/>
        </w:rPr>
        <w:t>管家的安全性问题探讨</w:t>
      </w:r>
      <w:r>
        <w:rPr>
          <w:sz w:val="32"/>
          <w:szCs w:val="32"/>
        </w:rPr>
        <w:t>&lt;/p&gt;&lt;p&gt;</w:t>
      </w:r>
      <w:r>
        <w:rPr>
          <w:sz w:val="32"/>
          <w:szCs w:val="32"/>
        </w:rPr>
        <w:t>尽管如此，有一些批评者提出了关于安全性的疑问，他们担心这些高科技工具可能会被用于非法活动，比如诈骗或者其他不正当途径。但从另一方面来看，如果这些工具被合理使用，它们也为我们提供了一种全新的娱乐体验，同时还有一定的赚钱机会，是不是值得我们去探索一下呢？</w:t>
      </w:r>
      <w:r>
        <w:rPr>
          <w:sz w:val="32"/>
          <w:szCs w:val="32"/>
        </w:rPr>
        <w:t>&lt;/p&gt;&lt;p&gt;</w:t>
      </w:r>
      <w:r>
        <w:rPr>
          <w:sz w:val="32"/>
          <w:szCs w:val="32"/>
        </w:rPr>
        <w:t>未来的展望：如何让管家的服务更加透明化？</w:t>
      </w:r>
      <w:r>
        <w:rPr>
          <w:sz w:val="32"/>
          <w:szCs w:val="32"/>
        </w:rPr>
        <w:t>&lt;/p&gt;&lt;p&gt;</w:t>
      </w:r>
      <w:r>
        <w:rPr>
          <w:sz w:val="32"/>
          <w:szCs w:val="32"/>
        </w:rPr>
        <w:t>最后，我们可以思考一下，将来如何进一步完善这样的系统，使之更加透明化，以便更多的人能够享受到它们带来的便利。在这个过程中，无论是开发者还是普通用户，都需要共同努力，为此寻找解决方案。这是一个充满挑战与机遇的大门，让我们一起见证未来！</w:t>
      </w:r>
      <w:r>
        <w:rPr>
          <w:sz w:val="32"/>
          <w:szCs w:val="32"/>
        </w:rPr>
        <w:t>&lt;/p&gt;&lt;p&gt;&lt;a href = "/doc/1060813-</w:t>
      </w:r>
      <w:r>
        <w:rPr>
          <w:sz w:val="32"/>
          <w:szCs w:val="32"/>
        </w:rPr>
        <w:t>管家婆三期开一期精准管家婆最新版本的操作技巧和预测结果</w:t>
      </w:r>
      <w:r>
        <w:rPr>
          <w:sz w:val="32"/>
          <w:szCs w:val="32"/>
        </w:rPr>
        <w:t>.doc" rel="alternate" download="1060813-</w:t>
      </w:r>
      <w:r>
        <w:rPr>
          <w:sz w:val="32"/>
          <w:szCs w:val="32"/>
        </w:rPr>
        <w:t>管家婆三期开一期精准管家婆最新版本的操作技巧和预测结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