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韩国美食旅行视频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可以轻松地通过网络找到各种各样的内容。无论是学习语言、了解文化还是欣赏美食，网上的资源都是多姿多彩的。但是，有时候我们会遇到一些特别有趣的内容，比如“暖暖日本韩国视频免费完整版”。这是一系列关于日本和韩国美食以及旅行的小短片，它们不仅能让我们的味蕾兴奋，还能让我们对两个国家的生活方式有更深刻的理解。</w:t>
      </w:r>
      <w:r>
        <w:rPr>
          <w:sz w:val="32"/>
          <w:szCs w:val="32"/>
        </w:rPr>
        <w:t>&lt;/p&gt;&lt;p&gt;&lt;img src="/static-img/qLSXD85C5RNt2va0sMGBTc7TVDgQ-UnG0hjFh7xao9-UP5753kj3uzSzG7TFw3V9.png"&gt;&lt;/p&gt;&lt;p&gt;</w:t>
      </w:r>
      <w:r>
        <w:rPr>
          <w:sz w:val="32"/>
          <w:szCs w:val="32"/>
        </w:rPr>
        <w:t>首先，“暖暖日本韩国视频免费完整版”中有一些介绍了不同城市中的特色小吃。这方面最引人入胜的是东京和首尔，因为这里不仅有传统的街头食品，还有现代化餐厅提供创新菜肴。比如，在东京，可以尝试经典的小吃，如寿司、拉面或者天妇罗；而在首尔，则可以品尝到烤肉串、小笼包或泡菜汤等。这些小吃不仅味道好，而且制作过程通常都非常独特，让人一看就想大快朵颐。</w:t>
      </w:r>
      <w:r>
        <w:rPr>
          <w:sz w:val="32"/>
          <w:szCs w:val="32"/>
        </w:rPr>
        <w:t>&lt;/p&gt;&lt;p&gt;</w:t>
      </w:r>
      <w:r>
        <w:rPr>
          <w:sz w:val="32"/>
          <w:szCs w:val="32"/>
        </w:rPr>
        <w:t>其次，这些视频中也包含了很多旅游攻略部分。在导游带领下，我们可以穿梭于京都古城、大阪繁华区、釜山海滨等地，看着那些热闹非凡的地方景色和活动，这种远程旅游体验无疑比实际出行更加便捷，也更加经济实惠。</w:t>
      </w:r>
      <w:r>
        <w:rPr>
          <w:sz w:val="32"/>
          <w:szCs w:val="32"/>
        </w:rPr>
        <w:t>&lt;/p&gt;&lt;p&gt;&lt;img src="/static-img/GiddZ5_Pi_tJ8EVAvnRyXc7TVDgQ-UnG0hjFh7xao9-8nDQ_DMpxbA6LkvXBcbR_KuN2321RB1zw4BXljI6H1p5j9yuFmw3YwrZ6RaUePv3CflyOw671SyTaUofB0j1J2pdEArrBzeg9wN2VJe3P0dq3F0jfCiBy-OVZNKq2ccVlnfHl4IB1S10eVmj86ubf.png"&gt;&lt;/p&gt;&lt;p&gt;</w:t>
      </w:r>
      <w:r>
        <w:rPr>
          <w:sz w:val="32"/>
          <w:szCs w:val="32"/>
        </w:rPr>
        <w:t>再者，“暖暖日本韩国视频免费完整版”还展示了一些文化活动，比如节日庆祝、传统艺术表演或者宗教仪式等。在这些画面中，我们可以看到人们如何在不同的场合里保持自己的身份，并且以一种既生动又庄重的情感去体现他们所信仰的一切。而这一切都极大地丰富了我们的视野，让我们对世界上不同的生活方式感到惊奇与尊敬。</w:t>
      </w:r>
      <w:r>
        <w:rPr>
          <w:sz w:val="32"/>
          <w:szCs w:val="32"/>
        </w:rPr>
        <w:t>&lt;/p&gt;&lt;p&gt;</w:t>
      </w:r>
      <w:r>
        <w:rPr>
          <w:sz w:val="32"/>
          <w:szCs w:val="32"/>
        </w:rPr>
        <w:t>此外，这些视频中的还有很多户外活动影像，如徒步登山、高尔夫球比赛或者滑雪运动等。在这样的画面前，我们仿佛置身于那片风景之中，感受到了自然界给予的人类力量，同时也被激发出了探索未知领域的心情。</w:t>
      </w:r>
      <w:r>
        <w:rPr>
          <w:sz w:val="32"/>
          <w:szCs w:val="32"/>
        </w:rPr>
        <w:t>&lt;/p&gt;&lt;p&gt;&lt;img src="/static-img/62SDAQqaqX0w4s79OKshjs7TVDgQ-UnG0hjFh7xao9-8nDQ_DMpxbA6LkvXBcbR_KuN2321RB1zw4BXljI6H1p5j9yuFmw3YwrZ6RaUePv3CflyOw671SyTaUofB0j1J2pdEArrBzeg9wN2VJe3P0dq3F0jfCiBy-OVZNKq2ccVlnfHl4IB1S10eVmj86ubf.jpg"&gt;&lt;/p&gt;&lt;p&gt;</w:t>
      </w:r>
      <w:r>
        <w:rPr>
          <w:sz w:val="32"/>
          <w:szCs w:val="32"/>
        </w:rPr>
        <w:t>最后，“暖暖日本韩国视频免费完整版”还包括了一些家庭生活和工作场景。这使得观众能够更深入地了解两国人民的日常生活习惯，从而促进跨文化交流，对于想要提升自己语言能力的人来说，无疑是一个宝贵的资源。此外，它们也为那些梦想访问亚洲但由于种种原因无法亲自前往的人提供了一个近似体验，使他们能够从容准备未来真正踏足那里的时候。</w:t>
      </w:r>
      <w:r>
        <w:rPr>
          <w:sz w:val="32"/>
          <w:szCs w:val="32"/>
        </w:rPr>
        <w:t>&lt;/p&gt;&lt;p&gt;</w:t>
      </w:r>
      <w:r>
        <w:rPr>
          <w:sz w:val="32"/>
          <w:szCs w:val="32"/>
        </w:rPr>
        <w:t>总结来说，“温馨、日本、韓國</w:t>
      </w:r>
      <w:r>
        <w:rPr>
          <w:sz w:val="32"/>
          <w:szCs w:val="32"/>
        </w:rPr>
        <w:t>·</w:t>
      </w:r>
      <w:r>
        <w:rPr>
          <w:sz w:val="32"/>
          <w:szCs w:val="32"/>
        </w:rPr>
        <w:t>視頻免費全集觀看”的每一部作品都是一份精心编织的心灵礼物，不仅因为它们展示了两个国家鲜活多彩的地理风光，更重要的是它开启了一个关于分享、探索与发现新事物的大门，为我们的精神世界注入新的活力。</w:t>
      </w:r>
      <w:r>
        <w:rPr>
          <w:sz w:val="32"/>
          <w:szCs w:val="32"/>
        </w:rPr>
        <w:t>&lt;/p&gt;&lt;p&gt;&lt;img src="/static-img/OlCWmQlnQFqBlXcBj-7VXc7TVDgQ-UnG0hjFh7xao9-8nDQ_DMpxbA6LkvXBcbR_KuN2321RB1zw4BXljI6H1p5j9yuFmw3YwrZ6RaUePv3CflyOw671SyTaUofB0j1J2pdEArrBzeg9wN2VJe3P0dq3F0jfCiBy-OVZNKq2ccVlnfHl4IB1S10eVmj86ubf.jpg"&gt;&lt;/p&gt;&lt;p&gt;&lt;a href = "/doc/1060761-</w:t>
      </w:r>
      <w:r>
        <w:rPr>
          <w:sz w:val="32"/>
          <w:szCs w:val="32"/>
        </w:rPr>
        <w:t>日本韩国美食旅行视频全集免费观看</w:t>
      </w:r>
      <w:r>
        <w:rPr>
          <w:sz w:val="32"/>
          <w:szCs w:val="32"/>
        </w:rPr>
        <w:t>.doc" rel="alternate" download="1060761-</w:t>
      </w:r>
      <w:r>
        <w:rPr>
          <w:sz w:val="32"/>
          <w:szCs w:val="32"/>
        </w:rPr>
        <w:t>日本韩国美食旅行视频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