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探索另类女性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未知的世界里，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代表了一种新的力量，一种不受传统束缚的女性形象。这种力量源自她们对生活的独特理解和对未来无限憧憬。</w:t>
      </w:r>
      <w:r>
        <w:rPr>
          <w:sz w:val="32"/>
          <w:szCs w:val="32"/>
        </w:rPr>
        <w:t>&lt;/p&gt;&lt;p&gt;&lt;img src="/static-img/41AQFl4IUMwrS4bgTU3PJvWChkw6vAm2v4iyA-8LlmBE6pTo0O5CJePpW5ptGY1C.jpg"&gt;&lt;/p&gt;&lt;p&gt;</w:t>
      </w:r>
      <w:r>
        <w:rPr>
          <w:sz w:val="32"/>
          <w:szCs w:val="32"/>
        </w:rPr>
        <w:t>挑战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女人不再被限制于传统角色。她们敢于挑战现状，用自己的方式重塑社会结构。他们是勇敢无畏、坚韧不拔的女英雄，她们用智慧和勇气开辟了属于自己的道路。在这样的环境下，人们开始重新思考什么是真正的美丽，以及如何定义一个成功的人生。</w:t>
      </w:r>
      <w:r>
        <w:rPr>
          <w:sz w:val="32"/>
          <w:szCs w:val="32"/>
        </w:rPr>
        <w:t>&lt;/p&gt;&lt;p&gt;&lt;img src="/static-img/Vt0yk5IpM_XHPi-K6MgK7_WChkw6vAm2v4iyA-8LlmBmyLd6JGdzu90JwAmwVtVodyNFzA58F9jr42pjQjO5JrRhh_ZMPdG4Dlp_tOwVpBPNOjRndlgi08CRmfGdwk9JRTLRMfjllX8xauxqdHCDFJ9JmTDd8q7NVUdsb5KFS9n6E9X3TFqYeXo0-4e2DrkE.jpg"&gt;&lt;/p&gt;&lt;p&gt;</w:t>
      </w:r>
      <w:r>
        <w:rPr>
          <w:sz w:val="32"/>
          <w:szCs w:val="32"/>
        </w:rPr>
        <w:t>追求个性化</w:t>
      </w:r>
      <w:r>
        <w:rPr>
          <w:sz w:val="32"/>
          <w:szCs w:val="32"/>
        </w:rPr>
        <w:t>&lt;/p&gt;&lt;p&gt;Z0OZONXN</w:t>
      </w:r>
      <w:r>
        <w:rPr>
          <w:sz w:val="32"/>
          <w:szCs w:val="32"/>
        </w:rPr>
        <w:t>所代表的是一种追求个性化生活方式的心态。在这里，每个人都有机会展现自己独特的声音，不受外界压力或期望影响。这种自由让每一位女性都能够找到属于自己的那片天地，无论她选择何种形式去表达自己，都将得到尊重和支持。</w:t>
      </w:r>
      <w:r>
        <w:rPr>
          <w:sz w:val="32"/>
          <w:szCs w:val="32"/>
        </w:rPr>
        <w:t>&lt;/p&gt;&lt;p&gt;&lt;img src="/static-img/vV-1U-8B836NT2acwrSfkPWChkw6vAm2v4iyA-8LlmBmyLd6JGdzu90JwAmwVtVodyNFzA58F9jr42pjQjO5JrRhh_ZMPdG4Dlp_tOwVpBPNOjRndlgi08CRmfGdwk9JRTLRMfjllX8xauxqdHCDFJ9JmTDd8q7NVUdsb5KFS9n6E9X3TFqYeXo0-4e2DrkE.jpg"&gt;&lt;/p&gt;&lt;p&gt;</w:t>
      </w:r>
      <w:r>
        <w:rPr>
          <w:sz w:val="32"/>
          <w:szCs w:val="32"/>
        </w:rPr>
        <w:t>打破刻板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，没有固定的女孩形象，每个人都是多面的复杂存在。她们既可以是一位强大的法师，也可以是一名机敏的小偷；既能以温柔为人母，也能以果断守护家园。在这里，所有这些不同的面貌共同构成了一个丰富多彩的人物群像。</w:t>
      </w:r>
      <w:r>
        <w:rPr>
          <w:sz w:val="32"/>
          <w:szCs w:val="32"/>
        </w:rPr>
        <w:t>&lt;/p&gt;&lt;p&gt;&lt;img src="/static-img/gvhdePgGbJ5so2hCNJxAEfWChkw6vAm2v4iyA-8LlmBmyLd6JGdzu90JwAmwVtVodyNFzA58F9jr42pjQjO5JrRhh_ZMPdG4Dlp_tOwVpBPNOjRndlgi08CRmfGdwk9JRTLRMfjllX8xauxqdHCDFJ9JmTDd8q7NVUdsb5KFS9n6E9X3TFqYeXo0-4e2DrkE.jpg"&gt;&lt;/p&gt;&lt;p&gt;</w:t>
      </w:r>
      <w:r>
        <w:rPr>
          <w:sz w:val="32"/>
          <w:szCs w:val="32"/>
        </w:rPr>
        <w:t>创造新文化</w:t>
      </w:r>
      <w:r>
        <w:rPr>
          <w:sz w:val="32"/>
          <w:szCs w:val="32"/>
        </w:rPr>
        <w:t>&lt;/p&gt;&lt;p&gt;Z0OZONXN</w:t>
      </w:r>
      <w:r>
        <w:rPr>
          <w:sz w:val="32"/>
          <w:szCs w:val="32"/>
        </w:rPr>
        <w:t>带来了全新的文化观念，它鼓励人们从不同的角度审视事物，从而产生了许多前所未有的艺术作品与思想实验。这场文化革命激发了无数人的想象力，让整个社会在艺术、文学乃至哲学上都发生了翻天覆地的变化。</w:t>
      </w:r>
      <w:r>
        <w:rPr>
          <w:sz w:val="32"/>
          <w:szCs w:val="32"/>
        </w:rPr>
        <w:t>&lt;/p&gt;&lt;p&gt;&lt;img src="/static-img/jCQMlpcoq1OHLrtjvmbeC_WChkw6vAm2v4iyA-8LlmBmyLd6JGdzu90JwAmwVtVodyNFzA58F9jr42pjQjO5JrRhh_ZMPdG4Dlp_tOwVpBPNOjRndlgi08CRmfGdwk9JRTLRMfjllX8xauxqdHCDFJ9JmTDd8q7NVUdsb5KFS9n6E9X3TFqYeXo0-4e2DrkE.jpg"&gt;&lt;/p&gt;&lt;p&gt;</w:t>
      </w:r>
      <w:r>
        <w:rPr>
          <w:sz w:val="32"/>
          <w:szCs w:val="32"/>
        </w:rPr>
        <w:t>推动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创新，这些</w:t>
      </w:r>
      <w:r>
        <w:rPr>
          <w:sz w:val="32"/>
          <w:szCs w:val="32"/>
        </w:rPr>
        <w:t>Women of Z0OZONXN</w:t>
      </w:r>
      <w:r>
        <w:rPr>
          <w:sz w:val="32"/>
          <w:szCs w:val="32"/>
        </w:rPr>
        <w:t>推动着社会向前发展。她们不仅改变了男女之间关系，还促使整个社会更加平等公正。这种进步不是一蹴而就，而是在长时间内积累起来的一系列小变革，最终形成了一股不可逆转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魔法与梦想的地方，</w:t>
      </w:r>
      <w:r>
        <w:rPr>
          <w:sz w:val="32"/>
          <w:szCs w:val="32"/>
        </w:rPr>
        <w:t>Women of Z0OZONXN</w:t>
      </w:r>
      <w:r>
        <w:rPr>
          <w:sz w:val="32"/>
          <w:szCs w:val="32"/>
        </w:rPr>
        <w:t>成为了那些年轻一代眼中的榜样。而她们所展示出的那种超越限制、追求梦想的心态，也正成为这世上的每一个人心中最宝贵的情感财富，为我们指明了通往未来的方向。</w:t>
      </w:r>
      <w:r>
        <w:rPr>
          <w:sz w:val="32"/>
          <w:szCs w:val="32"/>
        </w:rPr>
        <w:t>&lt;/p&gt;&lt;p&gt;&lt;a href = "/doc/1060647-Z0OZONXN</w:t>
      </w:r>
      <w:r>
        <w:rPr>
          <w:sz w:val="32"/>
          <w:szCs w:val="32"/>
        </w:rPr>
        <w:t>探索另类女性世界的奇幻之旅</w:t>
      </w:r>
      <w:r>
        <w:rPr>
          <w:sz w:val="32"/>
          <w:szCs w:val="32"/>
        </w:rPr>
        <w:t>.doc" rel="alternate" download="1060647-Z0OZONXN</w:t>
      </w:r>
      <w:r>
        <w:rPr>
          <w:sz w:val="32"/>
          <w:szCs w:val="32"/>
        </w:rPr>
        <w:t>探索另类女性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