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探险寻找晓星孤屿上的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晓星孤屿的秘密</w:t>
      </w:r>
      <w:r>
        <w:rPr>
          <w:sz w:val="32"/>
          <w:szCs w:val="32"/>
        </w:rPr>
        <w:t>&lt;/p&gt;&lt;p&gt;&lt;img src="/static-img/2fvyv9Mn5d9wUHnb04dK44_rmdVnForquMNGV6o77YSmRuR5AapcsR9PJTjU80jL.jpg"&gt;&lt;/p&gt;&lt;p&gt;</w:t>
      </w:r>
      <w:r>
        <w:rPr>
          <w:sz w:val="32"/>
          <w:szCs w:val="32"/>
        </w:rPr>
        <w:t>在遥远的海域中，有一个传说中的岛屿，它被称为晓星孤屿。这个名字听起来既神秘又引人入胜，似乎藏着无数未解之谜。那么，这个孤独的小岛上到底有什么值得我们去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晓星孤屿？</w:t>
      </w:r>
      <w:r>
        <w:rPr>
          <w:sz w:val="32"/>
          <w:szCs w:val="32"/>
        </w:rPr>
        <w:t>&lt;/p&gt;&lt;p&gt;&lt;img src="/static-img/J-jNwuAZoDfVYH7m2FyWqo_rmdVnForquMNGV6o77YR0XdNjbSHPquhuuvw14EtZ9jgawbAk_tsrL1f-M48q0oQB8N5FIa6fozwlcDPwK4uJxQAlBbB_hhdwdWBkuxPuunj6FoPfd5QVskvb2S5a0y4KIG4rv2PVJNo6QKYU3KsWOC77b79EFcU9KTarxdIr.jpg"&gt;&lt;/p&gt;&lt;p&gt;</w:t>
      </w:r>
      <w:r>
        <w:rPr>
          <w:sz w:val="32"/>
          <w:szCs w:val="32"/>
        </w:rPr>
        <w:t>晓星孤屿是一个小型的珊瑚礁环绕的小岛，它位于一个偏远的海域，周围没有其他陆地可以看得见。这座岛屿因其独特的地理位置和丰富的自然资源而闻名遐迩。它不仅拥有优美的沙滩，还有茂盛的树木和各种各样的野生动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晓星孤屿？</w:t>
      </w:r>
      <w:r>
        <w:rPr>
          <w:sz w:val="32"/>
          <w:szCs w:val="32"/>
        </w:rPr>
        <w:t>&lt;/p&gt;&lt;p&gt;&lt;img src="/static-img/mwxykHv_FB1te69CbGF7AY_rmdVnForquMNGV6o77YR0XdNjbSHPquhuuvw14EtZ9jgawbAk_tsrL1f-M48q0oQB8N5FIa6fozwlcDPwK4uJxQAlBbB_hhdwdWBkuxPuunj6FoPfd5QVskvb2S5a0y4KIG4rv2PVJNo6QKYU3KsWOC77b79EFcU9KTarxdIr.jpg"&gt;&lt;/p&gt;&lt;p&gt;</w:t>
      </w:r>
      <w:r>
        <w:rPr>
          <w:sz w:val="32"/>
          <w:szCs w:val="32"/>
        </w:rPr>
        <w:t>对于那些渴望冒险、追求自然体验的人来说，前往晓星孤屿是一次难忘的旅程。你可以在这里放松身心，享受大自然给予你的宁静与平和。此外，由于它相对偏远，不容易受到人类活动影响，所以这里保留了许多原始状态下的生物多样性，是一位科学家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晓星孤屿？</w:t>
      </w:r>
      <w:r>
        <w:rPr>
          <w:sz w:val="32"/>
          <w:szCs w:val="32"/>
        </w:rPr>
        <w:t>&lt;/p&gt;&lt;p&gt;&lt;img src="/static-img/icGVtEmBeUG20Xp39ntFO4_rmdVnForquMNGV6o77YR0XdNjbSHPquhuuvw14EtZ9jgawbAk_tsrL1f-M48q0oQB8N5FIa6fozwlcDPwK4uJxQAlBbB_hhdwdWBkuxPuunj6FoPfd5QVskvb2S5a0y4KIG4rv2PVJNo6QKYU3KsWOC77b79EFcU9KTarxdIr.jpg"&gt;&lt;/p&gt;&lt;p&gt;</w:t>
      </w:r>
      <w:r>
        <w:rPr>
          <w:sz w:val="32"/>
          <w:szCs w:val="32"/>
        </w:rPr>
        <w:t>然而，要想真正踏上这片神奇土地，你需要有一定的准备工作。在确定好行期后，你需要雇佣一艘专门用于深水航行的小船，并且携带足够的食物、水以及必要的大气压力潜水装备，因为你可能会需要在海底进行一些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是什么？</w:t>
      </w:r>
      <w:r>
        <w:rPr>
          <w:sz w:val="32"/>
          <w:szCs w:val="32"/>
        </w:rPr>
        <w:t>&lt;/p&gt;&lt;p&gt;&lt;img src="/static-img/PJ_dr-AvhLFyZdRALAHsFI_rmdVnForquMNGV6o77YR0XdNjbSHPquhuuvw14EtZ9jgawbAk_tsrL1f-M48q0oQB8N5FIa6fozwlcDPwK4uJxQAlBbB_hhdwdWBkuxPuunj6FoPfd5QVskvb2S5a0y4KIG4rv2PVJNo6QKYU3KsWOC77b79EFcU9KTarxdIr.jpg"&gt;&lt;/p&gt;&lt;p&gt;</w:t>
      </w:r>
      <w:r>
        <w:rPr>
          <w:sz w:val="32"/>
          <w:szCs w:val="32"/>
        </w:rPr>
        <w:t>当然，在这样的环境中，一切都不是轻而易举的事情。一方面，你需要面对强烈阳光、恶劣天气以及危险动物；另一方面，如果设备出现问题或者遭遇突如其来的病痛，那么你的处境将变得非常危急。此外，由于缺乏现代医疗设施，一旦出现紧急情况，就必须依靠自己的判断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了什么新奇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存在这些挑战，当你终于站在这个小岛上的时候，你会发现所有付出的努力都是值得的。在这里，每一次呼吸都是从自由大海中吸取过来的，每一次睡眠都伴随着夜空下繁复的声音。当你沉浸在这种完全不同的生活节奏时，你会惊喜地发现自己所不知道的一面自我，也许是在那里找到了内心深处最真实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个人兴趣还是为了科学研究，都有一种无法抗拒的心情驱使人们向那个被称作“晓星”的地方前进。每个人的旅程都是独一无二，但他们共同分享的是那种不可言喻的心灵触动，那种只属于走过者们之间交流的话题，而不容他人理解或感同身受的事物。</w:t>
      </w:r>
      <w:r>
        <w:rPr>
          <w:sz w:val="32"/>
          <w:szCs w:val="32"/>
        </w:rPr>
        <w:t>&lt;/p&gt;&lt;p&gt;&lt;a href = "/doc/1060592-</w:t>
      </w:r>
      <w:r>
        <w:rPr>
          <w:sz w:val="32"/>
          <w:szCs w:val="32"/>
        </w:rPr>
        <w:t>晓星孤屿探险寻找晓星孤屿上的神秘宝藏</w:t>
      </w:r>
      <w:r>
        <w:rPr>
          <w:sz w:val="32"/>
          <w:szCs w:val="32"/>
        </w:rPr>
        <w:t>.doc" rel="alternate" download="1060592-</w:t>
      </w:r>
      <w:r>
        <w:rPr>
          <w:sz w:val="32"/>
          <w:szCs w:val="32"/>
        </w:rPr>
        <w:t>晓星孤屿探险寻找晓星孤屿上的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