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挽回关系如何挽回失去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挽回失去的爱情？</w:t>
      </w:r>
      <w:r>
        <w:rPr>
          <w:sz w:val="32"/>
          <w:szCs w:val="32"/>
        </w:rPr>
        <w:t>&lt;/p&gt;&lt;p&gt;&lt;img src="/static-img/znSc1Jy-8NLXLGw9CCoVtJXyowUKzQ36M9AMIRcdxioKSf13A8KOJFMHAkz3LFBd.jpg"&gt;&lt;/p&gt;&lt;p&gt;</w:t>
      </w:r>
      <w:r>
        <w:rPr>
          <w:sz w:val="32"/>
          <w:szCs w:val="32"/>
        </w:rPr>
        <w:t>在人生的旅途中，我们每个人都可能会遇到失去所爱的人，这种痛苦的经历，让我们深刻感受到了孤独和悲伤。面对这种情况，很多人都会感到无助，不知从何着手。但是，有些勇敢的心灵不会放弃，他们会试图通过各种方式来挽回那些已经离去的人。今天，我们就来探讨一些方法，以及它背后的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希望能够给你带来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文本信息？</w:t>
      </w:r>
      <w:r>
        <w:rPr>
          <w:sz w:val="32"/>
          <w:szCs w:val="32"/>
        </w:rPr>
        <w:t>&lt;/p&gt;&lt;p&gt;&lt;img src="/static-img/EmasNepoBIDFbCR97u0UvpXyowUKzQ36M9AMIRcdxiq1QOa6ZtO3ZoPMybD6h8wMyaT9XlzoyhL99nG6aijnghPw4mWZcHEophKaOPh5P3HMyCI54HSluU4yaBcX3frj-vXBuMFF8aju5lx9-B4zOBB5fgNwHGAWSpB4T1AeykKGSHAIcrowixwEVArjr23tG2q4sfOmofXrh1CEuuh5UA.jpg"&gt;&lt;/p&gt;&lt;p&gt;</w:t>
      </w:r>
      <w:r>
        <w:rPr>
          <w:sz w:val="32"/>
          <w:szCs w:val="32"/>
        </w:rPr>
        <w:t>在现代社会，手机短信（</w:t>
      </w:r>
      <w:r>
        <w:rPr>
          <w:sz w:val="32"/>
          <w:szCs w:val="32"/>
        </w:rPr>
        <w:t>SMS</w:t>
      </w:r>
      <w:r>
        <w:rPr>
          <w:sz w:val="32"/>
          <w:szCs w:val="32"/>
        </w:rPr>
        <w:t>）和即时通讯工具，如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，已经成为了人们日常沟通的主要方式。这些平台不仅可以用来传递信息，还能表达情感，使得双方更加亲近。在尝试挽回关系的时候，用上恰当的话语，可以让对方感觉到你的真诚与关心，从而有机会重新建立联系。而这正是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核心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对方的心理状态</w:t>
      </w:r>
      <w:r>
        <w:rPr>
          <w:sz w:val="32"/>
          <w:szCs w:val="32"/>
        </w:rPr>
        <w:t>&lt;/p&gt;&lt;p&gt;&lt;img src="/static-img/5mhShd1yd1gyCLglad8fppXyowUKzQ36M9AMIRcdxiq1QOa6ZtO3ZoPMybD6h8wMyaT9XlzoyhL99nG6aijnghPw4mWZcHEophKaOPh5P3HMyCI54HSluU4yaBcX3frj-vXBuMFF8aju5lx9-B4zOBB5fgNwHGAWSpB4T1AeykKGSHAIcrowixwEVArjr23tG2q4sfOmofXrh1CEuuh5UA.jpg"&gt;&lt;/p&gt;&lt;p&gt;</w:t>
      </w:r>
      <w:r>
        <w:rPr>
          <w:sz w:val="32"/>
          <w:szCs w:val="32"/>
        </w:rPr>
        <w:t>理解对方目前的情绪状态，对于任何形式的沟通都是至关重要的。如果对方正在处理自己的问题或者身处困境，那么直接发起感情告白或请求重返可能会显得太过急促，而且很容易被拒绝。因此，在发送任何类型的消息之前，你需要花时间观察并思考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行为模式和反应。这不仅可以帮助你更好地准备你的话语，也能显示出你对他们真正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选择合适的时机进行交流</w:t>
      </w:r>
      <w:r>
        <w:rPr>
          <w:sz w:val="32"/>
          <w:szCs w:val="32"/>
        </w:rPr>
        <w:t>&lt;/p&gt;&lt;p&gt;&lt;img src="/static-img/nMa_jjrfMpvIKPP6u8nObZXyowUKzQ36M9AMIRcdxiq1QOa6ZtO3ZoPMybD6h8wMyaT9XlzoyhL99nG6aijnghPw4mWZcHEophKaOPh5P3HMyCI54HSluU4yaBcX3frj-vXBuMFF8aju5lx9-B4zOBB5fgNwHGAWSpB4T1AeykKGSHAIcrowixwEVArjr23tG2q4sfOmofXrh1CEuuh5UA.jpg"&gt;&lt;/p&gt;&lt;p&gt;</w:t>
      </w:r>
      <w:r>
        <w:rPr>
          <w:sz w:val="32"/>
          <w:szCs w:val="32"/>
        </w:rPr>
        <w:t>选择正确的时候发送信息同样重要。一方面要确保你们之间没有新的冲突或误解发生；另一方面，要确保自己精神饱满，并且能够以积极、自信的声音与之交流。此外，如果是在特殊场合下，比如生日、纪念日等特别日期，更能增加成功率，因为这样的环境往往能够激发更多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文本信息展现你的真诚</w:t>
      </w:r>
      <w:r>
        <w:rPr>
          <w:sz w:val="32"/>
          <w:szCs w:val="32"/>
        </w:rPr>
        <w:t>&lt;/p&gt;&lt;p&gt;&lt;img src="/static-img/RlyBZurEjATKubVuTz0ZXpXyowUKzQ36M9AMIRcdxiq1QOa6ZtO3ZoPMybD6h8wMyaT9XlzoyhL99nG6aijnghPw4mWZcHEophKaOPh5P3HMyCI54HSluU4yaBcX3frj-vXBuMFF8aju5lx9-B4zOBB5fgNwHGAWSpB4T1AeykKGSHAIcrowixwEVArjr23tG2q4sfOmofXrh1CEuuh5UA.jpg"&gt;&lt;/p&gt;&lt;p&gt;</w:t>
      </w:r>
      <w:r>
        <w:rPr>
          <w:sz w:val="32"/>
          <w:szCs w:val="32"/>
        </w:rPr>
        <w:t>一旦确定了时机，就应该开始构思你的短信内容。这部分工作要求耐心和细致。你可以考虑写一些简洁但富含深意的话语，比如道歉、承诺改进自己，或许还有一些温馨的小故事，以此来唤起彼此共同记忆中的美好瞬间。记住，每句话都应该流露出真实的情感，而不是简单机械地复制粘贴现成的话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实际行动说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文字具有强大的说服力，但它们仍然只是言辞，它们必须伴随着实际行动才能得到证明。当你向对方提出恢复关系时，最好的做法是同时提供一个具体计划或解决方案，这个计划应基于你过去犯错的问题，并展示了你愿意为修补裂痕付出的努力。此外，无论结果如何，都要保持尊重，即使最终还是失败了也不能因为一次失败就放弃所有希望，因为生活总是在不断变化中寻找新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上述方法未能达到预期效果，那么也许需要重新审视整个关系是否值得继续维持。在这个过程中，不妨再次思考一下：真的只有这一条路吗？抑或还有其他可能性存在呢？别忘了照顾好自己，同时留下足够的心理空间去接受不同的结果。不管怎样，只要坚持原则，一切都会变得明朗起来。而对于那些无法改变的事物，也许只是一段过去，但它将成为我们宝贵经验的一部分，为未来指引方向。</w:t>
      </w:r>
      <w:r>
        <w:rPr>
          <w:sz w:val="32"/>
          <w:szCs w:val="32"/>
        </w:rPr>
        <w:t>&lt;/p&gt;&lt;p&gt;&lt;a href = "/doc/1060583-</w:t>
      </w:r>
      <w:r>
        <w:rPr>
          <w:sz w:val="32"/>
          <w:szCs w:val="32"/>
        </w:rPr>
        <w:t>挽回关系如何挽回失去的爱情</w:t>
      </w:r>
      <w:r>
        <w:rPr>
          <w:sz w:val="32"/>
          <w:szCs w:val="32"/>
        </w:rPr>
        <w:t>.doc" rel="alternate" download="1060583-</w:t>
      </w:r>
      <w:r>
        <w:rPr>
          <w:sz w:val="32"/>
          <w:szCs w:val="32"/>
        </w:rPr>
        <w:t>挽回关系如何挽回失去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