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别再走那条陌生的路了我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一些分岔的路口，每一条路都似乎充满了未知和期待。有时候，我们会不经意间走上了一条陌生的路，心中可能还伴随着一丝或许的好奇，或是对未来的无限憧憬。但当我们深陷其中，发现自己却越走越远，那些最初的激动和期待转变成了孤独与迷茫。</w:t>
      </w:r>
      <w:r>
        <w:rPr>
          <w:sz w:val="32"/>
          <w:szCs w:val="32"/>
        </w:rPr>
        <w:t>&lt;/p&gt;&lt;p&gt;&lt;img src="/static-img/eWGr71spZ4RHiCK5JlN8ENHA__YQajBjfkNm2MoApBkHWgRTvt7F74Lx3qeO5dvB.jpg"&gt;&lt;/p&gt;&lt;p&gt;</w:t>
      </w:r>
      <w:r>
        <w:rPr>
          <w:sz w:val="32"/>
          <w:szCs w:val="32"/>
        </w:rPr>
        <w:t>我曾经也像你一样，在那些看似无尽的城市街道上徘徊，我在寻找我的方向，也在寻找属于自己的答案。每当夜幕降临，我都会站在一个十字路口，看着四面八方的人行道，心里默念着那句简单而又复杂的话：“陌路莫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给自己的一次告诫，让我明白，不管是在情感的纠缠里还是理智的选择前，都应该坚定地向前走，而不是空留遗憾地回头。因为每一次回头，都意味着放弃了那份勇气去追逐梦想；每一次选择继续前进，就如同拥抱了生活中的更多可能性。</w:t>
      </w:r>
      <w:r>
        <w:rPr>
          <w:sz w:val="32"/>
          <w:szCs w:val="32"/>
        </w:rPr>
        <w:t>&lt;/p&gt;&lt;p&gt;&lt;img src="/static-img/ZcFG1CcsmM9VcjI7inWgONHA__YQajBjfkNm2MoApBnT9aFamp1FKALQKbMOdguWYkOjkw1W49ydrojxRBMjt052rTp72wy15R3MrqAkIF-0BgGJaFHavs0FqzkqdHfa.jpg"&gt;&lt;/p&gt;&lt;p&gt;</w:t>
      </w:r>
      <w:r>
        <w:rPr>
          <w:sz w:val="32"/>
          <w:szCs w:val="32"/>
        </w:rPr>
        <w:t>然而，当我们被“陌路莫回”的力量所驱使时，又该如何处理那些让我们犹豫不决的情绪呢？其实，这个世界上的很多事情，就像是一场没有终点的小径旅行，只要我们的脚步坚定，即便是最开始看起来遥不可及的地方，也能慢慢接近，最终成为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重申那句简单而又深刻的话语——“陌路莫回”，它不仅仅是一个提醒，更是一个鼓励，用来告诉自己，无论未来多么模糊，你已经拥有足够的心力去探索、去尝试、甚至是失败后再起航。你是否也曾这样做过呢？别忘了，那些你曾经踏上的每一步，无论结果如何，都值得尊敬，因为它们都是你的成长历程的一部分。而今晚，当你躺在床上闭眼思考时，请记住：只要你愿意付出努力，一切困境都可以克服，“陌路”才不会永远成为你的宿命。</w:t>
      </w:r>
      <w:r>
        <w:rPr>
          <w:sz w:val="32"/>
          <w:szCs w:val="32"/>
        </w:rPr>
        <w:t>&lt;/p&gt;&lt;p&gt;&lt;img src="/static-img/73TtMYwzv1achfzbgpK4ztHA__YQajBjfkNm2MoApBnT9aFamp1FKALQKbMOdguWYkOjkw1W49ydrojxRBMjt052rTp72wy15R3MrqAkIF-0BgGJaFHavs0FqzkqdHfa.jpg"&gt;&lt;/p&gt;&lt;p&gt;&lt;a href = "/doc/1060339-</w:t>
      </w:r>
      <w:r>
        <w:rPr>
          <w:sz w:val="32"/>
          <w:szCs w:val="32"/>
        </w:rPr>
        <w:t>陌路莫回别再走那条陌生的路了我在等你</w:t>
      </w:r>
      <w:r>
        <w:rPr>
          <w:sz w:val="32"/>
          <w:szCs w:val="32"/>
        </w:rPr>
        <w:t>.doc" rel="alternate" download="1060339-</w:t>
      </w:r>
      <w:r>
        <w:rPr>
          <w:sz w:val="32"/>
          <w:szCs w:val="32"/>
        </w:rPr>
        <w:t>陌路莫回别再走那条陌生的路了我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