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棍子根茎上的字迹遗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学园里，传说有一位教授，他以卓越的学识和严格的教学而闻名遐迩。他的棍子根茎上写满了他生平中的智慧与教诲，每一笔每一划都承载着他对学生们深邃的期望。</w:t>
      </w:r>
      <w:r>
        <w:rPr>
          <w:sz w:val="32"/>
          <w:szCs w:val="32"/>
        </w:rPr>
        <w:t>&lt;/p&gt;&lt;p&gt;&lt;img src="/static-img/Z03arKEnWEWYMghH8L8llgE0Klw0Se63qcIthZUIIJCATDadZ5SPfjvxZ340TASY.jpg"&gt;&lt;/p&gt;&lt;p&gt;</w:t>
      </w:r>
      <w:r>
        <w:rPr>
          <w:sz w:val="32"/>
          <w:szCs w:val="32"/>
        </w:rPr>
        <w:t>书香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的人物简介是这样描述的：身材魁梧，眼神深邃，他总是穿着一件破旧但温暖的长袍，一根看似粗糙却坚韧不拔的大木棍永远伴随在他身边。在他的课堂上，无论是早晨还是傍晚，阳光透过窗户洒在桌面上，那些被汗水浸湿的小纸张仿佛有了生命般跳跃。坐在教授的棍子根茎上写下这些字迹，是那些年轻心灵最宝贵的情感记录。</w:t>
      </w:r>
      <w:r>
        <w:rPr>
          <w:sz w:val="32"/>
          <w:szCs w:val="32"/>
        </w:rPr>
        <w:t>&lt;/p&gt;&lt;p&gt;&lt;img src="/static-img/-T5DJef2ow7eYypvXXOqBQE0Klw0Se63qcIthZUIIJD9PyLtKKpg3zJAJPZE68pRp8TGKLYCc-Z-HCd5zsR7rdJvYChbX6ia7vpQiHHkKE7MXg5x7ARbGWKM2W6wJNI6.jpg"&gt;&lt;/p&gt;&lt;p&gt;</w:t>
      </w:r>
      <w:r>
        <w:rPr>
          <w:sz w:val="32"/>
          <w:szCs w:val="32"/>
        </w:rPr>
        <w:t>字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学生尝试去揭开那根木棍上的秘密，他们发现每一个符号、每一个小楷都似乎蕴含着无声的话语，但这份神秘却又让人难以触及。有人说，那是一种特殊的手法，让文字显得既美观又具有力量；另一些人则认为，这可能是一种隐喻或暗示，只有真正理解其中哲理的人才能完全领会其意。</w:t>
      </w:r>
      <w:r>
        <w:rPr>
          <w:sz w:val="32"/>
          <w:szCs w:val="32"/>
        </w:rPr>
        <w:t>&lt;/p&gt;&lt;p&gt;&lt;img src="/static-img/89hC_Vz3hQUhn9nKohU83wE0Klw0Se63qcIthZUIIJD9PyLtKKpg3zJAJPZE68pRp8TGKLYCc-Z-HCd5zsR7rdJvYChbX6ia7vpQiHHkKE7MXg5x7ARbGWKM2W6wJNI6.jpg"&gt;&lt;/p&gt;&lt;p&gt;</w:t>
      </w:r>
      <w:r>
        <w:rPr>
          <w:sz w:val="32"/>
          <w:szCs w:val="32"/>
        </w:rPr>
        <w:t>学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对知识渴望更为迫切，而那个时代的人们将所有能用的资源都用来学习。因此，当他们偶尔得到机会坐在教授的大木棍旁时，他们便会细心地观察那些纹路，看是否能从中悟出什么新的道理，或许能够解答他们遇到的问题。但往往这种追求超越只是个人的努力，因为学校并没有提供这样的学习环境。</w:t>
      </w:r>
      <w:r>
        <w:rPr>
          <w:sz w:val="32"/>
          <w:szCs w:val="32"/>
        </w:rPr>
        <w:t>&lt;/p&gt;&lt;p&gt;&lt;img src="/static-img/D39EMkZj-S9WhtCV2ANutgE0Klw0Se63qcIthZUIIJD9PyLtKKpg3zJAJPZE68pRp8TGKLYCc-Z-HCd5zsR7rdJvYChbX6ia7vpQiHHkKE7MXg5x7ARbGWKM2W6wJNI6.jpg"&gt;&lt;/p&gt;&lt;p&gt;</w:t>
      </w:r>
      <w:r>
        <w:rPr>
          <w:sz w:val="32"/>
          <w:szCs w:val="32"/>
        </w:rPr>
        <w:t>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本人对于自己的教育方式也颇为自信。他相信，不仅仅是头脑中的知识，更重要的是要培养一种精神境界——一种能够在任何情况下保持冷静、思考和判断能力，并且勇于创新。这就像坐在教授的大木棍旁，在日复一日地沉思中找到内心世界的一片净土，就像是在荒野中寻找清泉一样珍贵。</w:t>
      </w:r>
      <w:r>
        <w:rPr>
          <w:sz w:val="32"/>
          <w:szCs w:val="32"/>
        </w:rPr>
        <w:t>&lt;/p&gt;&lt;p&gt;&lt;img src="/static-img/xLL3F8JCQ8TMhjSK30BpiQE0Klw0Se63qcIthZUIIJD9PyLtKKpg3zJAJPZE68pRp8TGKLYCc-Z-HCd5zsR7rdJvYChbX6ia7vpQiHHkKE7MXg5x7ARbGWKM2W6wJNI6.jpg"&gt;&lt;/p&gt;&lt;p&gt;</w:t>
      </w:r>
      <w:r>
        <w:rPr>
          <w:sz w:val="32"/>
          <w:szCs w:val="32"/>
        </w:rPr>
        <w:t>诗篇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星空璀璨的时候，有些胆大的孩子会悄悄走到教授大门前，从缝隙间偷窥进去。那时候，大木棍已经放在角落，用手指轻轻摸过那些刻痕，如同触摸过去岁月里的记忆。而这些记忆，就像是诗歌一般流露出来，有时悲伤，有时欢乐，却总带着一种无法言说的宁静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这块土地上的故事渐渐成为了一段传奇。一代又一代学生，都希望能继承这一脉络，将自己所学变成新的文化遗产。当人们回首往昔，那个年代留下的唯一标志就是那座古老校园以及它背后的故事——关于一个老师和他的大木棅，以及坐着它写下千言万语的心灵世界。</w:t>
      </w:r>
      <w:r>
        <w:rPr>
          <w:sz w:val="32"/>
          <w:szCs w:val="32"/>
        </w:rPr>
        <w:t>&lt;/p&gt;&lt;p&gt;&lt;a href = "/doc/1060318-</w:t>
      </w:r>
      <w:r>
        <w:rPr>
          <w:sz w:val="32"/>
          <w:szCs w:val="32"/>
        </w:rPr>
        <w:t>教授的棍子根茎上的字迹遗存</w:t>
      </w:r>
      <w:r>
        <w:rPr>
          <w:sz w:val="32"/>
          <w:szCs w:val="32"/>
        </w:rPr>
        <w:t>.doc" rel="alternate" download="1060318-</w:t>
      </w:r>
      <w:r>
        <w:rPr>
          <w:sz w:val="32"/>
          <w:szCs w:val="32"/>
        </w:rPr>
        <w:t>教授的棍子根茎上的字迹遗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