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豆蔻小说全文阅读亲爱的小伙伴们你们准备好了吗今天我们一起去探索一个充满奇幻与冒险的世界别忘了带上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系里，有一颗名为小豆蔻的小行星，它隐藏着无数未知的秘密。这里不仅有丰富的自然资源，还藏匿着古老而神秘的文明遗迹。而我，作为一名冒险者，对于探索这片神奇之地充满了热情。</w:t>
      </w:r>
      <w:r>
        <w:rPr>
          <w:sz w:val="32"/>
          <w:szCs w:val="32"/>
        </w:rPr>
        <w:t>&lt;/p&gt;&lt;p&gt;&lt;img src="/static-img/YxB2GbMOZZ2KrKyPZd0047Gen-kFUUCI3q7xRoZr3eorEIMdFcwdWnZXerUVkFXr.png"&gt;&lt;/p&gt;&lt;p&gt;</w:t>
      </w:r>
      <w:r>
        <w:rPr>
          <w:sz w:val="32"/>
          <w:szCs w:val="32"/>
        </w:rPr>
        <w:t>我踏上了前往小豆蔻的小行星之旅，心中怀着对未知世界的一种好奇和渴望。我知道，小豆蔻小说全文阅读是通往这个世界最直接的途径。在那里，我可以找到关于这个星球历史、文化以及那些古老文明遗迹故事的详尽信息。</w:t>
      </w:r>
      <w:r>
        <w:rPr>
          <w:sz w:val="32"/>
          <w:szCs w:val="32"/>
        </w:rPr>
        <w:t>&lt;/p&gt;&lt;p&gt;</w:t>
      </w:r>
      <w:r>
        <w:rPr>
          <w:sz w:val="32"/>
          <w:szCs w:val="32"/>
        </w:rPr>
        <w:t>终于，我来到了小豆蔻的小行星。这块土地上的景色与我的想象相差无几：绿意盎然的地表，一旁是闪烁着蓝光的大气层，以及散布在各处的小型城市和村落。这些都是通过阅读小豆蔻小说全文阅读这一宝贵资料得以预期到的景象。</w:t>
      </w:r>
      <w:r>
        <w:rPr>
          <w:sz w:val="32"/>
          <w:szCs w:val="32"/>
        </w:rPr>
        <w:t>&lt;/p&gt;&lt;p&gt;&lt;img src="/static-img/xX60AIttJOgJrq7HCjf27bGen-kFUUCI3q7xRoZr3eqR6O5PiYq_02_4IBkv2uFKUvk8IWL2E_hf0iyTLePiuqwqPg1IUzEXI4qBim-2-Mkvf91FPNeNwYubHvEUsqe3OMBwLOcpYvzY0FJP9PGIig.png"&gt;&lt;/p&gt;&lt;p&gt;</w:t>
      </w:r>
      <w:r>
        <w:rPr>
          <w:sz w:val="32"/>
          <w:szCs w:val="32"/>
        </w:rPr>
        <w:t>我开始了我的探索，深入森林腹地寻找那些传说中的遗迹。随着步伐声响起，每一步都可能带来新的发现。我不时翻阅我的书籍，以确认每个新发现是否符合传说中的描述，这些书籍是我从地球带来的唯一依据，也是我理解这片土地所需的钥匙之一。</w:t>
      </w:r>
      <w:r>
        <w:rPr>
          <w:sz w:val="32"/>
          <w:szCs w:val="32"/>
        </w:rPr>
        <w:t>&lt;/p&gt;&lt;p&gt;</w:t>
      </w:r>
      <w:r>
        <w:rPr>
          <w:sz w:val="32"/>
          <w:szCs w:val="32"/>
        </w:rPr>
        <w:t>时间流逝，我们一起度过了一段难忘又刺激的心理历程。在那个过程中，我们或许会遇到一些挑战，但正如我们所熟知的一样，“困难成长”、“逆境铸就英雄”。每一次跌倒，都是一次成长，每一次尝试，都是一次进步。</w:t>
      </w:r>
      <w:r>
        <w:rPr>
          <w:sz w:val="32"/>
          <w:szCs w:val="32"/>
        </w:rPr>
        <w:t>&lt;/p&gt;&lt;p&gt;&lt;img src="/static-img/Kqu9CPseAY5ODxQ1qIR6ULGen-kFUUCI3q7xRoZr3eqR6O5PiYq_02_4IBkv2uFKUvk8IWL2E_hf0iyTLePiuqwqPg1IUzEXI4qBim-2-Mkvf91FPNeNwYubHvEUsqe3OMBwLOcpYvzY0FJP9PGIig.png"&gt;&lt;/p&gt;&lt;p&gt;</w:t>
      </w:r>
      <w:r>
        <w:rPr>
          <w:sz w:val="32"/>
          <w:szCs w:val="32"/>
        </w:rPr>
        <w:t>最后，在我们的努力下，我们找到了那座被誉为“智慧之源”的神秘建筑——“图书馆”。它像是现代化与古典风格完美融合的一个巨大盒子，而盒子里的东西，是所有我们曾经读过的小道消息、猜测和幻想汇集的地方。这就是小豆蔻小说全文阅读真正意义上的终点，也是我们旅程的一个高潮点！</w:t>
      </w:r>
      <w:r>
        <w:rPr>
          <w:sz w:val="32"/>
          <w:szCs w:val="32"/>
        </w:rPr>
        <w:t>&lt;/p&gt;&lt;p&gt;</w:t>
      </w:r>
      <w:r>
        <w:rPr>
          <w:sz w:val="32"/>
          <w:szCs w:val="32"/>
        </w:rPr>
        <w:t>在那里，我获得了更多关于小豆蔻及其他行星生活方式、技术发展等方面更深入细节信息，使我对宇宙更加充满敬畏与好奇感。这样的旅行，不仅仅是一个物理上的穿越，更是一个精神上的拓展，让我们的视野变得更加宽广，让我们的思考变得更加深邃。而对于那些希望加入此类探险旅程的人们来说，只需要打开他们的心扉，就能开始自己的宇宙征程，无论是在虚构还是现实世界中，都有一片属于你的天空等待你去发现！</w:t>
      </w:r>
      <w:r>
        <w:rPr>
          <w:sz w:val="32"/>
          <w:szCs w:val="32"/>
        </w:rPr>
        <w:t>&lt;/p&gt;&lt;p&gt;&lt;img src="/static-img/kWkmQGUmzNgWIGgYtU08r7Gen-kFUUCI3q7xRoZr3eqR6O5PiYq_02_4IBkv2uFKUvk8IWL2E_hf0iyTLePiuqwqPg1IUzEXI4qBim-2-Mkvf91FPNeNwYubHvEUsqe3OMBwLOcpYvzY0FJP9PGIig.png"&gt;&lt;/p&gt;&lt;p&gt;&lt;a href = "/doc/1060202-</w:t>
      </w:r>
      <w:r>
        <w:rPr>
          <w:sz w:val="32"/>
          <w:szCs w:val="32"/>
        </w:rPr>
        <w:t>小豆蔻小说全文阅读亲爱的小伙伴们你们准备好了吗今天我们一起去探索一个充满奇幻与冒险的世界别忘了带上你</w:t>
      </w:r>
      <w:r>
        <w:rPr>
          <w:sz w:val="32"/>
          <w:szCs w:val="32"/>
        </w:rPr>
        <w:t>.doc" rel="alternate" download="1060202-</w:t>
      </w:r>
      <w:r>
        <w:rPr>
          <w:sz w:val="32"/>
          <w:szCs w:val="32"/>
        </w:rPr>
        <w:t>小豆蔻小说全文阅读亲爱的小伙伴们你们准备好了吗今天我们一起去探索一个充满奇幻与冒险的世界别忘了带上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