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风战舰官网我要带你穿越虚拟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数字世界里，有一艘名为“暴风战舰”的虚拟船只，它不仅仅是游戏中的一个角色，更是一个连接玩家、故事和梦想的桥梁。在这里，玩家可以成为勇敢的海盗，探索广阔无垠的虚拟海洋，寻找宝藏，解锁秘密，并与来自世界各地的伙伴们一起共度美好时光。</w:t>
      </w:r>
      <w:r>
        <w:rPr>
          <w:sz w:val="32"/>
          <w:szCs w:val="32"/>
        </w:rPr>
        <w:t>&lt;/p&gt;&lt;p&gt;&lt;img src="/static-img/9TcZFn-aZvMukRkATJ3cD6sHnBBzKYLVXzdQOIOYbRAebPP12HvkPlqErihPko4Q.png"&gt;&lt;/p&gt;&lt;p&gt;</w:t>
      </w:r>
      <w:r>
        <w:rPr>
          <w:sz w:val="32"/>
          <w:szCs w:val="32"/>
        </w:rPr>
        <w:t>想要体验这份刺激和自由，就得先来到“暴风战舰官网”吧。这个平台不仅提供了关于如何开始你的冒险旅程的一切信息，还有详细介绍每一款游戏独特功能和特色。这里，你可以了解到不同的角色设置、技能系统以及各种实用的工具，让你在游戏中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官方网站上，你还能找到最新动态和社区活动，这些都是让你深入了解游戏内世界并加入其中的一部分。你可能会发现一些隐藏的小技巧或者未知的地图区域，这些都将提升你的游戏体验，让你的冒险更加精彩。</w:t>
      </w:r>
      <w:r>
        <w:rPr>
          <w:sz w:val="32"/>
          <w:szCs w:val="32"/>
        </w:rPr>
        <w:t>&lt;/p&gt;&lt;p&gt;&lt;img src="/static-img/9s-v5DhuAn2IjGtK5qU2z6sHnBBzKYLVXzdQOIOYbRCg604U3m-_3V3nAnuCjgF6I0e8EyUW0gfR9ezF84YEjRtHB-TsWM5nQyBAQKWGHbOC9tuUnz4TX1uAc7ltLUb3nmXhvaAIlNVk67hbhHgg63n7EZ0DTMxCZ2FGl0hek50.png"&gt;&lt;/p&gt;&lt;p&gt;</w:t>
      </w:r>
      <w:r>
        <w:rPr>
          <w:sz w:val="32"/>
          <w:szCs w:val="32"/>
        </w:rPr>
        <w:t>除了这些，“暴风战舰官网”还提供了一系列教程视频和指南，以帮助新手快速适应游戏环境，无论是操作技巧还是策略分享，都能让你更快融入这个充满活力的社区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一起来看看“暴风战舰官网”，开启你的奇妙航行吧！</w:t>
      </w:r>
      <w:r>
        <w:rPr>
          <w:sz w:val="32"/>
          <w:szCs w:val="32"/>
        </w:rPr>
        <w:t>&lt;/p&gt;&lt;p&gt;&lt;img src="/static-img/9Fj4atEGAtgo9cDUUs_9T6sHnBBzKYLVXzdQOIOYbRCg604U3m-_3V3nAnuCjgF6I0e8EyUW0gfR9ezF84YEjRtHB-TsWM5nQyBAQKWGHbOC9tuUnz4TX1uAc7ltLUb3nmXhvaAIlNVk67hbhHgg63n7EZ0DTMxCZ2FGl0hek50.png"&gt;&lt;/p&gt;&lt;p&gt;&lt;a href = "/doc/1060139-</w:t>
      </w:r>
      <w:r>
        <w:rPr>
          <w:sz w:val="32"/>
          <w:szCs w:val="32"/>
        </w:rPr>
        <w:t>暴风战舰官网我要带你穿越虚拟的海洋</w:t>
      </w:r>
      <w:r>
        <w:rPr>
          <w:sz w:val="32"/>
          <w:szCs w:val="32"/>
        </w:rPr>
        <w:t>.doc" rel="alternate" download="1060139-</w:t>
      </w:r>
      <w:r>
        <w:rPr>
          <w:sz w:val="32"/>
          <w:szCs w:val="32"/>
        </w:rPr>
        <w:t>暴风战舰官网我要带你穿越虚拟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