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原创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独特设计的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E5tOWzspg-SsrsEnQOFRNhlYFBvBUfLI-8F-zWaeXTQt95SL1oemhgVgBFFC-nX.png"&gt;&lt;/p&gt;&lt;p&gt;</w:t>
      </w:r>
      <w:r>
        <w:rPr>
          <w:sz w:val="32"/>
          <w:szCs w:val="32"/>
        </w:rPr>
        <w:t>在全球科技市场中，智能手机的竞争异常激烈。无论是苹果、华为还是三星，每家公司都在不断推出新款产品，以吸引消费者的注意力。那么，在这样一个充满变数的市场中，为什么要选择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？这款设备虽然不是最早出现的，但它以其独特的设计和高质量制造赢得了不少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外观设计</w:t>
      </w:r>
      <w:r>
        <w:rPr>
          <w:sz w:val="32"/>
          <w:szCs w:val="32"/>
        </w:rPr>
        <w:t>&lt;/p&gt;&lt;p&gt;&lt;img src="/static-img/U4Rc47kL7GMxYXY_uKDw3NhlYFBvBUfLI-8F-zWaeXQHTiikJH5dxCzCI1ONLCML116UKZ8wOnn7NN4H8SZgF5t8pQxMy6zqHUpEtX1mViuXRdNMC8WYo7CDO5c5n61o4V1m0uo6wt5E0VO-Nl0KcCvmukbpHIAVbxycxdI-0mI.jpg"&gt;&lt;/p&gt;&lt;p&gt;</w:t>
      </w:r>
      <w:r>
        <w:rPr>
          <w:sz w:val="32"/>
          <w:szCs w:val="32"/>
        </w:rPr>
        <w:t>首先，谈谈外观设计。在这个领域上，</w:t>
      </w:r>
      <w:r>
        <w:rPr>
          <w:sz w:val="32"/>
          <w:szCs w:val="32"/>
        </w:rPr>
        <w:t>Japanese designers</w:t>
      </w:r>
      <w:r>
        <w:rPr>
          <w:sz w:val="32"/>
          <w:szCs w:val="32"/>
        </w:rPr>
        <w:t>（日本设计师）展现出了他们对细节处理能力的一流水平。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采用了经典圆角边框，同时又有所创新地加入了新的颜色方案，如“深海蓝”、“月光白”等，这些颜色既富有现代感，又能与任何装饰风格融合自如。而且，它们还配备了一块</w:t>
      </w:r>
      <w:r>
        <w:rPr>
          <w:sz w:val="32"/>
          <w:szCs w:val="32"/>
        </w:rPr>
        <w:t>5.8</w:t>
      </w:r>
      <w:r>
        <w:rPr>
          <w:sz w:val="32"/>
          <w:szCs w:val="32"/>
        </w:rPr>
        <w:t>英寸的大屏幕，使得观看视频或浏览网页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硬件配置</w:t>
      </w:r>
      <w:r>
        <w:rPr>
          <w:sz w:val="32"/>
          <w:szCs w:val="32"/>
        </w:rPr>
        <w:t>&lt;/p&gt;&lt;p&gt;&lt;img src="/static-img/_F8tCtVioGPSbLoZD8EwFNhlYFBvBUfLI-8F-zWaeXQHTiikJH5dxCzCI1ONLCML116UKZ8wOnn7NN4H8SZgF5t8pQxMy6zqHUpEtX1mViuXRdNMC8WYo7CDO5c5n61o4V1m0uo6wt5E0VO-Nl0KcCvmukbpHIAVbxycxdI-0mI.jpg"&gt;&lt;/p&gt;&lt;p&gt;</w:t>
      </w:r>
      <w:r>
        <w:rPr>
          <w:sz w:val="32"/>
          <w:szCs w:val="32"/>
        </w:rPr>
        <w:t>除了外观之外，内置硬件也是用户购买决定的一个重要因素。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搭载了最新一代</w:t>
      </w:r>
      <w:r>
        <w:rPr>
          <w:sz w:val="32"/>
          <w:szCs w:val="32"/>
        </w:rPr>
        <w:t>A15 Bionic</w:t>
      </w:r>
      <w:r>
        <w:rPr>
          <w:sz w:val="32"/>
          <w:szCs w:val="32"/>
        </w:rPr>
        <w:t>芯片，这是一款集成了多种先进技术于一体的处理器，可以提供卓越的地图导航功能、强大的游戏体验以及优化后的电池续航时间。此外，还配备了一颗</w:t>
      </w:r>
      <w:r>
        <w:rPr>
          <w:sz w:val="32"/>
          <w:szCs w:val="32"/>
        </w:rPr>
        <w:t>48MP</w:t>
      </w:r>
      <w:r>
        <w:rPr>
          <w:sz w:val="32"/>
          <w:szCs w:val="32"/>
        </w:rPr>
        <w:t>主摄像头，可以捕捉到极致清晰、高分辨率照片和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看 日本成熟</w:t>
      </w:r>
      <w:r>
        <w:rPr>
          <w:sz w:val="32"/>
          <w:szCs w:val="32"/>
        </w:rPr>
        <w:t>IPHONE69&lt;/p&gt;&lt;p&gt;&lt;img src="/static-img/5Z1xlm6-T3cK4DevFGwc6dhlYFBvBUfLI-8F-zWaeXQHTiikJH5dxCzCI1ONLCML116UKZ8wOnn7NN4H8SZgF5t8pQxMy6zqHUpEtX1mViuXRdNMC8WYo7CDO5c5n61o4V1m0uo6wt5E0VO-Nl0KcCvmukbpHIAVbxycxdI-0mI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拥有如此诱人的特性，但价格往往是消费者考虑的一个关键问题。不幸的是，对于大多数用户来说，其高昂的价格可能会让人望而却步。但对于那些真正想要体验这一旗舰级设备的人来说，有一种方法可以尝试：免费看 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这通常通过一些特殊活动或促销活动实现，比如参加某个品牌展示会或者参与抽奖等方式，你就可以亲自试用一下这款神奇的小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&lt;img src="/static-img/JFuY6i5jD5XyaVdMnAxcbdhlYFBvBUfLI-8F-zWaeXQHTiikJH5dxCzCI1ONLCML116UKZ8wOnn7NN4H8SZgF5t8pQxMy6zqHUpEtX1mViuXRdNMC8WYo7CDO5c5n61o4V1m0uo6wt5E0VO-Nl0KcCvmukbpHIAVbxycxdI-0mI.jpg"&gt;&lt;/p&gt;&lt;p&gt;</w:t>
      </w:r>
      <w:r>
        <w:rPr>
          <w:sz w:val="32"/>
          <w:szCs w:val="32"/>
        </w:rPr>
        <w:t>实际使用过程中，无论是日常通讯还是拍照分享，都能感受到</w:t>
      </w:r>
      <w:r>
        <w:rPr>
          <w:sz w:val="32"/>
          <w:szCs w:val="32"/>
        </w:rPr>
        <w:t>iPhone 68</w:t>
      </w:r>
      <w:r>
        <w:rPr>
          <w:sz w:val="32"/>
          <w:szCs w:val="32"/>
        </w:rPr>
        <w:t>相比前作提升明显。在社交媒体上，一些早期使用者已经发表了他们对这款设备惊喜和赞赏的声音，他们特别提到了屏幕亮度调整、相机夜间模式以及快速充电功能这些细节改进带来的实用性增强。此时此刻，如果你正犹豫是否应该投资一部这样的高端智能手机，那么免费试用绝对是个不错机会，让你亲身体验即将成为潮流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不同世界视角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即使是在快节奏、高竞争力的科技行业里，</w:t>
      </w:r>
      <w:r>
        <w:rPr>
          <w:sz w:val="32"/>
          <w:szCs w:val="32"/>
        </w:rPr>
        <w:t>Japanese iPhone 68</w:t>
      </w:r>
      <w:r>
        <w:rPr>
          <w:sz w:val="32"/>
          <w:szCs w:val="32"/>
        </w:rPr>
        <w:t>依然凭借其精湛工艺、创新的产品思维以及持续更新换代，不断塑造着自己在全球市场上的独特形象。如果说你想体验这种被誉为“移动终端”的生活，那么现在就是最佳时机去探索——也许，从未想过你的下一个点击，将会点亮全新的世界视野。你准备好迎接挑战吗？</w:t>
      </w:r>
      <w:r>
        <w:rPr>
          <w:sz w:val="32"/>
          <w:szCs w:val="32"/>
        </w:rPr>
        <w:t>&lt;/p&gt;&lt;p&gt;&lt;a href = "/doc/1060052-</w:t>
      </w:r>
      <w:r>
        <w:rPr>
          <w:sz w:val="32"/>
          <w:szCs w:val="32"/>
        </w:rPr>
        <w:t>日本原创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独特设计的智能手机</w:t>
      </w:r>
      <w:r>
        <w:rPr>
          <w:sz w:val="32"/>
          <w:szCs w:val="32"/>
        </w:rPr>
        <w:t>.doc" rel="alternate" download="1060052-</w:t>
      </w:r>
      <w:r>
        <w:rPr>
          <w:sz w:val="32"/>
          <w:szCs w:val="32"/>
        </w:rPr>
        <w:t>日本原创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独特设计的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