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发现会流泪的段子网站网络笑话女性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为了一种不可或缺的生活工具。无论是学习、工作还是娱乐，人们都离不开互联网。不过，有时候，在海量信息中找到合适的内容也是一件令人头疼的事情。尤其对于那些喜欢笑一笑、放松心情的人来说，不妨尝试一下“女看了会流污水的段子网站”。</w:t>
      </w:r>
      <w:r>
        <w:rPr>
          <w:sz w:val="32"/>
          <w:szCs w:val="32"/>
        </w:rPr>
        <w:t>&lt;/p&gt;&lt;p&gt;&lt;img src="/static-img/7dOCxbgXaaXDmb9f0qNreBVrSJS9mY5EV0FbGldMvcKHtwjCz4oAEevLyjjQNlZh.jpeg"&gt;&lt;/p&gt;&lt;p&gt;</w:t>
      </w:r>
      <w:r>
        <w:rPr>
          <w:sz w:val="32"/>
          <w:szCs w:val="32"/>
        </w:rPr>
        <w:t>这个网站为何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思考为什么这样的网站能够吸引这么多人的注意。这背后可能有几个关键因素。一方面，这样的网站提供了一种新的娱乐方式，让人们可以通过轻松幽默的段子来缓解日常压力。另一方面，它还满足了人类对趣味性和新鲜事物的追求。在这个快速变化的世界里，每个人都渴望找到属于自己的乐趣，而这些小小的笑话正好满足了这一需求。</w:t>
      </w:r>
      <w:r>
        <w:rPr>
          <w:sz w:val="32"/>
          <w:szCs w:val="32"/>
        </w:rPr>
        <w:t>&lt;/p&gt;&lt;p&gt;&lt;img src="/static-img/Sy-5AodjCMv1EU9rw3zxrxVrSJS9mY5EV0FbGldMvcKnINkzNWKn7DN6kAKb63PNvOEUyi03GVzBsFDijX_HYRfmv6Zs0OZ_CWMI9-3H1RpzTaj_3ZCwBTqjUAs4_qjl_8HH27uPpyOnwz3N7S-V6vWFmOK3AvDXpMsdWGC13Jo.jpg"&gt;&lt;/p&gt;&lt;p&gt;</w:t>
      </w:r>
      <w:r>
        <w:rPr>
          <w:sz w:val="32"/>
          <w:szCs w:val="32"/>
        </w:rPr>
        <w:t>网站内容如何吸引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通常包含大量各种类型的小故事或幽默短文，其中一些甚至会涉及到一些敏感或者具有争议性的话题。这使得这些段子的内容既丰富又广泛，可以让不同年龄层和背景的人都能找到自己感兴趣的话题。此外，由于网络上的匿名性质，也许有些人更愿意在网上分享他们真正想说的，但不敢说出口的话。</w:t>
      </w:r>
      <w:r>
        <w:rPr>
          <w:sz w:val="32"/>
          <w:szCs w:val="32"/>
        </w:rPr>
        <w:t>&lt;/p&gt;&lt;p&gt;&lt;img src="/static-img/nwNcpXDMGRYZFIYsNYb3VRVrSJS9mY5EV0FbGldMvcKnINkzNWKn7DN6kAKb63PNvOEUyi03GVzBsFDijX_HYRfmv6Zs0OZ_CWMI9-3H1RpzTaj_3ZCwBTqjUAs4_qjl_8HH27uPpyOnwz3N7S-V6vWFmOK3AvDXpMsdWGC13Jo.jpg"&gt;&lt;/p&gt;&lt;p&gt;</w:t>
      </w:r>
      <w:r>
        <w:rPr>
          <w:sz w:val="32"/>
          <w:szCs w:val="32"/>
        </w:rPr>
        <w:t>网站运营者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用户黏性，许多这样的网站都会定期更新新的段子，并且鼓励用户投稿。这样做不仅增加了内容质量，而且也激发了社区参与度，使得每个人都感到自己是这个平台的一部分。而对于那些特别受欢迎或创意十足的小故事，它们很容易被转载和分享，从而形成一种良好的口碑传播机制。</w:t>
      </w:r>
      <w:r>
        <w:rPr>
          <w:sz w:val="32"/>
          <w:szCs w:val="32"/>
        </w:rPr>
        <w:t>&lt;/p&gt;&lt;p&gt;&lt;img src="/static-img/CqHrGd61Jh2ya5RDaqEiNhVrSJS9mY5EV0FbGldMvcKnINkzNWKn7DN6kAKb63PNvOEUyi03GVzBsFDijX_HYRfmv6Zs0OZ_CWMI9-3H1RpzTaj_3ZCwBTqjUAs4_qjl_8HH27uPpyOnwz3N7S-V6vWFmOK3AvDXpMsdWGC13Jo.jpg"&gt;&lt;/p&gt;&lt;p&gt;</w:t>
      </w:r>
      <w:r>
        <w:rPr>
          <w:sz w:val="32"/>
          <w:szCs w:val="32"/>
        </w:rPr>
        <w:t>用户评价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各大社交媒体平台以及论坛上的讨论来看，这些以女性为主角的小短篇往往能获得较高的情感共鸣。它们处理的是普遍存在的问题，比如爱情、友情等，让很多人能够在阅读中看到自己或者认识到的某些情况。这也是为什么尽管它是一个幽默场所，但同时它也给予许多人深刻的心灵触动。</w:t>
      </w:r>
      <w:r>
        <w:rPr>
          <w:sz w:val="32"/>
          <w:szCs w:val="32"/>
        </w:rPr>
        <w:t>&lt;/p&gt;&lt;p&gt;&lt;img src="/static-img/KCpQVMoqiyE0CO2yffQhTBVrSJS9mY5EV0FbGldMvcKnINkzNWKn7DN6kAKb63PNvOEUyi03GVzBsFDijX_HYRfmv6Zs0OZ_CWMI9-3H1RpzTaj_3ZCwBTqjUAs4_qjl_8HH27uPpyOnwz3N7S-V6vWFmOK3AvDXpMsdWGC13Jo.jpg"&gt;&lt;/p&gt;&lt;p&gt;</w:t>
      </w:r>
      <w:r>
        <w:rPr>
          <w:sz w:val="32"/>
          <w:szCs w:val="32"/>
        </w:rPr>
        <w:t>网络环境下的挑战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其他形式的事实一样，这类网站也有其局限性。在现实生活中，一些冒犯性的笑话可能会伤害他人的感情，因此，对于这些内容需要有一定的审查机制确保不会过分冒犯他人。此外，由于网络环境不断变化，保护隐私权益和防止诈骗行为同样是重要课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新兴技术将如何影响这类平台？未来，或许我们将见证更多智能化和个性化推荐系统，使得每个用户都能得到最符合自己口味的小故事。但同时，也要考虑到数据隐私问题，以及如何平衡创意自由与社会责任，是未来的一个难点需要解决。</w:t>
      </w:r>
      <w:r>
        <w:rPr>
          <w:sz w:val="32"/>
          <w:szCs w:val="32"/>
        </w:rPr>
        <w:t>&lt;/p&gt;&lt;p&gt;&lt;a href = "/doc/1060027-</w:t>
      </w:r>
      <w:r>
        <w:rPr>
          <w:sz w:val="32"/>
          <w:szCs w:val="32"/>
        </w:rPr>
        <w:t>女孩发现会流泪的段子网站网络笑话女性感受</w:t>
      </w:r>
      <w:r>
        <w:rPr>
          <w:sz w:val="32"/>
          <w:szCs w:val="32"/>
        </w:rPr>
        <w:t>.doc" rel="alternate" download="1060027-</w:t>
      </w:r>
      <w:r>
        <w:rPr>
          <w:sz w:val="32"/>
          <w:szCs w:val="32"/>
        </w:rPr>
        <w:t>女孩发现会流泪的段子网站网络笑话女性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