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还回味童年的甜蜜与孟郊诗意的简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：回味童年的甜蜜与孟郊诗意的简单</w:t>
      </w:r>
      <w:r>
        <w:rPr>
          <w:sz w:val="32"/>
          <w:szCs w:val="32"/>
        </w:rPr>
        <w:t>&lt;/p&gt;&lt;p&gt;&lt;img src="/static-img/jI9n4tr22Dy0PAdQYBvQhXXPw-kIj8ntOJAVrrTEA_Rgrae1PbBp0H6Ar17sbEV1.jpg"&gt;&lt;/p&gt;&lt;p&gt;</w:t>
      </w:r>
      <w:r>
        <w:rPr>
          <w:sz w:val="32"/>
          <w:szCs w:val="32"/>
        </w:rPr>
        <w:t>在一个阳光明媚的下午，我手中的笔轻轻触碰着那熟透了的苹果，仿佛时间穿梭回到了我童年的一次经历，那时，一颗由小朋友们共同收割的小红果，就像现在这只苹果一样，是那么地珍贵和美好。它不仅仅是一种食物，更是我们玩耍、探索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记得那个夏天》</w:t>
      </w:r>
      <w:r>
        <w:rPr>
          <w:sz w:val="32"/>
          <w:szCs w:val="32"/>
        </w:rPr>
        <w:t>&lt;/p&gt;&lt;p&gt;&lt;img src="/static-img/N7MYPPXysVvP79hVGYIDlXXPw-kIj8ntOJAVrrTEA_RS-TwhYvYT-F_SLJMt4-K68-Ei2euUvxGTkOkDpr4H7VHA035n4Y5Waat91vhy6NnvDDp-kix_aAFqcyNiE9i1DfRzB6hcZNjoqzmBwXVT-g.jpg"&gt;&lt;/p&gt;&lt;p&gt;</w:t>
      </w:r>
      <w:r>
        <w:rPr>
          <w:sz w:val="32"/>
          <w:szCs w:val="32"/>
        </w:rPr>
        <w:t>夏日炎炎，我们的小团体常常在田野中奔波，寻找那些隐藏在绿叶间的新鲜果实。那时候，我们并不知道“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”这个词汇，它不是我们的游戏规则，也不是我们的成就标准。但每当我们找到一个完整而且看起来饱满的苹果，都会兴奋地叫嚷：“这是我的！这是我的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竞争与分享交织的情景，让我们学会了合作，同时也培养了独立性。虽然有时候，因为某个孩子没有得到心仪的果实，他们会感到沮丧，但这种情绪很快就会被新的发现所取代。而对于我来说，每一次拿到自己喜欢的大红球形状的水果，都感觉像是获得了一份无价之宝。</w:t>
      </w:r>
      <w:r>
        <w:rPr>
          <w:sz w:val="32"/>
          <w:szCs w:val="32"/>
        </w:rPr>
        <w:t>&lt;/p&gt;&lt;p&gt;&lt;img src="/static-img/oCFPkByMWsT3GFi2iPr_BnXPw-kIj8ntOJAVrrTEA_RS-TwhYvYT-F_SLJMt4-K68-Ei2euUvxGTkOkDpr4H7VHA035n4Y5Waat91vhy6NnvDDp-kix_aAFqcyNiE9i1DfRzB6hcZNjoqzmBwXVT-g.png"&gt;&lt;/p&gt;&lt;p&gt;</w:t>
      </w:r>
      <w:r>
        <w:rPr>
          <w:sz w:val="32"/>
          <w:szCs w:val="32"/>
        </w:rPr>
        <w:t>《简单生活中的哲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孟郊，这位唐代诗人，以其深沉而优雅的情感表达，以及对自然界细腻观察，被后世推崇为“民谣诗人”。他的作品充满了对生活本质和宇宙奥秘的思考。在他的笔下，连最普通的事物都能展现出深远意义。他说：“山川虽大，不及吾园；花木虽美，不及吾园。”他对生命中微不足道的事情持有的热爱，无疑激励着后来的人们去珍惜生活中的每一个角落，每一件小事。</w:t>
      </w:r>
      <w:r>
        <w:rPr>
          <w:sz w:val="32"/>
          <w:szCs w:val="32"/>
        </w:rPr>
        <w:t>&lt;/p&gt;&lt;p&gt;&lt;img src="/static-img/tNTwLJZbrilR5dHzr0ybvnXPw-kIj8ntOJAVrrTEA_RS-TwhYvYT-F_SLJMt4-K68-Ei2euUvxGTkOkDpr4H7VHA035n4Y5Waat91vhy6NnvDDp-kix_aAFqcyNiE9i1DfRzB6hcZNjoqzmBwXVT-g.jpg"&gt;&lt;/p&gt;&lt;p&gt;</w:t>
      </w:r>
      <w:r>
        <w:rPr>
          <w:sz w:val="32"/>
          <w:szCs w:val="32"/>
        </w:rPr>
        <w:t>这让我想到，当初那片田野里的每一棵树，每块石头，每滴雨珠，在我们的眼里都是独特而重要的存在。即使它们无法改变整个世界，却让这个世界变得更加丰富多彩。这正如孟郊给予我们启示——不必追求极致，只要保持内心的心态，即便是一颗普通的地球上的水果，也能成为超凡脱俗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点滴到总结》</w:t>
      </w:r>
      <w:r>
        <w:rPr>
          <w:sz w:val="32"/>
          <w:szCs w:val="32"/>
        </w:rPr>
        <w:t>&lt;/p&gt;&lt;p&gt;&lt;img src="/static-img/Q9O5hb6xx9immdl4EK-CnXXPw-kIj8ntOJAVrrTEA_RS-TwhYvYT-F_SLJMt4-K68-Ei2euUvxGTkOkDpr4H7VHA035n4Y5Waat91vhy6NnvDDp-kix_aAFqcyNiE9i1DfRzB6hcZNjoqzmBwXVT-g.png"&gt;&lt;/p&gt;&lt;p&gt;</w:t>
      </w:r>
      <w:r>
        <w:rPr>
          <w:sz w:val="32"/>
          <w:szCs w:val="32"/>
        </w:rPr>
        <w:t>回到那个夏天，我突然意识到，“一颂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”、“一粒沙子”，甚至是“一念之间”，都可以成为人生旅途上不可或缺的一部分。这一切似乎都是为了让我们明白，无论何时何地，只要保持好奇心和感恩的心，便能够从任何事物中汲取营养，从简单中寻找到精彩，从平凡中学会感悟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品尝那熟透了的小红球，我仿佛听到远处传来了儿时伙伴们欢笑的声音。我知道，那些日子已经过去，但它们留下的印记永远不会消失。我想，这就是“一颤动的心灵”，因为有一刻，你曾经拥有过，而今又重温，那份纯粹、真挚、无可替代的情感。</w:t>
      </w:r>
      <w:r>
        <w:rPr>
          <w:sz w:val="32"/>
          <w:szCs w:val="32"/>
        </w:rPr>
        <w:t>&lt;/p&gt;&lt;p&gt;&lt;a href = "/doc/1060023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回味童年的甜蜜与孟郊诗意的简单</w:t>
      </w:r>
      <w:r>
        <w:rPr>
          <w:sz w:val="32"/>
          <w:szCs w:val="32"/>
        </w:rPr>
        <w:t>.doc" rel="alternate" download="1060023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回味童年的甜蜜与孟郊诗意的简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