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与生活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荧的扑克之夜小内趴地与散兵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夜：小内趴地与散兵的无声对决</w:t>
      </w:r>
      <w:r>
        <w:rPr>
          <w:sz w:val="32"/>
          <w:szCs w:val="32"/>
        </w:rPr>
        <w:t>&lt;/p&gt;&lt;p&gt;&lt;img src="/static-img/5Yg0FoyXJZg0Z2f0F71CMz_vCLmcGTpfAqOcte_IYXCBl9ckVbO9oaGXVYNfc4KI.jpg"&gt;&lt;/p&gt;&lt;p&gt;</w:t>
      </w:r>
      <w:r>
        <w:rPr>
          <w:sz w:val="32"/>
          <w:szCs w:val="32"/>
        </w:rPr>
        <w:t>在这个世界上，游戏不仅仅是消遣，它也是一种生活方式。荧就是这样一个人，她热爱扑克，尤其是在她的朋友们都沉浸在工作和日常生活中时，更是独自一人享受着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内因事来到荧家，他通常都是躺在沙发上打游戏，但今天他决定趴在地上打些轻松的扑克，以此缓解一下压力。正当他们准备开始下一轮比赛时，一阵敲门声响起，是散兵，他也是一个喜欢扑克的小伙子。</w:t>
      </w:r>
      <w:r>
        <w:rPr>
          <w:sz w:val="32"/>
          <w:szCs w:val="32"/>
        </w:rPr>
        <w:t>&lt;/p&gt;&lt;p&gt;&lt;img src="/static-img/OwvQPNK5Tu8YaJ2zcxgh9z_vCLmcGTpfAqOcte_IYXD-oTqoELjQYLlQCsSvfAilowcQP3kyVIqrv3Q6C1gu7RPpHYfeGgK3wb8W0wqr67dfGSXH7ubsm61epkHkeh53wXJ7toeprdDlxXzxaHTaybmxE3U6Q4wMYCOBGR4KMY8.jpg"&gt;&lt;/p&gt;&lt;p&gt;“</w:t>
      </w:r>
      <w:r>
        <w:rPr>
          <w:sz w:val="32"/>
          <w:szCs w:val="32"/>
        </w:rPr>
        <w:t>哎呀，这不巧了，我刚好有空。”散兵笑着说，“你们要不要一起玩几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抬头看着窗外：“我现在有点累，就先休息会儿。”</w:t>
      </w:r>
      <w:r>
        <w:rPr>
          <w:sz w:val="32"/>
          <w:szCs w:val="32"/>
        </w:rPr>
        <w:t>&lt;/p&gt;&lt;p&gt;&lt;img src="/static-img/BwQ47d69R-uZc7b0lw5AQD_vCLmcGTpfAqOcte_IYXD-oTqoELjQYLlQCsSvfAilowcQP3kyVIqrv3Q6C1gu7RPpHYfeGgK3wb8W0wqr67dfGSXH7ubsm61epkHkeh53wXJ7toeprdDlxXzxaHTaybmxE3U6Q4wMYCOBGR4KMY8.jpg"&gt;&lt;/p&gt;&lt;p&gt;</w:t>
      </w:r>
      <w:r>
        <w:rPr>
          <w:sz w:val="32"/>
          <w:szCs w:val="32"/>
        </w:rPr>
        <w:t>但散兵并没有放弃，他知道小内心性较强，对于这种机会总是不错过。他悄无声息地坐在桌边，与荧进行了一场激烈而又精彩的对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内终于无法再继续他的趴式状态，他不得不站起来，重新坐回沙发上。但即便如此，这场比赛依旧充满了紧张和挑战，每一次抛牌都像是在给对方施加压力，让对手难以保持冷静。</w:t>
      </w:r>
      <w:r>
        <w:rPr>
          <w:sz w:val="32"/>
          <w:szCs w:val="32"/>
        </w:rPr>
        <w:t>&lt;/p&gt;&lt;p&gt;&lt;img src="/static-img/DoMkQovP5jERJ6lf5lrFxD_vCLmcGTpfAqOcte_IYXD-oTqoELjQYLlQCsSvfAilowcQP3kyVIqrv3Q6C1gu7RPpHYfeGgK3wb8W0wqr67dfGSXH7ubsm61epkHkeh53wXJ7toeprdDlxXzxaHTaybmxE3U6Q4wMYCOBGR4KMY8.jpg"&gt;&lt;/p&gt;&lt;p&gt;</w:t>
      </w:r>
      <w:r>
        <w:rPr>
          <w:sz w:val="32"/>
          <w:szCs w:val="32"/>
        </w:rPr>
        <w:t>最终，在几轮之后，小内败北，而 荧则稳如磐石。她微笑着收拾自己的牌堆，说：“别气馁，我们明天还可以再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兵拍拍小内肩膀：“下次你一定能赢得胜利，不要气馁哦。”</w:t>
      </w:r>
      <w:r>
        <w:rPr>
          <w:sz w:val="32"/>
          <w:szCs w:val="32"/>
        </w:rPr>
        <w:t>&lt;/p&gt;&lt;p&gt;&lt;img src="/static-img/CciBvIN2WHJOpYedXQAxOj_vCLmcGTpfAqOcte_IYXD-oTqoELjQYLlQCsSvfAilowcQP3kyVIqrv3Q6C1gu7RPpHYfeGgK3wb8W0wqr67dfGSXH7ubsm61epkHkeh53wXJ7toeprdDlxXzxaHTaybmxE3U6Q4wMYCOBGR4KMY8.jpg"&gt;&lt;/p&gt;&lt;p&gt;</w:t>
      </w:r>
      <w:r>
        <w:rPr>
          <w:sz w:val="32"/>
          <w:szCs w:val="32"/>
        </w:rPr>
        <w:t>就在这个时候，他们听到了另一个声音，那是来自隔壁房间里的孩子的声音。“妈妈，您看电视机坏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我忘记了。”荇急忙站起来去处理问题。而这期间，小内趴回原位，用手机继续追剧，而散兵则开始整理他的扑克牌准备下一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对于每个人来说，都有它独特的情感和意义。对于荇来说，它是一种平衡工作与娱乐之间生活节奏的心灵慰藉；对于小内来说，它是一个逃避现实、寻找片刻安宁的小憩；而对于散兵来说，它是一个展现自己竞技精神、追求胜利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只因为那一盘盘简单却深邃的卡片，以及它们背后的故事。在这里，没有言语，也就没有情绪波动，只有那永恒不变的规则和策略。这，就是他们共同度过的一个无声对决之夜。</w:t>
      </w:r>
      <w:r>
        <w:rPr>
          <w:sz w:val="32"/>
          <w:szCs w:val="32"/>
        </w:rPr>
        <w:t>&lt;/p&gt;&lt;p&gt;&lt;a href = "/doc/1059922-</w:t>
      </w:r>
      <w:r>
        <w:rPr>
          <w:sz w:val="32"/>
          <w:szCs w:val="32"/>
        </w:rPr>
        <w:t>游戏与生活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的扑克之夜小内趴地与散兵的无声对决</w:t>
      </w:r>
      <w:r>
        <w:rPr>
          <w:sz w:val="32"/>
          <w:szCs w:val="32"/>
        </w:rPr>
        <w:t>.doc" rel="alternate" download="1059922-</w:t>
      </w:r>
      <w:r>
        <w:rPr>
          <w:sz w:val="32"/>
          <w:szCs w:val="32"/>
        </w:rPr>
        <w:t>游戏与生活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的扑克之夜小内趴地与散兵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