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温暖男神与冷酷男神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双男主冰块棉签夹子酒精扩张器？</w:t>
      </w:r>
      <w:r>
        <w:rPr>
          <w:sz w:val="32"/>
          <w:szCs w:val="32"/>
        </w:rPr>
        <w:t>&lt;/p&gt;&lt;p&gt;&lt;img src="/static-img/Gt5lQOn76w95STq0EffeyQIyyiougpUs0GRg4MUWoYqBl9ckVbO9oaGXVYNfc4KI.jpg"&gt;&lt;/p&gt;&lt;p&gt;</w:t>
      </w:r>
      <w:r>
        <w:rPr>
          <w:sz w:val="32"/>
          <w:szCs w:val="32"/>
        </w:rPr>
        <w:t>在一个寒冷的冬日，两个男孩在街角的一家小店里偶遇。他们各自手中拿着不同的东西，一人拿的是一盒棉签，而另一人则是一瓶酒精。这不就是传说中的“双男主冰块棉签夹子酒精扩张器”吗？他们似乎对这个奇特的物品非常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工具？</w:t>
      </w:r>
      <w:r>
        <w:rPr>
          <w:sz w:val="32"/>
          <w:szCs w:val="32"/>
        </w:rPr>
        <w:t>&lt;/p&gt;&lt;p&gt;&lt;img src="/static-img/UbWsSi-mkgmM1F0zZ0BgNQIyyiougpUs0GRg4MUWoYoBmKCzBLtzXC91-IC9HuHZrWg-Dhmk4wSulfxkFZ5iybgSh5B3dwc6uAdk2JU3b_-M20XOtl8kAIjCvIeTmi3z.jpg"&gt;&lt;/p&gt;&lt;p&gt;</w:t>
      </w:r>
      <w:r>
        <w:rPr>
          <w:sz w:val="32"/>
          <w:szCs w:val="32"/>
        </w:rPr>
        <w:t>据店老板介绍，这个工具主要用于皮肤护理。在使用之前，你需要先将棉签放入冰箱冻结，让它们变成坚硬的冰块，然后将这些冰冷的棉签插入夹子中，再用酒精进行扩张。这样做可以帮助肌肤更好地吸收保养品，同时也能起到提亮和紧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个神奇设备？</w:t>
      </w:r>
      <w:r>
        <w:rPr>
          <w:sz w:val="32"/>
          <w:szCs w:val="32"/>
        </w:rPr>
        <w:t>&lt;/p&gt;&lt;p&gt;&lt;img src="/static-img/DZW6N1sTgSr4Q3uK_DYGLQIyyiougpUs0GRg4MUWoYoBmKCzBLtzXC91-IC9HuHZrWg-Dhmk4wSulfxkFZ5iybgSh5B3dwc6uAdk2JU3b_-M20XOtl8kAIjCvIeTmi3z.jpg"&gt;&lt;/p&gt;&lt;p&gt;</w:t>
      </w:r>
      <w:r>
        <w:rPr>
          <w:sz w:val="32"/>
          <w:szCs w:val="32"/>
        </w:rPr>
        <w:t>操作起来其实很简单。你首先要准备好你的面部清洁产品，将其涂抹到手上，然后取出一根已经被放入夹子的冰块棉签轻轻按压几下，使其释放出水分。一旦你感觉到了足够多的水分被释放出来，就可以开始清洁你的脸部了。最后，用温水冲洗干净，再涂抹适量保养品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之间的情谊</w:t>
      </w:r>
      <w:r>
        <w:rPr>
          <w:sz w:val="32"/>
          <w:szCs w:val="32"/>
        </w:rPr>
        <w:t>&lt;/p&gt;&lt;p&gt;&lt;img src="/static-img/86UciHhiJXFMF-SVzqwvewIyyiougpUs0GRg4MUWoYoBmKCzBLtzXC91-IC9HuHZrWg-Dhmk4wSulfxkFZ5iybgSh5B3dwc6uAdk2JU3b_-M20XOtl8kAIjCvIeTmi3z.jpg"&gt;&lt;/p&gt;&lt;p&gt;</w:t>
      </w:r>
      <w:r>
        <w:rPr>
          <w:sz w:val="32"/>
          <w:szCs w:val="32"/>
        </w:rPr>
        <w:t>随着时间的推移，这两个男孩越来越熟悉，他们发现自己都对这款产品非常感兴趣，并且经常一起去商店试用各种不同种类的商品。慢慢地，他们之间建立了一种共同爱好的友谊，甚至还开始合作开发自己的护肤产品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的应用</w:t>
      </w:r>
      <w:r>
        <w:rPr>
          <w:sz w:val="32"/>
          <w:szCs w:val="32"/>
        </w:rPr>
        <w:t>&lt;/p&gt;&lt;p&gt;&lt;img src="/static-img/qFtNpsII0txXledhKlh0IwIyyiougpUs0GRg4MUWoYoBmKCzBLtzXC91-IC9HuHZrWg-Dhmk4wSulfxkFZ5iybgSh5B3dwc6uAdk2JU3b_-M20XOtl8kAIjCvIeTmi3z.jpg"&gt;&lt;/p&gt;&lt;p&gt;</w:t>
      </w:r>
      <w:r>
        <w:rPr>
          <w:sz w:val="32"/>
          <w:szCs w:val="32"/>
        </w:rPr>
        <w:t>虽然这个故事听起来有点虚构，但实际上这种技术确实在一些专业美容院内得到应用。而对于普通消费者来说，它提供了一种既节省时间又有效果的心理和身体上的快乐体验。在寒冷而漫长的一个冬天，有了这样的工具，即使是在家里，也能让人们享受到专业级别的心理慰藉和肌肤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会有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能够看到更多关于皮肤护理领域的小创意发明出现。而对于那些像我们这两位主人公一样，对于新奇事物充满好奇并愿意尝试的人们来说，无疑是一个充满期待与惊喜的话题。此刻，我相信，只要有梦想和勇气，每个人都能成为创新之星，点亮属于自己的光芒。</w:t>
      </w:r>
      <w:r>
        <w:rPr>
          <w:sz w:val="32"/>
          <w:szCs w:val="32"/>
        </w:rPr>
        <w:t>&lt;/p&gt;&lt;p&gt;&lt;a href = "/doc/1059843-</w:t>
      </w:r>
      <w:r>
        <w:rPr>
          <w:sz w:val="32"/>
          <w:szCs w:val="32"/>
        </w:rPr>
        <w:t>双男主冰块棉签夹子酒精扩张器温暖男神与冷酷男神的爱情故事</w:t>
      </w:r>
      <w:r>
        <w:rPr>
          <w:sz w:val="32"/>
          <w:szCs w:val="32"/>
        </w:rPr>
        <w:t>.doc" rel="alternate" download="1059843-</w:t>
      </w:r>
      <w:r>
        <w:rPr>
          <w:sz w:val="32"/>
          <w:szCs w:val="32"/>
        </w:rPr>
        <w:t>双男主冰块棉签夹子酒精扩张器温暖男神与冷酷男神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