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漫游探索奇漫屋免费漫画的下拉式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数字化和现代化痕迹的时代，传统文化与现代科技的结合给我们带来了前所未有的阅读体验。奇漫屋免费漫画以其独特的下拉式古风模式，吸引了众多喜爱古典美学与动态叙事的人们。在这篇文章中，我们将深入探讨这种模式如何为读者带来一种全新的阅读体验。</w:t>
      </w:r>
      <w:r>
        <w:rPr>
          <w:sz w:val="32"/>
          <w:szCs w:val="32"/>
        </w:rPr>
        <w:t>&lt;/p&gt;&lt;p&gt;&lt;img src="/static-img/KwsnPmX2rc_SJDp9Mj3bgx8-FYTNP1azdAfDX8ut9OvYlLpERlf_wa_rL43Y6e--.jpg"&gt;&lt;/p&gt;&lt;p&gt;</w:t>
      </w:r>
      <w:r>
        <w:rPr>
          <w:sz w:val="32"/>
          <w:szCs w:val="32"/>
        </w:rPr>
        <w:t>古风元素的融合</w:t>
      </w:r>
      <w:r>
        <w:rPr>
          <w:sz w:val="32"/>
          <w:szCs w:val="32"/>
        </w:rPr>
        <w:t>&lt;/p&gt;&lt;p&gt;</w:t>
      </w:r>
      <w:r>
        <w:rPr>
          <w:sz w:val="32"/>
          <w:szCs w:val="32"/>
        </w:rPr>
        <w:t>奇漫屋免费漫画最显著的一个特点就是它巧妙地融合了古代中国文化与日常生活中的元素。从装饰到人物设计，从背景到服饰，每一个细节都尽力展现出一幅幅生动活泼、富有韵味的情景。无论是江湖侠客、宫廷斗争还是民间故事，都通过精心设计得到了充分表现，使得这些传统主题在现代语境中焕发新生。</w:t>
      </w:r>
      <w:r>
        <w:rPr>
          <w:sz w:val="32"/>
          <w:szCs w:val="32"/>
        </w:rPr>
        <w:t>&lt;/p&gt;&lt;p&gt;&lt;img src="/static-img/LAG8_DMvjdWsCjjRn0V9ch8-FYTNP1azdAfDX8ut9OtOQMtI3eEUeNSfGyOwfwvcN3ocEr7rNuUESDGb4XMHMbr2wXLfpMte0UL-ELYhnUf714t5Cjy0wfd55xa3LZU4kOwWPWzwLHXG8SQfPHmpU2LtvAdUyNwr_MHHyXNhBHs.jpg"&gt;&lt;/p&gt;&lt;p&gt;</w:t>
      </w:r>
      <w:r>
        <w:rPr>
          <w:sz w:val="32"/>
          <w:szCs w:val="32"/>
        </w:rPr>
        <w:t>下拉式浏览体验</w:t>
      </w:r>
      <w:r>
        <w:rPr>
          <w:sz w:val="32"/>
          <w:szCs w:val="32"/>
        </w:rPr>
        <w:t>&lt;/p&gt;&lt;p&gt;</w:t>
      </w:r>
      <w:r>
        <w:rPr>
          <w:sz w:val="32"/>
          <w:szCs w:val="32"/>
        </w:rPr>
        <w:t>与传统漫画不同的是，奇漫屋采用了一种创新性的下拉式浏览方式。这意味着每次更新都会呈现更多内容，让读者能够随时随地追踪最新章节，无需等待完整章节更新就能享受到连载进程中的乐趣。此外，这种形式也促使作者不断创作和完善 故事线，增强了作品的互动性和参与感。</w:t>
      </w:r>
      <w:r>
        <w:rPr>
          <w:sz w:val="32"/>
          <w:szCs w:val="32"/>
        </w:rPr>
        <w:t>&lt;/p&gt;&lt;p&gt;&lt;img src="/static-img/5c3peHjOWcs9OUlUlXLKUB8-FYTNP1azdAfDX8ut9OtOQMtI3eEUeNSfGyOwfwvcN3ocEr7rNuUESDGb4XMHMbr2wXLfpMte0UL-ELYhnUf714t5Cjy0wfd55xa3LZU4kOwWPWzwLHXG8SQfPHmpU2LtvAdUyNwr_MHHyXNhBHs.jpg"&gt;&lt;/p&gt;&lt;p&gt;</w:t>
      </w:r>
      <w:r>
        <w:rPr>
          <w:sz w:val="32"/>
          <w:szCs w:val="32"/>
        </w:rPr>
        <w:t>动态叙事技巧</w:t>
      </w:r>
      <w:r>
        <w:rPr>
          <w:sz w:val="32"/>
          <w:szCs w:val="32"/>
        </w:rPr>
        <w:t>&lt;/p&gt;&lt;p&gt;</w:t>
      </w:r>
      <w:r>
        <w:rPr>
          <w:sz w:val="32"/>
          <w:szCs w:val="32"/>
        </w:rPr>
        <w:t>为了让观众沉浸在故事之中，奇漫屋采取了一系列高效率且视觉冲击力的画面布局手法。不仅如此，它还运用了丰富的手势语言和表情变化，以此来强调角色情感以及剧情发展，使得整个故事变得更加立体和生动，为观众提供了一场视听盛宴。</w:t>
      </w:r>
      <w:r>
        <w:rPr>
          <w:sz w:val="32"/>
          <w:szCs w:val="32"/>
        </w:rPr>
        <w:t>&lt;/p&gt;&lt;p&gt;&lt;img src="/static-img/p404WzG_n9cnQ1WrvRBnIh8-FYTNP1azdAfDX8ut9OtOQMtI3eEUeNSfGyOwfwvcN3ocEr7rNuUESDGb4XMHMbr2wXLfpMte0UL-ELYhnUf714t5Cjy0wfd55xa3LZU4kOwWPWzwLHXG8SQfPHmpU2LtvAdUyNwr_MHHyXNhBHs.jpg"&gt;&lt;/p&gt;&lt;p&gt;</w:t>
      </w:r>
      <w:r>
        <w:rPr>
          <w:sz w:val="32"/>
          <w:szCs w:val="32"/>
        </w:rPr>
        <w:t>多元化题材选择</w:t>
      </w:r>
      <w:r>
        <w:rPr>
          <w:sz w:val="32"/>
          <w:szCs w:val="32"/>
        </w:rPr>
        <w:t>&lt;/p&gt;&lt;p&gt;</w:t>
      </w:r>
      <w:r>
        <w:rPr>
          <w:sz w:val="32"/>
          <w:szCs w:val="32"/>
        </w:rPr>
        <w:t>除了历史题材外，奇漫屋还涉足其他多个领域，如科幻、冒险、恋爱等，从而满足不同年龄段读者的需求。这种多样化的题材选择不仅丰富了用户群，还增加了作品之间相互借鉴、彼此推崇的情形，有助于形成一个更加健康、高质量的小说社区。</w:t>
      </w:r>
      <w:r>
        <w:rPr>
          <w:sz w:val="32"/>
          <w:szCs w:val="32"/>
        </w:rPr>
        <w:t>&lt;/p&gt;&lt;p&gt;&lt;img src="/static-img/QqJuqyCCkoHHAtmx4tnm2B8-FYTNP1azdAfDX8ut9OtOQMtI3eEUeNSfGyOwfwvcN3ocEr7rNuUESDGb4XMHMbr2wXLfpMte0UL-ELYhnUf714t5Cjy0wfd55xa3LZU4kOwWPWzwLHXG8SQfPHmpU2LtvAdUyNwr_MHHyXNhBHs.jpg"&gt;&lt;/p&gt;&lt;p&gt;</w:t>
      </w:r>
      <w:r>
        <w:rPr>
          <w:sz w:val="32"/>
          <w:szCs w:val="32"/>
        </w:rPr>
        <w:t>社区交流平台</w:t>
      </w:r>
      <w:r>
        <w:rPr>
          <w:sz w:val="32"/>
          <w:szCs w:val="32"/>
        </w:rPr>
        <w:t>&lt;/p&gt;&lt;p&gt;</w:t>
      </w:r>
      <w:r>
        <w:rPr>
          <w:sz w:val="32"/>
          <w:szCs w:val="32"/>
        </w:rPr>
        <w:t>作为一款完全免费并且开放源代码的小说系统，不同于其他付费或封闭型服务平台，奇漫屋鼓励用户积极参与其中，无论是对作品进行评论支持还是贡献自己的笔触创意，都可以成为社区的一部分。这不仅加深了作者与读者之间的心理距离，也为那些希望加入编写行列的人提供了解放自我表达想法的一条途径。</w:t>
      </w:r>
      <w:r>
        <w:rPr>
          <w:sz w:val="32"/>
          <w:szCs w:val="32"/>
        </w:rPr>
        <w:t>&lt;/p&gt;&lt;p&gt;</w:t>
      </w:r>
      <w:r>
        <w:rPr>
          <w:sz w:val="32"/>
          <w:szCs w:val="32"/>
        </w:rPr>
        <w:t>教育价值提升</w:t>
      </w:r>
      <w:r>
        <w:rPr>
          <w:sz w:val="32"/>
          <w:szCs w:val="32"/>
        </w:rPr>
        <w:t>&lt;/p&gt;&lt;p&gt;</w:t>
      </w:r>
      <w:r>
        <w:rPr>
          <w:sz w:val="32"/>
          <w:szCs w:val="32"/>
        </w:rPr>
        <w:t>通过这样的阅读方式，我们不仅能够欣赏到精美的大图，而是在潜移默化中学习各种历史知识及社会道德规范。而对于年轻人来说，这样的教育方式尤为重要，因为它能够激发他们对过去文化遗产的兴趣，同时培养他们批判性思维能力，是一种既娱乐又教育双重奏效的手段。</w:t>
      </w:r>
      <w:r>
        <w:rPr>
          <w:sz w:val="32"/>
          <w:szCs w:val="32"/>
        </w:rPr>
        <w:t>&lt;/p&gt;&lt;p&gt;</w:t>
      </w:r>
      <w:r>
        <w:rPr>
          <w:sz w:val="32"/>
          <w:szCs w:val="32"/>
        </w:rPr>
        <w:t>总结而言，奇漫屋免费漫画下的下拉式古风模式，将经典元素与现代技术相结合，为我们带来了前所未有的阅读体验。无论是想要探索历史奥秘，或是在闲暇时光寻找精神寄托，都有着适合自己的角落。而这一切，只因那份对传统美学以及艺术创新共同尊重的心愿，在这里被完美地诠释出来。</w:t>
      </w:r>
      <w:r>
        <w:rPr>
          <w:sz w:val="32"/>
          <w:szCs w:val="32"/>
        </w:rPr>
        <w:t>&lt;/p&gt;&lt;p&gt;&lt;a href = "/doc/1059836-</w:t>
      </w:r>
      <w:r>
        <w:rPr>
          <w:sz w:val="32"/>
          <w:szCs w:val="32"/>
        </w:rPr>
        <w:t>古风漫游探索奇漫屋免费漫画的下拉式艺术世界</w:t>
      </w:r>
      <w:r>
        <w:rPr>
          <w:sz w:val="32"/>
          <w:szCs w:val="32"/>
        </w:rPr>
        <w:t>.doc" rel="alternate" download="1059836-</w:t>
      </w:r>
      <w:r>
        <w:rPr>
          <w:sz w:val="32"/>
          <w:szCs w:val="32"/>
        </w:rPr>
        <w:t>古风漫游探索奇漫屋免费漫画的下拉式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