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这不就跟你说了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我的故事从这里开始。</w:t>
      </w:r>
      <w:r>
        <w:rPr>
          <w:sz w:val="32"/>
          <w:szCs w:val="32"/>
        </w:rPr>
        <w:t>&lt;/p&gt;&lt;p&gt;&lt;img src="/static-img/ig-LI-hWT52zQ6wx2FYMNuQrVg0pySh_1xP_LKbmIhne7ZW1HQWHWkg-JAJUhA9U.png"&gt;&lt;/p&gt;&lt;p&gt;</w:t>
      </w:r>
      <w:r>
        <w:rPr>
          <w:sz w:val="32"/>
          <w:szCs w:val="32"/>
        </w:rPr>
        <w:t>在我平凡的生活里，有一段传奇般的经历，那就是与首辅大人之间的较量。他们两个，每人都有自己的能力和地位，但却因为某些原因陷入了对峙。我只是一个普通的小官员，却不小心卷入了他们之间复杂的情感纠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次偶然的机会，我得知了首辅大人对于朝廷改革的一些看法，这些看法深刻且富有洞察力，他认为需要彻底改变现有的制度，以便更好地服务人民。然而，这份看法却触动了另一个权势熙熙的大臣——二叔大人的利益，他控制着朝中的重要部门，对现状持保守态度。</w:t>
      </w:r>
      <w:r>
        <w:rPr>
          <w:sz w:val="32"/>
          <w:szCs w:val="32"/>
        </w:rPr>
        <w:t>&lt;/p&gt;&lt;p&gt;&lt;img src="/static-img/dOzO_xfBGWMVnpCGrRdPteQrVg0pySh_1xP_LKbmIhkQOHnBk5JUtLSpKDlWj0GkaobFgctr5JPyY8NRXnP6D5b6qJ2bp_0FeEIn8io-UkMh3VTJErwL8eYIGJVGGID4blyIRStRE8sDcW-zlOVNosUEvXn-I95IsxtE7hGj3SGeBv6flNgrXSSDiK-l_-c_W_sHyuFgRhiZ67cOnlw2NA.png"&gt;&lt;/p&gt;&lt;p&gt;</w:t>
      </w:r>
      <w:r>
        <w:rPr>
          <w:sz w:val="32"/>
          <w:szCs w:val="32"/>
        </w:rPr>
        <w:t>一天晚上，在夜色朦胧之下，我无意间听到了二叔大人的秘密会议，他们讨论着如何打击首辅大人，维护自己的既得利益。而我那时还不知道自己被牵扯进来，只是作为旁观者静静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我走出会所时，被突然降临的手术刀惊醒。我意识到现在不是逃跑的时候，而是要站在原地，不让他们知道自己已经知道了一切。但就在此刻，一道冷风吹过，我看到身后的影子移动起来，是二叔大人的手下，他们正在追捕我！</w:t>
      </w:r>
      <w:r>
        <w:rPr>
          <w:sz w:val="32"/>
          <w:szCs w:val="32"/>
        </w:rPr>
        <w:t>&lt;/p&gt;&lt;p&gt;&lt;img src="/static-img/mWPdyGdomtJQDBIeETCH0eQrVg0pySh_1xP_LKbmIhkQOHnBk5JUtLSpKDlWj0GkaobFgctr5JPyY8NRXnP6D5b6qJ2bp_0FeEIn8io-UkMh3VTJErwL8eYIGJVGGID4blyIRStRE8sDcW-zlOVNosUEvXn-I95IsxtE7hGj3SGeBv6flNgrXSSDiK-l_-c_W_sHyuFgRhiZ67cOnlw2NA.png"&gt;&lt;/p&gt;&lt;p&gt;</w:t>
      </w:r>
      <w:r>
        <w:rPr>
          <w:sz w:val="32"/>
          <w:szCs w:val="32"/>
        </w:rPr>
        <w:t>在这紧张而危险的情况下，我只能想起那句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说法。这句话让我想到，无论多么强大的敌人，也总有一丝希望，因为每个人都可能遇到像这样的困境。在这个瞬间，我决定站出来，用我的智慧和勇气去保护那个为人民谋福祉的人——首辅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斗争，最终是我以智取胜，成功阻止了二叔大人的阴谋，并将他的计划揭露给了全朝。当然，这一切都是靠我的机智和幸运完成，而非真正意义上的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LjSuWLA3OqhdyqP81X2yuQrVg0pySh_1xP_LKbmIhkQOHnBk5JUtLSpKDlWj0GkaobFgctr5JPyY8NRXnP6D5b6qJ2bp_0FeEIn8io-UkMh3VTJErwL8eYIGJVGGID4blyIRStRE8sDcW-zlOVNosUEvXn-I95IsxtE7hGj3SGeBv6flNgrXSSDiK-l_-c_W_sHyuFgRhiZ67cOnlw2NA.jpg"&gt;&lt;/p&gt;&lt;p&gt;</w:t>
      </w:r>
      <w:r>
        <w:rPr>
          <w:sz w:val="32"/>
          <w:szCs w:val="32"/>
        </w:rPr>
        <w:t>事件结束后，虽然没有直接见证两位高官之间冲突的最终结果，但那些日子的经历，让我明白，即使身处逆境，也要勇敢面对，不畏强权，就像那句简单的话语一样，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用来形容任何人都不足为惬，但它也提醒我们，无论你是谁，都能成为改变命运转折点的人。</w:t>
      </w:r>
      <w:r>
        <w:rPr>
          <w:sz w:val="32"/>
          <w:szCs w:val="32"/>
        </w:rPr>
        <w:t>&lt;/p&gt;&lt;p&gt;&lt;a href = "/doc/1059835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这不就跟你说了么</w:t>
      </w:r>
      <w:r>
        <w:rPr>
          <w:sz w:val="32"/>
          <w:szCs w:val="32"/>
        </w:rPr>
        <w:t>.doc" rel="alternate" download="1059835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这不就跟你说了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