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茸茸太太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视频中，我们可以发现她的生活充满了趣味和乐趣。以下是对她生活的一些深入分析：</w:t>
      </w:r>
      <w:r>
        <w:rPr>
          <w:sz w:val="32"/>
          <w:szCs w:val="32"/>
        </w:rPr>
        <w:t>&lt;/p&gt;&lt;p&gt;&lt;img src="/static-img/r47zp4pSqXJPDamhh1Yu2ueMRxV-gYniDazsxieEyHNZRhtNg3kdMPwxf125zSiZ.png"&gt;&lt;/p&gt;&lt;p&gt;</w:t>
      </w:r>
      <w:r>
        <w:rPr>
          <w:sz w:val="32"/>
          <w:szCs w:val="32"/>
        </w:rPr>
        <w:t>她的日常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太太每天都会分享自己的一天，这让观众感受到了她的亲切和真实。她不仅关注于美化自己的形象，也会展示一些平时不为人知的小细节，让人觉得很亲近。</w:t>
      </w:r>
      <w:r>
        <w:rPr>
          <w:sz w:val="32"/>
          <w:szCs w:val="32"/>
        </w:rPr>
        <w:t>&lt;/p&gt;&lt;p&gt;&lt;img src="/static-img/hCjB64Rn1BUUCinMZlK1oOeMRxV-gYniDazsxieEyHNrSG7n1dMRRAIRnCnCCBI5BGOlQjUf6IJ4jakDwHN2ZI0CATM_X0RvQSNuBjeV5uCmTUeltqgVo0BpePUr8XEEzYrQurwblsQN1n1XEKhOyRxXs_lFfDWIOkkl4A-DBXBx4bTTiHP1bqgDwDr8vkbR.png"&gt;&lt;/p&gt;&lt;p&gt;</w:t>
      </w:r>
      <w:r>
        <w:rPr>
          <w:sz w:val="32"/>
          <w:szCs w:val="32"/>
        </w:rPr>
        <w:t>她与宠物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经常与猫咪们玩耍，这一幕总能让人忍俊不禁。她的爱心宠物们似乎也喜欢成为焦点，展现了一种温馨而又幽默的人性。</w:t>
      </w:r>
      <w:r>
        <w:rPr>
          <w:sz w:val="32"/>
          <w:szCs w:val="32"/>
        </w:rPr>
        <w:t>&lt;/p&gt;&lt;p&gt;&lt;img src="/static-img/SkYcB0JShy4jTdqRmm82o-eMRxV-gYniDazsxieEyHNrSG7n1dMRRAIRnCnCCBI5BGOlQjUf6IJ4jakDwHN2ZI0CATM_X0RvQSNuBjeV5uCmTUeltqgVo0BpePUr8XEEzYrQurwblsQN1n1XEKhOyRxXs_lFfDWIOkkl4A-DBXBx4bTTiHP1bqgDwDr8vkbR.png"&gt;&lt;/p&gt;&lt;p&gt;</w:t>
      </w:r>
      <w:r>
        <w:rPr>
          <w:sz w:val="32"/>
          <w:szCs w:val="32"/>
        </w:rPr>
        <w:t>她的家居环境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太 太 的 家 庭 环 境 总 是 非 常 舒 适 和 美观，她巧妙地将各种装饰元素融合在一起，营造出一种既舒适又有个性的居住空间。</w:t>
      </w:r>
      <w:r>
        <w:rPr>
          <w:sz w:val="32"/>
          <w:szCs w:val="32"/>
        </w:rPr>
        <w:t>&lt;/p&gt;&lt;p&gt;&lt;img src="/static-img/_x8nRggwUgue_YnJlS9GpOeMRxV-gYniDazsxieEyHNrSG7n1dMRRAIRnCnCCBI5BGOlQjUf6IJ4jakDwHN2ZI0CATM_X0RvQSNuBjeV5uCmTUeltqgVo0BpePUr8XEEzYrQurwblsQN1n1XEKhOyRxXs_lFfDWIOkkl4A-DBXBx4bTTiHP1bqgDwDr8vkbR.jpg"&gt;&lt;/p&gt;&lt;p&gt;</w:t>
      </w:r>
      <w:r>
        <w:rPr>
          <w:sz w:val="32"/>
          <w:szCs w:val="32"/>
        </w:rPr>
        <w:t>她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快乐还是忧郁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 太 都 能 以 自 然 的 方 式 来 表 达 情 感。这使得观众能够更好地理解并共鸣于她的情感体验。</w:t>
      </w:r>
      <w:r>
        <w:rPr>
          <w:sz w:val="32"/>
          <w:szCs w:val="32"/>
        </w:rPr>
        <w:t>&lt;/p&gt;&lt;p&gt;&lt;img src="/static-img/Oc2py-iVBNwuU25n8ihWPOeMRxV-gYniDazsxieEyHNrSG7n1dMRRAIRnCnCCBI5BGOlQjUf6IJ4jakDwHN2ZI0CATM_X0RvQSNuBjeV5uCmTUeltqgVo0BpePUr8XEEzYrQurwblsQN1n1XEKhOyRxXs_lFfDWIOkkl4A-DBXBx4bTTiHP1bqgDwDr8vkbR.png"&gt;&lt;/p&gt;&lt;p&gt;</w:t>
      </w:r>
      <w:r>
        <w:rPr>
          <w:sz w:val="32"/>
          <w:szCs w:val="32"/>
        </w:rPr>
        <w:t>她对健康的重视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 xml:space="preserve">太 太 经常提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饮食习惯以及如何保持活力。她鼓励大家注重身体健康，不断尝试新的事物，同时也传递了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粉丝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评论区，我们可以看到</w:t>
      </w:r>
      <w:r>
        <w:rPr>
          <w:sz w:val="32"/>
          <w:szCs w:val="32"/>
        </w:rPr>
        <w:t>BGMBGMDM</w:t>
      </w:r>
      <w:r>
        <w:rPr>
          <w:sz w:val="32"/>
          <w:szCs w:val="32"/>
        </w:rPr>
        <w:t>白雪公主与粉丝之间建立起了深厚的情谊。她总是耐心回答问题，并且会回复粉丝留下的消息，这显示出了她对粉丝群体非常珍视。</w:t>
      </w:r>
      <w:r>
        <w:rPr>
          <w:sz w:val="32"/>
          <w:szCs w:val="32"/>
        </w:rPr>
        <w:t>&lt;/p&gt;&lt;p&gt;&lt;a href = "/doc/1059830-</w:t>
      </w:r>
      <w:r>
        <w:rPr>
          <w:sz w:val="32"/>
          <w:szCs w:val="32"/>
        </w:rPr>
        <w:t>毛茸茸太太的奇妙世界</w:t>
      </w:r>
      <w:r>
        <w:rPr>
          <w:sz w:val="32"/>
          <w:szCs w:val="32"/>
        </w:rPr>
        <w:t>.doc" rel="alternate" download="1059830-</w:t>
      </w:r>
      <w:r>
        <w:rPr>
          <w:sz w:val="32"/>
          <w:szCs w:val="32"/>
        </w:rPr>
        <w:t>毛茸茸太太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