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情深长一生一世的承诺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是那么珍贵，那么值得铭记。它们不仅仅是一段时间的交织，更是心灵深处的情感纽带。在这漫长而又短暂的一生里，我们或许会有无数次选择，但最终只有那份“一生一世”的承诺和回忆能够留下痕迹。</w:t>
      </w:r>
      <w:r>
        <w:rPr>
          <w:sz w:val="32"/>
          <w:szCs w:val="32"/>
        </w:rPr>
        <w:t>&lt;/p&gt;&lt;p&gt;&lt;img src="/static-img/AJESdbgFBWxu21SY160ryudIuQU2EkG-kF1V1d9pVYCybxGJ0pNrgGwc12GmYx6G.jpg"&gt;&lt;/p&gt;&lt;p&gt;</w:t>
      </w:r>
      <w:r>
        <w:rPr>
          <w:sz w:val="32"/>
          <w:szCs w:val="32"/>
        </w:rPr>
        <w:t>首先，是那份初见时的心动。它如同生命中的第一缕阳光，温暖而明媚，让我们在未知中找到希望。每一次相遇，每一次眼神交流，都仿佛是在编织着属于彼此的故事。而当那些故事被时间抹去，只剩下对彼此永恒的思念时，我们才明白，这种关系所蕴含的是一种“一生一世”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共同成长的日子。随着岁月的流逝，我们一起经历了风雨，也一起见证了春天。这段日子的美好，不仅体现在我们的身影如何并肩作战，更体现在我们心中的信任如何越来越坚固。当夜晚降临，你们躺在床上望着星空，想到过往，一起笑谈，那份共鸣就是你们之间无法言说的联系——是一生的印记。</w:t>
      </w:r>
      <w:r>
        <w:rPr>
          <w:sz w:val="32"/>
          <w:szCs w:val="32"/>
        </w:rPr>
        <w:t>&lt;/p&gt;&lt;p&gt;&lt;img src="/static-img/S7KSvu7iMdFvzD4ztgxSredIuQU2EkG-kF1V1d9pVYA7v-pAUfYrDpwrIthR_yHbyTlyYrc31Hjn705VlPeG78eaV-YD21Tag0xBxrd3V3JSxLR4gNOTZI4F0p2P6X_2dlJCyDDelyGg6_Qf9UfsFw.jpg"&gt;&lt;/p&gt;&lt;p&gt;</w:t>
      </w:r>
      <w:r>
        <w:rPr>
          <w:sz w:val="32"/>
          <w:szCs w:val="32"/>
        </w:rPr>
        <w:t>再者，是那份面对困难时互相扶持的情谊。当生活给予挑战的时候，你们不会放弃对方，而是用力支持，用爱温暖。在黑暗之中，为对方点亮灯塔，在逆境中，为对方提供庇护，这正是“一生一世”所应有的担当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那些平凡却充满意义的小确幸。一杯热茶、一场小聚、一个简单的话语，它们都是你我之间情感纠结的地方。在这些微不足道的小事上，我们学会了欣赏生活，也学会了珍惜彼此，因为知道，无论何时，这些小确幸都能让我们心跳加速，让我们想起那个特殊的人，以及那个特别的话语——我的世界里只有你一人。</w:t>
      </w:r>
      <w:r>
        <w:rPr>
          <w:sz w:val="32"/>
          <w:szCs w:val="32"/>
        </w:rPr>
        <w:t>&lt;/p&gt;&lt;p&gt;&lt;img src="/static-img/1xU5Z6O46Y98s7edYqT0u-dIuQU2EkG-kF1V1d9pVYA7v-pAUfYrDpwrIthR_yHbyTlyYrc31Hjn705VlPeG78eaV-YD21Tag0xBxrd3V3JSxLR4gNOTZI4F0p2P6X_2dlJCyDDelyGg6_Qf9UfsFw.jpg"&gt;&lt;/p&gt;&lt;p&gt;</w:t>
      </w:r>
      <w:r>
        <w:rPr>
          <w:sz w:val="32"/>
          <w:szCs w:val="32"/>
        </w:rPr>
        <w:t>紧接着，是那些生活中的点滴记录。你可能没有意识到，但是每一次为对方做饭，每一次陪伴到最后，每一次默默地守候，都已经成为了一生的宝贵财富。当年轻的心开始怀疑这世界是否还需要他们的时候，那些细节将成为支撑他们继续前行的力量源泉——证明了一切努力，一切付出都是为了一个“一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即将到来的未知。但愿你们手牵手站在风暴前线，不畏惧未来，只因为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在身边，就足够勇敢面对任何挑战。这不是结束，而是一个新的开始，一条通向更广阔天地、更美好的旅程。而这一路上，无论发生什么，“我会一直等待你”，这句话就像悬挂在两颗心脏间的一根绳索，将你们连接起来，即使是在遥远的地方也能感到彼此存在——这是命运赐予的一笔巨款。</w:t>
      </w:r>
      <w:r>
        <w:rPr>
          <w:sz w:val="32"/>
          <w:szCs w:val="32"/>
        </w:rPr>
        <w:t>&lt;/p&gt;&lt;p&gt;&lt;img src="/static-img/idLp3PpNESxJiqfqCGOiYedIuQU2EkG-kF1V1d9pVYA7v-pAUfYrDpwrIthR_yHbyTlyYrc31Hjn705VlPeG78eaV-YD21Tag0xBxrd3V3JSxLR4gNOTZI4F0p2P6X_2dlJCyDDelyGg6_Qf9UfsFw.jpg"&gt;&lt;/p&gt;&lt;p&gt;</w:t>
      </w:r>
      <w:r>
        <w:rPr>
          <w:sz w:val="32"/>
          <w:szCs w:val="32"/>
        </w:rPr>
        <w:t>岁月静好，情深长，一生一世，最终不过是一串串温柔的情愫，却又足以让人忘不了这一路走来所有精彩瞬间。</w:t>
      </w:r>
      <w:r>
        <w:rPr>
          <w:sz w:val="32"/>
          <w:szCs w:val="32"/>
        </w:rPr>
        <w:t>&lt;/p&gt;&lt;p&gt;&lt;a href = "/doc/1059754-</w:t>
      </w:r>
      <w:r>
        <w:rPr>
          <w:sz w:val="32"/>
          <w:szCs w:val="32"/>
        </w:rPr>
        <w:t>岁月静好情深长一生一世的承诺与回忆</w:t>
      </w:r>
      <w:r>
        <w:rPr>
          <w:sz w:val="32"/>
          <w:szCs w:val="32"/>
        </w:rPr>
        <w:t>.doc" rel="alternate" download="1059754-</w:t>
      </w:r>
      <w:r>
        <w:rPr>
          <w:sz w:val="32"/>
          <w:szCs w:val="32"/>
        </w:rPr>
        <w:t>岁月静好情深长一生一世的承诺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