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扶摇皇后百度云扶摇皇后全集下载百度云盘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扶摇皇后》全集下载，百度云盘免费阅读</w:t>
      </w:r>
      <w:r>
        <w:rPr>
          <w:sz w:val="32"/>
          <w:szCs w:val="32"/>
        </w:rPr>
        <w:t>&lt;/p&gt;&lt;p&gt;&lt;img src="/static-img/sszclUF99qenndrPDzhrqi4wOEHkZSPd88HvoIhcBs-TePo4BXsHkQ3mm5WHGw7i.jpg"&gt;&lt;/p&gt;&lt;p&gt;</w:t>
      </w:r>
      <w:r>
        <w:rPr>
          <w:sz w:val="32"/>
          <w:szCs w:val="32"/>
        </w:rPr>
        <w:t>为什么选择《扶摇皇后》？</w:t>
      </w:r>
      <w:r>
        <w:rPr>
          <w:sz w:val="32"/>
          <w:szCs w:val="32"/>
        </w:rPr>
        <w:t>&lt;/p&gt;&lt;p&gt;</w:t>
      </w:r>
      <w:r>
        <w:rPr>
          <w:sz w:val="32"/>
          <w:szCs w:val="32"/>
        </w:rPr>
        <w:t>在现代的阅读市场中，各种类型的书籍层出不穷，但是在众多选择中，有一本书却以其独特的风格和深刻的人物塑造吸引了无数读者的目光，那就是许嵩创作的小说《扶摇皇后》。这部作品以其精妙的情节、丰富的人物关系以及对历史背景的细腻描绘赢得了广泛的好评。</w:t>
      </w:r>
      <w:r>
        <w:rPr>
          <w:sz w:val="32"/>
          <w:szCs w:val="32"/>
        </w:rPr>
        <w:t>&lt;/p&gt;&lt;p&gt;&lt;img src="/static-img/lN_ySac2iiw-u7qwnzIeAi4wOEHkZSPd88HvoIhcBs-MrgaD3yoDaAxDdHsUmM-wgqgRl8ul7Tb5sgE8JvGhWJ75Jx-cmDPogyVWMqRkiCsiFr7L9adkgmAMei7Y8LkP.jpg"&gt;&lt;/p&gt;&lt;p&gt;</w:t>
      </w:r>
      <w:r>
        <w:rPr>
          <w:sz w:val="32"/>
          <w:szCs w:val="32"/>
        </w:rPr>
        <w:t>小说简介与主题探讨</w:t>
      </w:r>
      <w:r>
        <w:rPr>
          <w:sz w:val="32"/>
          <w:szCs w:val="32"/>
        </w:rPr>
        <w:t>&lt;/p&gt;&lt;p&gt;</w:t>
      </w:r>
      <w:r>
        <w:rPr>
          <w:sz w:val="32"/>
          <w:szCs w:val="32"/>
        </w:rPr>
        <w:t>《扶摇皇后》的故事讲述了一位女子从低微身份一步步走向权力的过程，她面对着复杂的人际关系和政治斗争，在权力游戏中不断学习、成长，最终成为了一代女强人的典范。小说通过主人公的手笔展现了女性如何在一个充满男性霸权和残酷斗争的地方依然能够崭露头角，并最终站稳脚跟。这部作品不仅是一次历史时期文化生活的回顾，更是一次对于女性力量与智慧的一种颂扬。</w:t>
      </w:r>
      <w:r>
        <w:rPr>
          <w:sz w:val="32"/>
          <w:szCs w:val="32"/>
        </w:rPr>
        <w:t>&lt;/p&gt;&lt;p&gt;&lt;img src="/static-img/7IET-zmhry8pA5pT0_HbJy4wOEHkZSPd88HvoIhcBs-MrgaD3yoDaAxDdHsUmM-wgqgRl8ul7Tb5sgE8JvGhWJ75Jx-cmDPogyVWMqRkiCsiFr7L9adkgmAMei7Y8LkP.jpg"&gt;&lt;/p&gt;&lt;p&gt;</w:t>
      </w:r>
      <w:r>
        <w:rPr>
          <w:sz w:val="32"/>
          <w:szCs w:val="32"/>
        </w:rPr>
        <w:t>情节发展与人物性格分析</w:t>
      </w:r>
      <w:r>
        <w:rPr>
          <w:sz w:val="32"/>
          <w:szCs w:val="32"/>
        </w:rPr>
        <w:t>&lt;/p&gt;&lt;p&gt;</w:t>
      </w:r>
      <w:r>
        <w:rPr>
          <w:sz w:val="32"/>
          <w:szCs w:val="32"/>
        </w:rPr>
        <w:t>小说的情节发展紧凑而有力，从主角从小村落到宫廷，每一步都充满挑战和考验。在这个过程中，我们可以看到主角逐渐形成自己的价值观念，她学会了如何运用智慧来应对各种困境，同时也学会了如何保持内心的纯洁，不被外界环境所影响。她的性格魅力让人敬佩，让人无法抗拒地想要追随她一起走过那些曲折又激动人心的情节。</w:t>
      </w:r>
      <w:r>
        <w:rPr>
          <w:sz w:val="32"/>
          <w:szCs w:val="32"/>
        </w:rPr>
        <w:t>&lt;/p&gt;&lt;p&gt;&lt;img src="/static-img/7NrUEVAeD_mTOXnHCzgtcy4wOEHkZSPd88HvoIhcBs-MrgaD3yoDaAxDdHsUmM-wgqgRl8ul7Tb5sgE8JvGhWJ75Jx-cmDPogyVWMqRkiCsiFr7L9adkgmAMei7Y8LkP.jpg"&gt;&lt;/p&gt;&lt;p&gt;</w:t>
      </w:r>
      <w:r>
        <w:rPr>
          <w:sz w:val="32"/>
          <w:szCs w:val="32"/>
        </w:rPr>
        <w:t>文学特色与艺术表现</w:t>
      </w:r>
      <w:r>
        <w:rPr>
          <w:sz w:val="32"/>
          <w:szCs w:val="32"/>
        </w:rPr>
        <w:t>&lt;/p&gt;&lt;p&gt;</w:t>
      </w:r>
      <w:r>
        <w:rPr>
          <w:sz w:val="32"/>
          <w:szCs w:val="32"/>
        </w:rPr>
        <w:t>许嵩先生作为作者，以他独有的文学风格将历史元素融入到了现代叙事之中，使得整部作品既有古朴韵味，又显得新颖生动。他善于运用象征手法，将人物的心理状态通过周围环境巧妙地表现出来，让读者在享受故事时，也能感受到一种精神上的共鸣。这也是为什么许多读者钟情于他的作品并愿意花时间去品味其中蕴含的心理深度。</w:t>
      </w:r>
      <w:r>
        <w:rPr>
          <w:sz w:val="32"/>
          <w:szCs w:val="32"/>
        </w:rPr>
        <w:t>&lt;/p&gt;&lt;p&gt;&lt;img src="/static-img/szBwO2pCwAmdM6gZ0cEQxC4wOEHkZSPd88HvoIhcBs-MrgaD3yoDaAxDdHsUmM-wgqgRl8ul7Tb5sgE8JvGhWJ75Jx-cmDPogyVWMqRkiCsiFr7L9adkgmAMei7Y8LkP.jpg"&gt;&lt;/p&gt;&lt;p&gt;</w:t>
      </w:r>
      <w:r>
        <w:rPr>
          <w:sz w:val="32"/>
          <w:szCs w:val="32"/>
        </w:rPr>
        <w:t>为什么要使用百度云？</w:t>
      </w:r>
      <w:r>
        <w:rPr>
          <w:sz w:val="32"/>
          <w:szCs w:val="32"/>
        </w:rPr>
        <w:t>&lt;/p&gt;&lt;p&gt;</w:t>
      </w:r>
      <w:r>
        <w:rPr>
          <w:sz w:val="32"/>
          <w:szCs w:val="32"/>
        </w:rPr>
        <w:t>随着互联网技术日益发达，现在我们可以轻松找到任何书籍，无论是电子版还是纸质版。而当你想要下载或分享大量文档时，比如像《扶摇皇后》这样的大型小说系列，传统方法可能会显得有些吃力。而百度云提供了一种解决方案，它允许用户上传文件到网上，然后可以通过链接分享给其他人，这样即使你的朋友或家属没有足够空间存储这样的大型文件，也能轻松获取这些资源。</w:t>
      </w:r>
      <w:r>
        <w:rPr>
          <w:sz w:val="32"/>
          <w:szCs w:val="32"/>
        </w:rPr>
        <w:t>&lt;/p&gt;&lt;p&gt;</w:t>
      </w:r>
      <w:r>
        <w:rPr>
          <w:sz w:val="32"/>
          <w:szCs w:val="32"/>
        </w:rPr>
        <w:t>结语：开始你的阅读旅程！</w:t>
      </w:r>
      <w:r>
        <w:rPr>
          <w:sz w:val="32"/>
          <w:szCs w:val="32"/>
        </w:rPr>
        <w:t>&lt;/p&gt;&lt;p&gt;</w:t>
      </w:r>
      <w:r>
        <w:rPr>
          <w:sz w:val="32"/>
          <w:szCs w:val="32"/>
        </w:rPr>
        <w:t>总之，《扶摇皇后》的世界是一个值得每一个人去探索的地方，无论你是喜欢古代史诗题材还是简单想了解一下不同作者不同的写作风格，都值得一试。如果你想体验这一切，只需要访问“扶摇皇后百度云”，那里汇聚着所有相关内容，你只需点击几下，就能立刻开始你的阅读旅程。</w:t>
      </w:r>
      <w:r>
        <w:rPr>
          <w:sz w:val="32"/>
          <w:szCs w:val="32"/>
        </w:rPr>
        <w:t>&lt;/p&gt;&lt;p&gt;&lt;a href = "/doc/1059744-</w:t>
      </w:r>
      <w:r>
        <w:rPr>
          <w:sz w:val="32"/>
          <w:szCs w:val="32"/>
        </w:rPr>
        <w:t>扶摇皇后百度云扶摇皇后全集下载百度云盘免费阅读</w:t>
      </w:r>
      <w:r>
        <w:rPr>
          <w:sz w:val="32"/>
          <w:szCs w:val="32"/>
        </w:rPr>
        <w:t>.doc" rel="alternate" download="1059744-</w:t>
      </w:r>
      <w:r>
        <w:rPr>
          <w:sz w:val="32"/>
          <w:szCs w:val="32"/>
        </w:rPr>
        <w:t>扶摇皇后百度云扶摇皇后全集下载百度云盘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