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追逐梦想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有一群人，他们不顾风雨，不畏艰难，用自己的双腿去丈量这片土地。他们是脚男，是追梦者的化身。今天，让我们一起跟随他们的步伐，去探索那个只有勇敢者才能到达的地方。</w:t>
      </w:r>
      <w:r>
        <w:rPr>
          <w:sz w:val="32"/>
          <w:szCs w:val="32"/>
        </w:rPr>
        <w:t>&lt;/p&gt;&lt;p&gt;&lt;img src="/static-img/3WvUkiFhZN2UqXpLpGEC1IZUTBvDZo1PkdR0QQt-PFlelceaK7R67xGz4pPdn0Op.jpg"&gt;&lt;/p&gt;&lt;p&gt;</w:t>
      </w:r>
      <w:r>
        <w:rPr>
          <w:sz w:val="32"/>
          <w:szCs w:val="32"/>
        </w:rPr>
        <w:t>奔跑吧脚男，你们的每一步都充满了力量和希望。当夜幕低垂，你们却没有停止过动作，因为你们知道，黎明之光总是在努力奋斗中诞生的。而那些看似遥不可及的目标，只要你愿意付出汗水与泪水，它们终将属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奔跑吧脚男，每一次深呼吸都是对生活的一种宣告：我会继续前进。我不会放弃，我会用我的速度和毅力去证明自己。在无数次挑战中，你们学会了坚持，也学会了如何从失败中恢复过来。你所面临的问题可能是别人眼中的障碍，但对于你来说，它只是一个起点。</w:t>
      </w:r>
      <w:r>
        <w:rPr>
          <w:sz w:val="32"/>
          <w:szCs w:val="32"/>
        </w:rPr>
        <w:t>&lt;/p&gt;&lt;p&gt;&lt;img src="/static-img/sMLbA1X1s2sSXphs0AG9eIZUTBvDZo1PkdR0QQt-PFkedDv9L82cfpVd8xMzcCPSdRziHg6l_OdajSsdgM-1dfimXwxc7HPYtdxyLQYIqR7r-ArsenrBoIbrxNZuAQhZsMdsvFT8xEPzAvGYGFp_RzJT54P_n3XORFb0zCb_W6Ub16Bts86ZFjxYQ-iutRbaceG004hz9W6oA8A6_L5G0Q.jpg"&gt;&lt;/p&gt;&lt;p&gt;</w:t>
      </w:r>
      <w:r>
        <w:rPr>
          <w:sz w:val="32"/>
          <w:szCs w:val="32"/>
        </w:rPr>
        <w:t>奔跑吧脚男，在你的路上一定会有许多人加入你的行列，他们也许不是同样穿着相同的鞋子，但他们心中的信念是一样的——不懈追求、不断超越。每当你感到疲惫时，请记得，那些站在旁边为你加油的人，也曾经历过类似的困难，而现在，他们正因为这些经历而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奔跑吧脚男，这个世界需要更多像你们这样的灵魂。你们不仅仅是在竞技场上打破记录，更是在生活的大舞台上绘制出属于自己的篇章。在这条充满未知但又充满希望的小径上，我们一起向前走，一起迈向那遥远而美好的未来。</w:t>
      </w:r>
      <w:r>
        <w:rPr>
          <w:sz w:val="32"/>
          <w:szCs w:val="32"/>
        </w:rPr>
        <w:t>&lt;/p&gt;&lt;p&gt;&lt;img src="/static-img/1VD8CRliOK031s7hzM_knYZUTBvDZo1PkdR0QQt-PFkedDv9L82cfpVd8xMzcCPSdRziHg6l_OdajSsdgM-1dfimXwxc7HPYtdxyLQYIqR7r-ArsenrBoIbrxNZuAQhZsMdsvFT8xEPzAvGYGFp_RzJT54P_n3XORFb0zCb_W6Ub16Bts86ZFjxYQ-iutRbaceG004hz9W6oA8A6_L5G0Q.jpg"&gt;&lt;/p&gt;&lt;p&gt;</w:t>
      </w:r>
      <w:r>
        <w:rPr>
          <w:sz w:val="32"/>
          <w:szCs w:val="32"/>
        </w:rPr>
        <w:t>让我们再一次发出号角，为我们的梦想呐喊，为我们的热情燃烧。这是一个属于所有人的时代，现在轮到的是每一个人的时候——奔跑吧！</w:t>
      </w:r>
      <w:r>
        <w:rPr>
          <w:sz w:val="32"/>
          <w:szCs w:val="32"/>
        </w:rPr>
        <w:t>&lt;/p&gt;&lt;p&gt;&lt;a href = "/doc/1059642-</w:t>
      </w:r>
      <w:r>
        <w:rPr>
          <w:sz w:val="32"/>
          <w:szCs w:val="32"/>
        </w:rPr>
        <w:t>奔跑吧脚男追逐梦想的足迹</w:t>
      </w:r>
      <w:r>
        <w:rPr>
          <w:sz w:val="32"/>
          <w:szCs w:val="32"/>
        </w:rPr>
        <w:t>.doc" rel="alternate" download="1059642-</w:t>
      </w:r>
      <w:r>
        <w:rPr>
          <w:sz w:val="32"/>
          <w:szCs w:val="32"/>
        </w:rPr>
        <w:t>奔跑吧脚男追逐梦想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