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我眼中的流星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星辰，它不发出任何声音，不闪烁任何光芒，却能触动每个人的心灵。它叫做“星辰变无弹窗”。我第一次遇到这款游戏，是在一个寒冷的冬夜，我躺在床上，手指悄无声息地滑过手机屏幕，那时，我就被它深深吸引了。</w:t>
      </w:r>
      <w:r>
        <w:rPr>
          <w:sz w:val="32"/>
          <w:szCs w:val="32"/>
        </w:rPr>
        <w:t>&lt;/p&gt;&lt;p&gt;&lt;img src="/static-img/d2kHuZTVxLNMpzXcuyqR4VNQFX3Ty_RSphtaISptMVw.jpg"&gt;&lt;/p&gt;&lt;p&gt;</w:t>
      </w:r>
      <w:r>
        <w:rPr>
          <w:sz w:val="32"/>
          <w:szCs w:val="32"/>
        </w:rPr>
        <w:t>我记得当时的情景，就像是在阅读一本书，每次翻页都能发现新的故事。而“星辰变”里的每一次点击，都是一次未知的旅程。我不知道自己为什么会喜欢这种感觉，也许是因为它让我感受到了自由和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，你可以选择你的角色，穿梭于不同的星系，每一个系统都有其独特的任务和挑战。你可以成为一名探险家，去发现那些隐藏在宇宙角落的秘密；也可以成为一位商人，用智慧和策略来积累财富。无论你选择什么样的道路，都充满了不确定性，但这正是这种游戏魅力所在。</w:t>
      </w:r>
      <w:r>
        <w:rPr>
          <w:sz w:val="32"/>
          <w:szCs w:val="32"/>
        </w:rPr>
        <w:t>&lt;/p&gt;&lt;p&gt;&lt;img src="/static-img/TY1ZdC6DhrOgFuvKZSFtjW5UdwfBNsD5vDMMmVbVSyecYllS_dFxWQHPKBGZR8f6Q2ublI1FUCnhrnLqEU18IiFUniE_kqauYSefhnOC1x1Q8JC8jJYiXWtnU5mW1ioS4gOdEsgRbd6c_TDa0WaFZGFQTYdD0z6H8Qi0t8cCNNY.jpg"&gt;&lt;/p&gt;&lt;p&gt;</w:t>
      </w:r>
      <w:r>
        <w:rPr>
          <w:sz w:val="32"/>
          <w:szCs w:val="32"/>
        </w:rPr>
        <w:t>最让人着迷的是，当你完成了一些特别重要或者困难的任务后，“星辰变”就会给你一个惊喜——没有弹窗，没有烦人的广告，只有那份纯粹的心满足感。这是一个对玩家的尊重，对时间的珍视，也是一个关于成长和自我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有些人可能会觉得，这种简单而又深刻的体验不足以打发他们多年的空闲时间。但对于我来说，“星辰变”的存在，就像是某个遥远的地方发出的信号，让我们知道，即使是在忙碌与压力的海洋中，我们仍然能够找到片刻宁静的一瞬。</w:t>
      </w:r>
      <w:r>
        <w:rPr>
          <w:sz w:val="32"/>
          <w:szCs w:val="32"/>
        </w:rPr>
        <w:t>&lt;/p&gt;&lt;p&gt;&lt;img src="/static-img/xBLGNeI7ZAkg_n4HWECE0W5UdwfBNsD5vDMMmVbVSyecYllS_dFxWQHPKBGZR8f6Q2ublI1FUCnhrnLqEU18IiFUniE_kqauYSefhnOC1x1Q8JC8jJYiXWtnU5mW1ioS4gOdEsgRbd6c_TDa0WaFZGFQTYdD0z6H8Qi0t8cCNNY.jpg"&gt;&lt;/p&gt;&lt;p&gt;</w:t>
      </w:r>
      <w:r>
        <w:rPr>
          <w:sz w:val="32"/>
          <w:szCs w:val="32"/>
        </w:rPr>
        <w:t>所以，当有人问起我为何如此喜欢“星辰变”，我总是告诉他们，它教会了我如何欣赏生活中的小确幸，以及如何用心去体验每一次冒险。虽然这个世界很大，有时候甚至看起来太过复杂，但如果我们能够学会停下脚步，看向天空，那么即使是在最偏远的地方，我们也能找到属于自己的那颗流星愿望。</w:t>
      </w:r>
      <w:r>
        <w:rPr>
          <w:sz w:val="32"/>
          <w:szCs w:val="32"/>
        </w:rPr>
        <w:t>&lt;/p&gt;&lt;p&gt;&lt;a href = "/doc/1059609-</w:t>
      </w:r>
      <w:r>
        <w:rPr>
          <w:sz w:val="32"/>
          <w:szCs w:val="32"/>
        </w:rPr>
        <w:t>星辰变无弹窗我眼中的流星愿望</w:t>
      </w:r>
      <w:r>
        <w:rPr>
          <w:sz w:val="32"/>
          <w:szCs w:val="32"/>
        </w:rPr>
        <w:t>.doc" rel="alternate" download="1059609-</w:t>
      </w:r>
      <w:r>
        <w:rPr>
          <w:sz w:val="32"/>
          <w:szCs w:val="32"/>
        </w:rPr>
        <w:t>星辰变无弹窗我眼中的流星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