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对决疯狂双人挑战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》中，我们可以看到两位厨师展现出了他们的烹饪技巧和创意。以下是这段时间内的一些精彩时刻：</w:t>
      </w:r>
      <w:r>
        <w:rPr>
          <w:sz w:val="32"/>
          <w:szCs w:val="32"/>
        </w:rPr>
        <w:t>&lt;/p&gt;&lt;p&gt;&lt;img src="/static-img/hk-wYuzBzkUSekj6sE-_bzme6aEiPh2yfGKmK3X-rVS6a-DPEU4eoK9uOrdW_9Kv.jpg"&gt;&lt;/p&gt;&lt;p&gt;</w:t>
      </w:r>
      <w:r>
        <w:rPr>
          <w:sz w:val="32"/>
          <w:szCs w:val="32"/>
        </w:rPr>
        <w:t>起始挑战：节目刚开始，两位厨师就被要求准备一道简单但美味的主菜。这是一个测试他们基础技能和对食材的掌握程度的好机会。我们看到了他们如何快速而高效地完成了任务，同时还能保留出色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调料：随着比赛进程的推移，厨师们被要求制作各种各样的调料，这些调料不仅要有独特的风味，还要能够提升整个菜肴的层次。在这个过程中，他们展示了自己对香料和其他辅助材料使用技巧，以及如何将它们结合起来创造出令人惊叹的小吃。</w:t>
      </w:r>
      <w:r>
        <w:rPr>
          <w:sz w:val="32"/>
          <w:szCs w:val="32"/>
        </w:rPr>
        <w:t>&lt;/p&gt;&lt;p&gt;&lt;img src="/static-img/Qi-HleUrOwjtl8oERKfvxjme6aEiPh2yfGKmK3X-rVTrv7MEK1dCmto_fnzIp8Mxykar3850Y1hBXLKTnjciRffp7S9Ex3do3DWTJSAuvEbS_6PFSiJPn9e4pMaSGndKo2-bNU_6Whwuol4-bbarYnLsD1TMLR_1PqwLrc6Zsqw.jpg"&gt;&lt;/p&gt;&lt;p&gt;</w:t>
      </w:r>
      <w:r>
        <w:rPr>
          <w:sz w:val="32"/>
          <w:szCs w:val="32"/>
        </w:rPr>
        <w:t>复杂技术：比赛进入下一阶段后，任务变得更加复杂。例如，有一次需要做一个具有多层结构的大型蛋糕，其中每一层都需要精心打理，以确保整体外观既美观又稳固。此时，我们可以看到他们运用各种烘焙技术来达到完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场发挥：在某个环节，两个竞争者被突然告知必须即兴制作一个与特定主题相关联的小吃。这意味着他们不得不迅速想象并实践一种全新的菜肴，而没有任何先例或指导。在这样的情况下，他们展现了高度灵活性和即兴思维能力。</w:t>
      </w:r>
      <w:r>
        <w:rPr>
          <w:sz w:val="32"/>
          <w:szCs w:val="32"/>
        </w:rPr>
        <w:t>&lt;/p&gt;&lt;p&gt;&lt;img src="/static-img/jjVuKmTrWFhP3aASRwNVJzme6aEiPh2yfGKmK3X-rVTrv7MEK1dCmto_fnzIp8Mxykar3850Y1hBXLKTnjciRffp7S9Ex3do3DWTJSAuvEbS_6PFSiJPn9e4pMaSGndKo2-bNU_6Whwuol4-bbarYnLsD1TMLR_1PqwLrc6Zsqw.jpg"&gt;&lt;/p&gt;&lt;p&gt;</w:t>
      </w:r>
      <w:r>
        <w:rPr>
          <w:sz w:val="32"/>
          <w:szCs w:val="32"/>
        </w:rPr>
        <w:t>团队合作与策略协商：尽管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》通常是一场单打独斗，但在某些挑战中，参加者可能会被迫进行小组工作，这使得互动、沟通以及团队合作成分增加。在这些时刻，我们看到了一种更为深入的人际关系建立，并且也能见识到不同人的合作方式和应对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判标准与压力管理：最后，在每轮结束，都会有一位专家评委根据品尝后的感觉给予评价。这种公正无私的情境本身就是一种考验，因为它强迫参与者面对自己的表现，并学会从失败中学习。而对于那些最终未能通过评审的人来说，他们必须学会如何在紧张的情况下保持冷静，从而更好地应对未来挑战。</w:t>
      </w:r>
      <w:r>
        <w:rPr>
          <w:sz w:val="32"/>
          <w:szCs w:val="32"/>
        </w:rPr>
        <w:t>&lt;/p&gt;&lt;p&gt;&lt;img src="/static-img/SSoxtAoQeNCVT4ae-XccwTme6aEiPh2yfGKmK3X-rVTrv7MEK1dCmto_fnzIp8Mxykar3850Y1hBXLKTnjciRffp7S9Ex3do3DWTJSAuvEbS_6PFSiJPn9e4pMaSGndKo2-bNU_6Whwuol4-bbarYnLsD1TMLR_1PqwLrc6Zsqw.jpg"&gt;&lt;/p&gt;&lt;p&gt;</w:t>
      </w:r>
      <w:r>
        <w:rPr>
          <w:sz w:val="32"/>
          <w:szCs w:val="32"/>
        </w:rPr>
        <w:t>通过观看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》，我们不仅能够欣赏到烹饪艺术，更重要的是，它向我们展示了坚持、创新以及适应变化所需具备的心态和技能。</w:t>
      </w:r>
      <w:r>
        <w:rPr>
          <w:sz w:val="32"/>
          <w:szCs w:val="32"/>
        </w:rPr>
        <w:t>&lt;/p&gt;&lt;p&gt;&lt;a href = "/doc/1059605-</w:t>
      </w:r>
      <w:r>
        <w:rPr>
          <w:sz w:val="32"/>
          <w:szCs w:val="32"/>
        </w:rPr>
        <w:t>厨房对决疯狂双人挑战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时刻</w:t>
      </w:r>
      <w:r>
        <w:rPr>
          <w:sz w:val="32"/>
          <w:szCs w:val="32"/>
        </w:rPr>
        <w:t>.doc" rel="alternate" download="1059605-</w:t>
      </w:r>
      <w:r>
        <w:rPr>
          <w:sz w:val="32"/>
          <w:szCs w:val="32"/>
        </w:rPr>
        <w:t>厨房对决疯狂双人挑战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