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与谢俞尿液之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与谢俞：尿液之禁</w:t>
      </w:r>
      <w:r>
        <w:rPr>
          <w:sz w:val="32"/>
          <w:szCs w:val="32"/>
        </w:rPr>
        <w:t>&lt;/p&gt;&lt;p&gt;&lt;img src="/static-img/JqItGl_CcEiXcRpWoJLWhPyZQkLSqcoGy_JDxFzaTRYWkZE96gKqjmD6jbqhJOe3.jpeg"&gt;&lt;/p&gt;&lt;p&gt;</w:t>
      </w:r>
      <w:r>
        <w:rPr>
          <w:sz w:val="32"/>
          <w:szCs w:val="32"/>
        </w:rPr>
        <w:t>贺朝的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让谢俞尿出来，表明了贺朝对谢俞的一种控制和掌控。这种行为反映出权力关系中的不平等，这种不平等可能是基于社会地位、财富或者其他因素。</w:t>
      </w:r>
      <w:r>
        <w:rPr>
          <w:sz w:val="32"/>
          <w:szCs w:val="32"/>
        </w:rPr>
        <w:t>&lt;/p&gt;&lt;p&gt;&lt;img src="/static-img/L2PnWLpreH6tbD1D_pvfJfyZQkLSqcoGy_JDxFzaTRa_cASZ17nWw4dJq8pDLo7r--BJtTD3PEX25Uayh8xq7LhZ_zpSnvf6-3MDHCKImb6iltTFPWtqO-Owpf9MTBua418Zgcw90-Aq6eHG0PaLz4GuyvKWU4-EumvgL9T6F6Y.png"&gt;&lt;/p&gt;&lt;p&gt;</w:t>
      </w:r>
      <w:r>
        <w:rPr>
          <w:sz w:val="32"/>
          <w:szCs w:val="32"/>
        </w:rPr>
        <w:t>谢俞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贺朝不让谢俞尿出来的情况下，谢俞被迫承受着身体上的痛苦和精神上的压力。这也体现了人在权力结构下的依附性，以及当个人试图逃脱这种束缚时所面临的困境。</w:t>
      </w:r>
      <w:r>
        <w:rPr>
          <w:sz w:val="32"/>
          <w:szCs w:val="32"/>
        </w:rPr>
        <w:t>&lt;/p&gt;&lt;p&gt;&lt;img src="/static-img/DfFCQDOf0LtWmNKerilhUfyZQkLSqcoGy_JDxFzaTRa_cASZ17nWw4dJq8pDLo7r--BJtTD3PEX25Uayh8xq7LhZ_zpSnvf6-3MDHCKImb6iltTFPWtqO-Owpf9MTBua418Zgcw90-Aq6eHG0PaLz4GuyvKWU4-EumvgL9T6F6Y.jpeg"&gt;&lt;/p&gt;&lt;p&gt;</w:t>
      </w:r>
      <w:r>
        <w:rPr>
          <w:sz w:val="32"/>
          <w:szCs w:val="32"/>
        </w:rPr>
        <w:t>社会规范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揭示了社会规范如何影响个人的行为和自由。即使是基本生理活动，也受到社会规则和期望的制约，这对于个人来说是一个挑战。</w:t>
      </w:r>
      <w:r>
        <w:rPr>
          <w:sz w:val="32"/>
          <w:szCs w:val="32"/>
        </w:rPr>
        <w:t>&lt;/p&gt;&lt;p&gt;&lt;img src="/static-img/XoefNnCtzYsXheKx6Dkcv_yZQkLSqcoGy_JDxFzaTRa_cASZ17nWw4dJq8pDLo7r--BJtTD3PEX25Uayh8xq7LhZ_zpSnvf6-3MDHCKImb6iltTFPWtqO-Owpf9MTBua418Zgcw90-Aq6eHG0PaLz4GuyvKWU4-EumvgL9T6F6Y.jpeg"&gt;&lt;/p&gt;&lt;p&gt;</w:t>
      </w:r>
      <w:r>
        <w:rPr>
          <w:sz w:val="32"/>
          <w:szCs w:val="32"/>
        </w:rPr>
        <w:t>人性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能够这样做，而谢俞又不能抗拒，这说明人性中存在一种矛盾，即我们既有追求自由的心态，又有遵循规则的本能。在这个过程中，我们往往不得不妥协自己的需求。</w:t>
      </w:r>
      <w:r>
        <w:rPr>
          <w:sz w:val="32"/>
          <w:szCs w:val="32"/>
        </w:rPr>
        <w:t>&lt;/p&gt;&lt;p&gt;&lt;img src="/static-img/HrwyZ78umcGhgq4Kg9tsQ_yZQkLSqcoGy_JDxFzaTRa_cASZ17nWw4dJq8pDLo7r--BJtTD3PEX25Uayh8xq7LhZ_zpSnvf6-3MDHCKImb6iltTFPWtqO-Owpf9MTBua418Zgcw90-Aq6eHG0PaLz4GuyvKWU4-EumvgL9T6F6Y.jpeg"&gt;&lt;/p&gt;&lt;p&gt;</w:t>
      </w:r>
      <w:r>
        <w:rPr>
          <w:sz w:val="32"/>
          <w:szCs w:val="32"/>
        </w:rPr>
        <w:t>机制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让谢俞尿出来是一种强制性的措施，它要求人们在特定的情况下进行牺牲。这也是人类社会中常见的一种机制，通过这些机制来维持秩序并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反思自己是否愿意为了某些目的而放弃自己的基本权利。同时，这也提醒我们要不断地寻找改善当前状态的手段，以实现更好的生活质量。</w:t>
      </w:r>
      <w:r>
        <w:rPr>
          <w:sz w:val="32"/>
          <w:szCs w:val="32"/>
        </w:rPr>
        <w:t>&lt;/p&gt;&lt;p&gt;&lt;a href = "/doc/1059545-</w:t>
      </w:r>
      <w:r>
        <w:rPr>
          <w:sz w:val="32"/>
          <w:szCs w:val="32"/>
        </w:rPr>
        <w:t>贺朝与谢俞尿液之禁</w:t>
      </w:r>
      <w:r>
        <w:rPr>
          <w:sz w:val="32"/>
          <w:szCs w:val="32"/>
        </w:rPr>
        <w:t>.doc" rel="alternate" download="1059545-</w:t>
      </w:r>
      <w:r>
        <w:rPr>
          <w:sz w:val="32"/>
          <w:szCs w:val="32"/>
        </w:rPr>
        <w:t>贺朝与谢俞尿液之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