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狱公寓阴影下的共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狱公寓：阴影下的共舞</w:t>
      </w:r>
      <w:r>
        <w:rPr>
          <w:sz w:val="32"/>
          <w:szCs w:val="32"/>
        </w:rPr>
        <w:t>&lt;/p&gt;&lt;p&gt;&lt;img src="/static-img/xUHXUUs0xjB6XrMZJQZWajPsSthRavQ4O0cYbFhj5lhwrEQ3drDVjnsCru_PFSM6.png"&gt;&lt;/p&gt;&lt;p&gt;</w:t>
      </w:r>
      <w:r>
        <w:rPr>
          <w:sz w:val="32"/>
          <w:szCs w:val="32"/>
        </w:rPr>
        <w:t>在城市的深处，有一栋看似普通的公寓，然而它背后的故事却是传奇。人们称之为“地狱公寓”，因为这里似乎藏着一个未被揭露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下世界与阳光楼层</w:t>
      </w:r>
      <w:r>
        <w:rPr>
          <w:sz w:val="32"/>
          <w:szCs w:val="32"/>
        </w:rPr>
        <w:t>&lt;/p&gt;&lt;p&gt;&lt;img src="/static-img/VR8lscqvEtYBhC4L0qz23TPsSthRavQ4O0cYbFhj5lgVbFlE0bBAOsFYNHzXxJZAuExF2M3_uDHRb_ty7NsLxf7T0crvre9BXJvz8ekGEXdwuYBEIdokcEYw0Xu885Jf3JQLSp6qNri3lFm4JW2ZWU7Qr3iz2hp_Cl-ZvRHimq86lmClqqngxO51rwZJlCHv.png"&gt;&lt;/p&gt;&lt;p&gt;</w:t>
      </w:r>
      <w:r>
        <w:rPr>
          <w:sz w:val="32"/>
          <w:szCs w:val="32"/>
        </w:rPr>
        <w:t>地狱公寓坐落于繁华都市的心脏地带，却隐藏在一条幽静的小巷中。外表古朴，但门庭若市，是不是有点矛盾？这座建筑物的设计让人联想到地下城，而不仅仅是一个普通住宅区。每当夜幕降临，它就像是一只黑色的蝙蝠，在城市间穿梭，寻找着它自己的存在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楼层与阴影</w:t>
      </w:r>
      <w:r>
        <w:rPr>
          <w:sz w:val="32"/>
          <w:szCs w:val="32"/>
        </w:rPr>
        <w:t>&lt;/p&gt;&lt;p&gt;&lt;img src="/static-img/CuX0P95NbujFrxiEOeBAATPsSthRavQ4O0cYbFhj5lgVbFlE0bBAOsFYNHzXxJZAuExF2M3_uDHRb_ty7NsLxf7T0crvre9BXJvz8ekGEXdwuYBEIdokcEYw0Xu885Jf3JQLSp6qNri3lFm4JW2ZWU7Qr3iz2hp_Cl-ZvRHimq86lmClqqngxO51rwZJlCHv.jpg"&gt;&lt;/p&gt;&lt;p&gt;</w:t>
      </w:r>
      <w:r>
        <w:rPr>
          <w:sz w:val="32"/>
          <w:szCs w:val="32"/>
        </w:rPr>
        <w:t>阳光楼层是最显眼的地方，也是最受欢迎的居住区域。但是，每个居民都有自己的秘密，就像是他们生活在不同的世界里。而阴影则常伴随着这个地方，即便是在白天也能感受到它们那沉重而诡异的存在。这使得人们对此充满了好奇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邻居们</w:t>
      </w:r>
      <w:r>
        <w:rPr>
          <w:sz w:val="32"/>
          <w:szCs w:val="32"/>
        </w:rPr>
        <w:t>&lt;/p&gt;&lt;p&gt;&lt;img src="/static-img/pZCpdqm4x-aCB9WdpMuxfzPsSthRavQ4O0cYbFhj5lgVbFlE0bBAOsFYNHzXxJZAuExF2M3_uDHRb_ty7NsLxf7T0crvre9BXJvz8ekGEXdwuYBEIdokcEYw0Xu885Jf3JQLSp6qNri3lFm4JW2ZWU7Qr3iz2hp_Cl-ZvRHimq86lmClqqngxO51rwZJlCHv.png"&gt;&lt;/p&gt;&lt;p&gt;</w:t>
      </w:r>
      <w:r>
        <w:rPr>
          <w:sz w:val="32"/>
          <w:szCs w:val="32"/>
        </w:rPr>
        <w:t>关于这个地方流传着许多神秘传说。一些说这是一个邪恶势力的总部，一些则认为这里住着一些超自然生物。然而，不论真相如何，这所谓的地狱公寓无疑成为了一个不可触及但又引人注目的现象。在这里，每个人都像是演员一样扮演自己角色，共同编织了一场场既真实又虚幻的大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渊里的风景画</w:t>
      </w:r>
      <w:r>
        <w:rPr>
          <w:sz w:val="32"/>
          <w:szCs w:val="32"/>
        </w:rPr>
        <w:t>&lt;/p&gt;&lt;p&gt;&lt;img src="/static-img/_ZVCAToQhxXribTavz1VXTPsSthRavQ4O0cYbFhj5lgVbFlE0bBAOsFYNHzXxJZAuExF2M3_uDHRb_ty7NsLxf7T0crvre9BXJvz8ekGEXdwuYBEIdokcEYw0Xu885Jf3JQLSp6qNri3lFm4JW2ZWU7Qr3iz2hp_Cl-ZvRHimq86lmClqqngxO51rwZJlCHv.png"&gt;&lt;/p&gt;&lt;p&gt;</w:t>
      </w:r>
      <w:r>
        <w:rPr>
          <w:sz w:val="32"/>
          <w:szCs w:val="32"/>
        </w:rPr>
        <w:t>走进地狱公寓，你会发现每个角落都有其独特性质，比如那家老式书店，它内藏古籍和神秘文献；还有那个小型咖啡馆，那里的人们总是在低语；甚至连花园也是如此，只要你仔细观察就会发现其中蕴含的情感和故事丰富多彩，就像是深渊里的风景画，让人难以捉摸却又迷惑不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底下的回音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底下有一间名为“回音室”的房间，那里墙壁镶嵌了各种各样的面具，从古代到现代，从人类到动物，无一不包含。这听起来像是一种装饰，但实际上这些面具承载了历史和文化，它们仿佛能够听到过去的声音，并将它们反射回来，使得那些声音变得更加清晰、生动，就像是时间机器一样可以穿越时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舞者与孤独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大家都是邻居，但生活方式各异，他们之间形成了一种奇妙而复杂的人际关系网络。一方面，他们互相依赖，共同维护这个社区平衡；另一方面，他们又彼此保持距离，因为每个人心中都有属于自己的世界。那几位老太太，她们总是坐在窗边，看着外面的世界，却从未踏出过一步；而那些年轻人的聚会，则充满了活力和激情，但对于周围的人来说，又显得那么遥远、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共舞者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愿意成为这片土地上的共舞者，这是一个选择的问题。如果你决定加入这场永恒且变幻莫测的大戏，那么你的名字将永久铭刻在这座叫做“地狱”但其实很温暖的地方。你可以选择成为阳光楼层的一员，或许你的脚步将踏入更深、更暗的地底。但无论哪一种选择，都需要勇气，因为只有真正勇敢跳入水波纹才可能看到隐藏在表面的真实美丽。而对于那些仍然犹豫的人来说，也许未来某天，当你站在这一切之上时，你会明白为什么有人称呼这里为“地狱”，同时也为什么有人宁愿永远留在这样一个充满谜团的地方。</w:t>
      </w:r>
      <w:r>
        <w:rPr>
          <w:sz w:val="32"/>
          <w:szCs w:val="32"/>
        </w:rPr>
        <w:t>&lt;/p&gt;&lt;p&gt;&lt;a href = "/doc/1059418-</w:t>
      </w:r>
      <w:r>
        <w:rPr>
          <w:sz w:val="32"/>
          <w:szCs w:val="32"/>
        </w:rPr>
        <w:t>地狱公寓阴影下的共舞</w:t>
      </w:r>
      <w:r>
        <w:rPr>
          <w:sz w:val="32"/>
          <w:szCs w:val="32"/>
        </w:rPr>
        <w:t>.doc" rel="alternate" download="1059418-</w:t>
      </w:r>
      <w:r>
        <w:rPr>
          <w:sz w:val="32"/>
          <w:szCs w:val="32"/>
        </w:rPr>
        <w:t>地狱公寓阴影下的共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